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ональные данн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едработников гимназии №3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9 – 2020 учебный год</w:t>
      </w:r>
    </w:p>
    <w:p>
      <w:pPr>
        <w:pStyle w:val="Normal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276"/>
        <w:gridCol w:w="992"/>
        <w:gridCol w:w="2552"/>
        <w:gridCol w:w="1276"/>
        <w:gridCol w:w="1275"/>
        <w:gridCol w:w="2977"/>
        <w:gridCol w:w="113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Образова-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озра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аж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тегория, разря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риказа о присвоении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еджидова Чакар Меджи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служ. учитель РФ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бакарова Марьят 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035 от 30.10.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лиев Гаджимагомед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дир. по УВР нач.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035 от 30.10.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йдарбекова Патимат 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директора 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1055-01/18 от 05.12.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лиев Али Хангер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директора по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526 от 30.04.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тинова Наида Курб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директора по 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45/1-06/16 от 21.01.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бдулаева Аминат Гадж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дир.по У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3186-10/1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т 09.11.16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мазанова Кусум Патаховн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русск.яз. и лит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11232-01/18 от 29.12.18г.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брагимова Патимат Дибирал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русск.яз.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323-05/19 от16.07.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айпудинова Парида Нурмагоме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русск.яз.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865 от 31.12.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гомедова Мадина Гадж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ит. русск.яз. и лит.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256-05 от 01.07.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бдулаева Саида Бас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русск.яз.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3 пер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256-05 от 01.07.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асанова Айганат Абду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чит. русск. яз.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93-П от 29.08.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иева Патимат Магомедсайпула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чит. русск. яз.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72-П от 1.09.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мазанова Алипат Абдулазиз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русск.яз. и 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72-П от 1.09.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гомедова Заира Магоме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русск.яз. и 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бирова Патимат Гасанбег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русск.яз. и ли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лодо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гомедова Эльмира Магомедсайпула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русск. яз.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стаж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жанхуватова  Зарема Абакаров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род. яз. и лит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11232-01/18 от 29.12.18г.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ймударова Арцолай Таймуд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род. яз.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3 пер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517-Ф от 03.02.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агомедова Патимат Дау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дагест. ли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гомедова Гулишат Абдусала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род. яз. и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648-05/09 от 8.04.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енжеханова Асият Магомедовн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ин.яз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93-П от 29.08.14г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магаджиева Меседо Тузи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ин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3709 от 29.09.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бдулкадырова Дайганат Магоме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ин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59 от 30.05.17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гомедова Мадина Магоме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ин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тт.17.09.14г.  № 3709 от 29.09.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жамалова Патимат Магомедхабиб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ин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4290 от 10.12.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гомедова Мадина Гаджи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ин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лодо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слимова Майя Илья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ин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46-01/16 от  22.01.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аджиева Альбина Ахме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ин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лодо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еджидова Патимат Зуба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англ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лодо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гидова Патимат 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ин.я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лодо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уриялова Патимат Муртазалиев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Матем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256-05 от 01.07.19г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бдулаева Айшат Юсу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1154-05/19 от 13.06.19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сангусейнова Тавус Камало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323-05/19 от16.07.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Хурялов Гаджи Абду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математ. и информ.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59 от 30.05.2017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итинова Камила Маго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72-П от 1.09.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агитова Патимат Мус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 мат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72-П от 1.09.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Юсупова Мадина Абдулхалик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математ. и ин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75 Ф</w:t>
            </w:r>
            <w:r>
              <w:rPr>
                <w:b/>
                <w:szCs w:val="20"/>
              </w:rPr>
              <w:t>/</w:t>
            </w:r>
            <w:r>
              <w:rPr>
                <w:szCs w:val="20"/>
              </w:rPr>
              <w:t>1 от 10.05.17г. по МБОУ №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гомедов Нурулсираж Исалови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Физик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93-П от 29.08.14г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уров Сулейман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1154-05/19 от 13.06.19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мазанова Аминат Рамазанов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Хими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72-П от 1.09.18г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жмудинова Патимат Джамалди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Химии, би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лодо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гомедова Патина Нурмагоме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химии, би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лодо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Халилова Кавсарат Закировн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Географии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648-05/09 от 8.04.19г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лидибирова Айшат Магомедовн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Биологии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146-01/16 от 22.01.16г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бдурахманова Раисат Расуловн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Истори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18-05/19 от 06.03.19г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мазанова Алеся Магомедрасу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3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648-05/09 от 8.04.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ртазалиева Зарема Салих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истор. ла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72-П от 1.09.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жабраилов Абдуразак Агавович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Музыки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65 – од от 15.04.19г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служ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ель  Р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гомедов Магомед Зайну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Музы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256-05 от 01.07.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аджиева Саният Юсуп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ш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хореограф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лодо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ухугороев Ахмед Магомедович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ДПИ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323-05/19 от16.07.19г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нсуров Мансур Асаду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ДП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256-05 от 01.07.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гомедова Узлипат Пахрутди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ДП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1154-05/19 от 13.06.19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марова Марина Магомедариповна </w:t>
            </w:r>
            <w:r>
              <w:rPr>
                <w:b/>
                <w:szCs w:val="20"/>
              </w:rPr>
              <w:t>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Д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лодо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ухидинов Газимирза Казамбиевич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Физ-ры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71-П от 30.05.15г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лиев Шамсудин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Физ-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256-05 от 01.07.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гомедов Магомедрасул Зайнутди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Физ-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 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165 – од от 15.04.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служ. учитель Р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алиев Удрат Магомед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Физ-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 xml:space="preserve">146-01/16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 22.01.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биев Шамиль Магоме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Физ-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50 от 30.05.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атулаева Саният Шапиевн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ед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517 от 03.02.14г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лидибирова Патимат Абду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2392 от 21.08.13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гомедова Халимат Абака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72-П от 1.09.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мирова Зухра Сайпу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579 – 10/16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 27.09.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манова Патина Ахме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59 от 30.05.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садова Наида Ильясо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517 от 03.02.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Зайковская Светлан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72-П от 1.09.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идибирова Джавгарат Магомедовна  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2511 от 21.08.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чалова Рита Хача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035 от 30.10.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служ. учитель Р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аадулаева Айна Магоме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чит. 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91 – П от 01.09.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иева Мадина Магомедсайпула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91 – П от 01.09.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салова Сапият Гитихм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145/1-06/16 от 21.01.16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басова Зарема Магоме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71-П от 30.05.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Юсупова Зарипат Магомедовна </w:t>
            </w:r>
            <w:r>
              <w:rPr>
                <w:b/>
                <w:szCs w:val="20"/>
              </w:rPr>
              <w:t>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71-П от 30.05.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мезова Эльнара Гаджикер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50 от 30.05.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старханова Рашия Алаутд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91 – П от 01.09.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бибова Патимат Абусупья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чит. Нач. к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72-П от 1.09.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агомедгасанова Забият Абдусала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418-05/19 от 06.03.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асанова Шамай Исмаи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нач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59 от 30.05.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брагимова Патимат Ома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нач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 с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мазанова Меседу Абдулазизовна </w:t>
            </w:r>
            <w:r>
              <w:rPr>
                <w:b/>
                <w:szCs w:val="20"/>
              </w:rPr>
              <w:t>(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нач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стаж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Чеэрчиева Залина Израи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нач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лодо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Шапиева Айганат Бамматгер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нач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 xml:space="preserve">3331 от 27.10.15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елегаева Маржанат Магоме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нач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72-П от 1.09.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мазанова Хадижат Гаджимура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нач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лодо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уцалханова Загидат Саитбег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редн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нач.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лодо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бирмагомедова Патимат Гаджимура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редн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ит. нач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лодо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удунова Халипат Абдулази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ед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П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лодо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фендиева Марият Тагиров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ред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иблиотекарь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ВД 11 от 11.02.03г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биева Асият Магомедсаид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.п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59 от 30.05.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шибова Салтанат Гаджиевн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. педаг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 стаж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асанова Сельминаз Ид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р. делопр. (учит. общест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 с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гомедова Патимат Нурулсиражевна (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ожат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50 от 30.05.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джиева Зайнаб Юсуп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ысш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ожат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о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72-П от 1.09.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иректор гимназии №35                                                                                                           Меджидова Ч.М.</w:t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9:37:00Z</dcterms:created>
  <dc:creator>Zver</dc:creator>
  <dc:description/>
  <cp:keywords/>
  <dc:language>en-US</dc:language>
  <cp:lastModifiedBy>Саида</cp:lastModifiedBy>
  <cp:lastPrinted>2019-10-10T18:31:00Z</cp:lastPrinted>
  <dcterms:modified xsi:type="dcterms:W3CDTF">2020-01-22T07:18:00Z</dcterms:modified>
  <cp:revision>120</cp:revision>
  <dc:subject/>
  <dc:title/>
</cp:coreProperties>
</file>