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567"/>
        <w:jc w:val="center"/>
        <w:rPr/>
      </w:pPr>
      <w:r>
        <w:rPr/>
      </w:r>
    </w:p>
    <w:p>
      <w:pPr>
        <w:pStyle w:val="Normal"/>
        <w:ind w:right="401" w:hanging="0"/>
        <w:jc w:val="center"/>
        <w:rPr/>
      </w:pPr>
      <w:r>
        <w:rPr/>
        <w:t xml:space="preserve">МИНИСТЕРСТВО ОБРАЗОВАНИЯ И НАУКИ РД </w:t>
      </w:r>
    </w:p>
    <w:p>
      <w:pPr>
        <w:pStyle w:val="Normal"/>
        <w:ind w:right="401" w:firstLine="709"/>
        <w:jc w:val="center"/>
        <w:rPr/>
      </w:pPr>
      <w:r>
        <w:rPr/>
      </w:r>
    </w:p>
    <w:p>
      <w:pPr>
        <w:pStyle w:val="Normal"/>
        <w:ind w:right="401" w:hanging="0"/>
        <w:jc w:val="center"/>
        <w:rPr/>
      </w:pPr>
      <w:r>
        <w:rPr/>
        <w:t>МБОУ  «Гимназия №35»</w:t>
      </w:r>
    </w:p>
    <w:p>
      <w:pPr>
        <w:pStyle w:val="Normal"/>
        <w:ind w:right="401" w:firstLine="709"/>
        <w:jc w:val="center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ind w:right="401" w:hanging="0"/>
        <w:jc w:val="right"/>
        <w:rPr/>
      </w:pPr>
      <w:r>
        <w:rPr/>
        <w:t xml:space="preserve">                                                                   </w:t>
      </w:r>
      <w:r>
        <w:rPr/>
        <w:t>Директор МБОУ «Гимназия №35»</w:t>
      </w:r>
    </w:p>
    <w:p>
      <w:pPr>
        <w:pStyle w:val="Normal"/>
        <w:ind w:right="401" w:hanging="0"/>
        <w:jc w:val="right"/>
        <w:rPr/>
      </w:pPr>
      <w:r>
        <w:rPr/>
        <w:t xml:space="preserve">                                                                     </w:t>
      </w:r>
      <w:r>
        <w:rPr/>
        <w:t>______________   Ч.М.Меджидова</w:t>
      </w:r>
    </w:p>
    <w:p>
      <w:pPr>
        <w:pStyle w:val="Normal"/>
        <w:ind w:right="40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/>
      </w:pPr>
      <w:r>
        <w:rPr/>
      </w:r>
    </w:p>
    <w:p>
      <w:pPr>
        <w:pStyle w:val="Normal"/>
        <w:ind w:right="40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0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01"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spacing w:lineRule="auto" w:line="360"/>
        <w:ind w:right="401" w:firstLine="709"/>
        <w:jc w:val="center"/>
        <w:rPr>
          <w:b/>
          <w:b/>
          <w:sz w:val="32"/>
        </w:rPr>
      </w:pPr>
      <w:r>
        <w:rPr>
          <w:b/>
          <w:sz w:val="32"/>
        </w:rPr>
        <w:t>ПОДГОТОВКИ К ЕГЭ И  ОГЭ</w:t>
      </w:r>
    </w:p>
    <w:p>
      <w:pPr>
        <w:pStyle w:val="Normal"/>
        <w:spacing w:lineRule="auto" w:line="360"/>
        <w:ind w:right="401" w:firstLine="709"/>
        <w:jc w:val="center"/>
        <w:rPr/>
      </w:pPr>
      <w:r>
        <w:rPr>
          <w:b/>
          <w:sz w:val="32"/>
        </w:rPr>
        <w:t>В 2019-2020 УЧЕБНОМ ГОДУ</w:t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01" w:firstLine="709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Рассмотрена  на педагогическом  совете </w:t>
      </w:r>
    </w:p>
    <w:p>
      <w:pPr>
        <w:pStyle w:val="Normal"/>
        <w:ind w:right="401" w:firstLine="709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ind w:right="401" w:firstLine="709"/>
        <w:jc w:val="right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Протокол  №1 от 30.08.2019г.</w:t>
      </w:r>
    </w:p>
    <w:p>
      <w:pPr>
        <w:pStyle w:val="Normal"/>
        <w:ind w:right="401" w:firstLine="709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right="401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right="40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хачкала 2019г.</w:t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основание необходимости разработки программы </w:t>
      </w:r>
    </w:p>
    <w:p>
      <w:pPr>
        <w:pStyle w:val="Style16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Задача учебного заведения – предоставление возможности учащимся получить качественное образование, которое удовлетворяет требования развития общества. Ведущая цель обучения – активное освоение обучаемыми систематического курса наук, осмысление ими собственных возможностей, а также развитие способностей и личностных качеств. Переход современной отечественной школы на новые,  более свободные формы организации учебного процесса. Введение новых учебных планов, выбор учащимися учебных предметов и объемов изучения последних, введение альтернативных учебников, свобода учителей в отборе содержания учебного материала и методов его преподавания, наличие многоуровневого и дифференцированного обучения, создание современных педагогических технологий вызвало необходимость принятия определенных мер по сохранению базового единства образовательного пространства. В этой связи возникла проблема стандартизации образования.</w:t>
        <w:br/>
        <w:t>   Государственный стандарт представлен следующими структурными компонентами: образовательный минимум содержания образования (содержание знаний) по конкретной образовательной области, который обязана предоставить школа каждому ученику независимо от типа учебного заведения; требования к уровню подготовки обучаемых (содержание знаний по каждой образовательной области, которые должен усвоить учащийся в результате обучения); система измерителей (оценка выполнения требований стандарта). Уровень знаний и умений выпускников должен соответствовать упомянутым требованиям стандарта, а процедура оценки достижений учащихся должна быть объективной и адекватной этим требованиям. Таким инструментом и стала новая форма проведения выпускного экзамена (аттестации) выпускника – единый государственный экзамен, который, в свою очередь, является одной из перспективных форм взаимодействия средних и высших образовательных учреждений, обеспечивающей непрерывность и преемственность образования.</w:t>
      </w:r>
    </w:p>
    <w:p>
      <w:pPr>
        <w:pStyle w:val="31"/>
        <w:shd w:fill="auto" w:val="clear"/>
        <w:spacing w:lineRule="exact" w:line="274" w:before="0" w:after="0"/>
        <w:ind w:left="20" w:right="44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несением изменений в Закон «Об образовании» о проведении государственной (итоговой) аттестации выпускников 9,11 классов в форме ЕГЭ и  ОГЭ, возникла необходимость в конструктивном подходе к экзаменационной подготовке учащихся. Единый государственный экзамен объединил в себе статус как выпускного, так и вступительного экзамена. Его результаты влияют на форму получения дальнейшего образования выпускниками. Качественная подготовка выпускников к экзаменационным испытаниям предусматриваем проведение не отдельных мероприятий, а целого комплекса последовательных и взаимосвязанных направлений работы, объединённых в образовательную программу.</w:t>
      </w:r>
    </w:p>
    <w:p>
      <w:pPr>
        <w:pStyle w:val="31"/>
        <w:shd w:fill="auto" w:val="clear"/>
        <w:spacing w:lineRule="exact" w:line="274" w:before="0" w:after="0"/>
        <w:ind w:left="20" w:right="-24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форма проведения итоговой аттестации школьников имеет ряд преимуществ. Для учащихся – это возможность получить объективную оценку своих знаний, а также предоставление реальных шансов поступления в вуз, для учителей – возможность скорректировать свою работу в целях достижения более высоких и стабильных результатов (путем обсуждения с членами комиссий учебных планов, программ, методик преподавания, отдельных разделов предметов и т.д.). Анализ результатов ЕГЭ и  О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МБОУ «Гимназия №35». 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и внедрение системы подготовки учащихся к ЕГЭ и ОГЭ является существенной частью методической работы школы, которая может происходить поэтапно. В целях проведения планомерной, последовательной и систематической деятельности педагогического коллектива в данном направлении предлагается данная комплексная </w:t>
      </w:r>
      <w:r>
        <w:rPr>
          <w:b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подготовки учащихся МБОУ «Гимназия №35» к государственной (итоговой) аттестации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 классах.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right="18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ь и задачи Программы подготовки к государственной (итоговой) аттестации в форме ЕГЭ и  ОГЭ в МБОУ «Гимназия №35».</w:t>
      </w:r>
    </w:p>
    <w:p>
      <w:pPr>
        <w:pStyle w:val="Style16"/>
        <w:spacing w:before="0" w:after="0"/>
        <w:ind w:right="18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720" w:right="181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азвитие организационно-методической системы подготовки учащихся 5–11 классов гимназии  к итоговой аттестации в форме единого государственного экзаме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20" w:right="181" w:hanging="360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Создание оптимальных условий для качественной подготовки учащихся к участию в ЕГЭ и  ОГЭ</w:t>
      </w:r>
    </w:p>
    <w:p>
      <w:pPr>
        <w:pStyle w:val="Style16"/>
        <w:spacing w:before="0" w:after="0"/>
        <w:ind w:right="181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720" w:right="181" w:hanging="360"/>
        <w:jc w:val="both"/>
        <w:rPr/>
      </w:pPr>
      <w:r>
        <w:rPr>
          <w:color w:val="000000"/>
          <w:sz w:val="24"/>
          <w:szCs w:val="24"/>
        </w:rPr>
        <w:t xml:space="preserve">Коллективу учителей изучить литературу по вопросу введения новой формы итоговой аттестации учащихся (ЕГЭ и  ОГЭ). </w:t>
      </w:r>
    </w:p>
    <w:p>
      <w:pPr>
        <w:pStyle w:val="Style16"/>
        <w:numPr>
          <w:ilvl w:val="0"/>
          <w:numId w:val="3"/>
        </w:numPr>
        <w:spacing w:before="0" w:after="0"/>
        <w:ind w:left="720" w:right="18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ить приоритетные направления планирования методической работы в рамках подготовки учащихся к ЕГЭ и ОГЭ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Отобрать содержание и объем программного материала, эффективные формы работы, в том числе свойственные высшим учебным заведениям (в 9-11-х классах) – лекции, семинары, научно-исследовательские работы, технологии организации процесса обучения при подготовке к ЕГЭ и  ОГЭ.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ть пакет авторских контрольных измерительных материалов (КИМ) – тесты, инструкции, правила и рекомендации.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Проверить эффективность организации подготовки учащихся к ЕГЭ и  ОГЭ.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сихолого-педагогической работы с учащимися по ликвидации пробелов в знаниях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формировать, необходимые для сдачи ЕГЭ теоретические и практические знания, умения и навыки учащихся по образовательным предметам,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нормативно - правовую подготовку учащихся по процедуре проведения ЕГЭ.</w:t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еализации программы: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Зам. директора по информатизации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ители МО 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читель информатики, учителя-предметники 9,11 классов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Классные руководители 9,11 классов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Родители учащиеся 9,11 классов</w:t>
      </w:r>
    </w:p>
    <w:p>
      <w:pPr>
        <w:pStyle w:val="Style16"/>
        <w:numPr>
          <w:ilvl w:val="0"/>
          <w:numId w:val="26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чащиеся 9,11 классов.</w:t>
      </w:r>
    </w:p>
    <w:p>
      <w:pPr>
        <w:pStyle w:val="Style16"/>
        <w:spacing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I. Основные приоритеты и принципы реализации Программы. </w:t>
      </w:r>
    </w:p>
    <w:p>
      <w:pPr>
        <w:pStyle w:val="Style16"/>
        <w:numPr>
          <w:ilvl w:val="0"/>
          <w:numId w:val="22"/>
        </w:numPr>
        <w:spacing w:before="280" w:after="0"/>
        <w:rPr/>
      </w:pPr>
      <w:r>
        <w:rPr>
          <w:color w:val="000000"/>
          <w:sz w:val="24"/>
          <w:szCs w:val="24"/>
        </w:rPr>
        <w:t xml:space="preserve">создание творческих групп педагогов (по предметным областям, параллелям, профильным классам и пр.) по осуществляемой деятельности в рамках Программы; </w:t>
      </w:r>
    </w:p>
    <w:p>
      <w:pPr>
        <w:pStyle w:val="Style16"/>
        <w:numPr>
          <w:ilvl w:val="0"/>
          <w:numId w:val="22"/>
        </w:numPr>
        <w:spacing w:before="0" w:after="280"/>
        <w:rPr/>
      </w:pPr>
      <w:r>
        <w:rPr>
          <w:color w:val="000000"/>
          <w:sz w:val="24"/>
          <w:szCs w:val="24"/>
        </w:rPr>
        <w:t xml:space="preserve">обеспечение преемственности в подготовке школьников 9,11-х классов к ЕГЭ и  ОГЭ (предметы, параллели, классы). </w:t>
      </w:r>
    </w:p>
    <w:p>
      <w:pPr>
        <w:pStyle w:val="Style16"/>
        <w:numPr>
          <w:ilvl w:val="0"/>
          <w:numId w:val="2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участников образовательного процесса (учителей и учащихся) потребности в осуществлении данной деятельности; 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инципов научности, последовательности, систематичности, непрерывности, преемственности, гуманизма, дифференциации и индивидуализации обучения. </w:t>
      </w:r>
    </w:p>
    <w:p>
      <w:pPr>
        <w:pStyle w:val="Style16"/>
        <w:numPr>
          <w:ilvl w:val="0"/>
          <w:numId w:val="22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семинаров с учащимися с целью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я «Положения о проведении единого государственного экзамена в 2017 году» и инструктивных документов 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экзаменационными материалами и правилами заполнения бланков: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2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я прав и обязанностей учащихся; </w:t>
      </w:r>
    </w:p>
    <w:p>
      <w:pPr>
        <w:pStyle w:val="32"/>
        <w:numPr>
          <w:ilvl w:val="0"/>
          <w:numId w:val="34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рупповая и индивидуальная психологическая подготовка к участию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 ОГЭ </w:t>
      </w:r>
      <w:r>
        <w:rPr>
          <w:rFonts w:cs="Times New Roman" w:ascii="Times New Roman" w:hAnsi="Times New Roman"/>
          <w:sz w:val="24"/>
          <w:szCs w:val="24"/>
        </w:rPr>
        <w:t xml:space="preserve"> по темам: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ежима дня во время подготовки к экзамену с учётом индивидуальных особенностей;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вторения учебного материала к экзаме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способы запоминания большого объёма учебного материала; 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держки работоспособ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регуляции в стрессовой ситу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го труда во время тестирования, особенности работы с тестам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м предметам. 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выпускникам работать с образовательными сайтами: 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te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выпускник м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стировать себ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ользовавшись интерактивным тестом). 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сборников с тренировочными КИМами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омпьютерном тестировании, организуемом УО г. Махачкалы.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репетиционных работах и экзаменах</w:t>
      </w:r>
    </w:p>
    <w:p>
      <w:pPr>
        <w:pStyle w:val="32"/>
        <w:numPr>
          <w:ilvl w:val="0"/>
          <w:numId w:val="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4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в методах преподавания: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нее начало подготовки к ЕГЭ (с 7-8 класса)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ый внутренний контроль знаний (в том числе сдача зачетов в форме ЕГЭ)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мощи сильных учеников слабым</w:t>
      </w:r>
    </w:p>
    <w:p>
      <w:pPr>
        <w:pStyle w:val="32"/>
        <w:numPr>
          <w:ilvl w:val="0"/>
          <w:numId w:val="2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диагностических работ минимум 2 раза в год (в конце каждого полугодия, начиная с 5 класса)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09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дополнительных возможностей: кружки, репетиторство, спецкурсы.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09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: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29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шная сдача ЕГЭ и  ОГЭ каждым выпускником;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1429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ЕГЭ и  ОГЭ соответствуют потенциальным возможностям выпускников. </w:t>
      </w:r>
    </w:p>
    <w:p>
      <w:pPr>
        <w:pStyle w:val="Style16"/>
        <w:jc w:val="both"/>
        <w:rPr/>
      </w:pPr>
      <w:r>
        <w:rPr>
          <w:b/>
          <w:bCs/>
          <w:color w:val="000000"/>
          <w:sz w:val="24"/>
          <w:szCs w:val="24"/>
        </w:rPr>
        <w:t>IV. Механизмы реализации Программы</w:t>
      </w:r>
    </w:p>
    <w:p>
      <w:pPr>
        <w:pStyle w:val="Style16"/>
        <w:numPr>
          <w:ilvl w:val="0"/>
          <w:numId w:val="28"/>
        </w:numPr>
        <w:spacing w:before="280" w:after="0"/>
        <w:rPr/>
      </w:pPr>
      <w:r>
        <w:rPr>
          <w:color w:val="000000"/>
          <w:sz w:val="24"/>
          <w:szCs w:val="24"/>
        </w:rPr>
        <w:t xml:space="preserve">Информирование всех педагогов гимназии о новой форме проведения итоговой аттестации школьников с целью планомерной деятельности учителей по подготовке обучающихся к ЕГЭ и  ОГЭ, начиная с 5-го класса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енаправленный и обоснованный отбор содержания и объема программного материала, входящего в статус базового (уровень А и В)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риоритетных направлений содержания образования, предусматривающих элементы творчества (уровень С)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е использование обучающих заданий открытого и закрытого типа (тестов, инструкций, правил, рекомендаций), предусматривающих реализацию формы, используемой при ЕГЭ и  ОГЭ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содержания авторских контрольно-измерительных   материалов по конкретным разделам образовательных программ. </w:t>
      </w:r>
    </w:p>
    <w:p>
      <w:pPr>
        <w:pStyle w:val="Style16"/>
        <w:numPr>
          <w:ilvl w:val="0"/>
          <w:numId w:val="28"/>
        </w:numPr>
        <w:spacing w:before="0" w:after="280"/>
        <w:rPr/>
      </w:pPr>
      <w:r>
        <w:rPr>
          <w:color w:val="000000"/>
          <w:sz w:val="24"/>
          <w:szCs w:val="24"/>
        </w:rPr>
        <w:t xml:space="preserve">Введение элементов данной формы контроля в 5, 6, 7, 8-х классах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ическое применение данной формы контроля в процессе обучения школьников 7 – 11-х классов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(более широкое использование) вузовских форм обучения: лекции, семинары, исследовательская работа. </w:t>
      </w:r>
    </w:p>
    <w:p>
      <w:pPr>
        <w:pStyle w:val="Style16"/>
        <w:numPr>
          <w:ilvl w:val="0"/>
          <w:numId w:val="28"/>
        </w:numPr>
        <w:spacing w:before="0" w:after="280"/>
        <w:rPr/>
      </w:pPr>
      <w:r>
        <w:rPr>
          <w:color w:val="000000"/>
          <w:sz w:val="24"/>
          <w:szCs w:val="24"/>
        </w:rPr>
        <w:t xml:space="preserve">Использование возможностей элективных и факультативных курсов в реализации целей данной программы. </w:t>
      </w:r>
    </w:p>
    <w:p>
      <w:pPr>
        <w:pStyle w:val="Style16"/>
        <w:numPr>
          <w:ilvl w:val="0"/>
          <w:numId w:val="28"/>
        </w:numPr>
        <w:spacing w:before="0" w:after="280"/>
        <w:rPr/>
      </w:pPr>
      <w:r>
        <w:rPr>
          <w:color w:val="000000"/>
          <w:sz w:val="24"/>
          <w:szCs w:val="24"/>
        </w:rPr>
        <w:t xml:space="preserve">Развитие логического, теоретического, креативного мышления обучающихся  в процессе подготовки к ЕГЭ и  ОГЭ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благоприятной и доброжелательной атмосферы в процессе подготовки учеников к экзаменам в форме ЕГЭ и  ОГЭ(добровольность в выборе уровня, мотивация, стимулирование).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номративно-правовой базы по проведению ГИА в 2019-2020 учебном году  </w:t>
      </w:r>
    </w:p>
    <w:p>
      <w:pPr>
        <w:pStyle w:val="Style16"/>
        <w:numPr>
          <w:ilvl w:val="0"/>
          <w:numId w:val="28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 календарного плана работы согласно нормативно-правовой базы, регламентирующей проведение государственной (итоговой) аттестации в ОУ и участие выпускников 9-х и 11-х классов в проведении  ОГЭ и ЕГЭ.</w:t>
      </w:r>
    </w:p>
    <w:p>
      <w:pPr>
        <w:pStyle w:val="1"/>
        <w:numPr>
          <w:ilvl w:val="0"/>
          <w:numId w:val="28"/>
        </w:numPr>
        <w:shd w:fill="auto" w:val="clear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организацию работы школьного координационного центра по подготовке к ЕГЭ и  ОГЭ.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>
          <w:color w:val="000000"/>
          <w:sz w:val="24"/>
          <w:szCs w:val="24"/>
        </w:rPr>
        <w:t>Регулирование процедурных вопросов подготовки и проведения государственной аттестации  в условиях проведения  ОГЭи ЕГЭ через издание системы приказов:</w:t>
      </w:r>
    </w:p>
    <w:p>
      <w:pPr>
        <w:pStyle w:val="Style16"/>
        <w:numPr>
          <w:ilvl w:val="0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и проведению ЕГЭ и  ОГЭ в 2019-2020 учебном году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color w:val="000000"/>
          <w:sz w:val="24"/>
          <w:szCs w:val="24"/>
        </w:rPr>
        <w:t>О назначении ответственного за подготовку, организацию и проведение пробных ЕГЭ и  ОГЭ;</w:t>
      </w:r>
    </w:p>
    <w:p>
      <w:pPr>
        <w:pStyle w:val="Style16"/>
        <w:numPr>
          <w:ilvl w:val="0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и проведении пробного экзамена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color w:val="000000"/>
          <w:sz w:val="24"/>
          <w:szCs w:val="24"/>
        </w:rPr>
        <w:t>О ведении документации ЕГЭ и  ОГЭ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color w:val="000000"/>
          <w:sz w:val="24"/>
          <w:szCs w:val="24"/>
        </w:rPr>
        <w:t>О выборе предметов 9-х и 11-х классов для государственной (итоговой) аттестации в форме ЕГЭ и  ОГЭ;</w:t>
      </w:r>
    </w:p>
    <w:p>
      <w:pPr>
        <w:pStyle w:val="Style16"/>
        <w:numPr>
          <w:ilvl w:val="0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маршрутов доставки учащихся в ППЭ и ответственных (сопровождающих) за охрану здоровья и жизни детей.</w:t>
      </w:r>
    </w:p>
    <w:p>
      <w:pPr>
        <w:pStyle w:val="Style16"/>
        <w:numPr>
          <w:ilvl w:val="0"/>
          <w:numId w:val="28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аботка и изучение инструкций и методических материалов: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ощь учащимся;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ощь учителю;</w:t>
      </w:r>
    </w:p>
    <w:p>
      <w:pPr>
        <w:pStyle w:val="Style16"/>
        <w:numPr>
          <w:ilvl w:val="0"/>
          <w:numId w:val="2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ощь классному руководителю;</w:t>
      </w:r>
    </w:p>
    <w:p>
      <w:pPr>
        <w:pStyle w:val="Style16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ам тестирования в аудитории. </w:t>
      </w:r>
    </w:p>
    <w:p>
      <w:pPr>
        <w:pStyle w:val="Style16"/>
        <w:spacing w:before="0" w:after="0"/>
        <w:ind w:left="1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right="17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Направления деятельности коллектива учителей по подготовке учащихся к ЕГЭ и  ОГЭ (кадры)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Участие в проекте «Формирование муниципальной системы мониторинга освоения выпускниками третьей ступени общеобразовательных программ»,  коррекция образовательных программ в соответствии с результатами мониторинга;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бор и разработка диагностических и учебных материалов для организации обучения, коррекции образовательного процесса, ведения мониторинга;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4"/>
          <w:szCs w:val="24"/>
        </w:rPr>
        <w:t xml:space="preserve">работа в творческих группах, на совещаниях  с представлением количественных и качественных результатов проделанной работы, методических рекомендаций по организации учебного процесса; 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 полученных результатов в процессе выполнения темы на семинарах, конференциях, педагогических советах, а также в виде публикаций и т.д.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color w:val="000000"/>
          <w:sz w:val="24"/>
          <w:szCs w:val="24"/>
        </w:rPr>
        <w:t>проведение инструктивно-методических совещаний по вопросам организации и подготовки ЕГЭ и  ОГЭ, а именно изучение дополнений нормативно-правовой базы проведения государственной (итоговой) аттестации в 2019-2020 учебном году. Повторение технологии оформления ЕГЭ и  ОГЭ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помощь учителям-предметникам, руководителям ШМО современным методом и технологиям контроля уровня знания выпускников: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  <w:sz w:val="24"/>
          <w:szCs w:val="24"/>
        </w:rPr>
        <w:t>- планирование работы ШМО всех образовательных областей с учетом методической, организационной, информационной поддержки учителей, участвующих в ЕГЭ и  ОГЭ;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ведение на заседаниях ШМО анализа структуры и содержания КИМов ЕГЭ и  ОГЭ за прошедшие учебные годы по всем образовательным областям;</w:t>
      </w:r>
    </w:p>
    <w:p>
      <w:pPr>
        <w:pStyle w:val="Style16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обретение сборников учебно-тренировочных материалов.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/>
      </w:pPr>
      <w:r>
        <w:rPr>
          <w:color w:val="000000"/>
          <w:sz w:val="24"/>
          <w:szCs w:val="24"/>
        </w:rPr>
        <w:t xml:space="preserve">Участие учителей ОУ 9 и 11-х классов в работе семинаров городского и республиканского уровней по инструктивно-методическому сопровождению ЕГЭ и  ОГЭ для учителей-предметников всех образовательных областей. 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/>
      </w:pPr>
      <w:r>
        <w:rPr>
          <w:color w:val="000000"/>
          <w:sz w:val="24"/>
          <w:szCs w:val="24"/>
        </w:rPr>
        <w:t>Организация консультативной помощи педагогам по информационно-методическим и психологическим вопросам, связанным с проведением ЕГЭ и  ОГЭ (график консультаций)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rPr/>
      </w:pPr>
      <w:r>
        <w:rPr>
          <w:color w:val="000000"/>
          <w:sz w:val="24"/>
          <w:szCs w:val="24"/>
        </w:rPr>
        <w:t xml:space="preserve">Консультирование учителей-предметников, классных руководителей по актуальным проблемам научно-методического сопровождения ЕГЭ и  ОГЭ.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VI. Этапы работы коллектива по разработке и реализации Программы </w:t>
      </w:r>
    </w:p>
    <w:p>
      <w:pPr>
        <w:pStyle w:val="Style16"/>
        <w:numPr>
          <w:ilvl w:val="0"/>
          <w:numId w:val="6"/>
        </w:numPr>
        <w:spacing w:before="280" w:after="0"/>
        <w:rPr/>
      </w:pPr>
      <w:r>
        <w:rPr>
          <w:color w:val="000000"/>
          <w:sz w:val="24"/>
          <w:szCs w:val="24"/>
        </w:rPr>
        <w:t xml:space="preserve">Изучение существующей литературы по проблеме, теоретических основ проведения ЕГЭ и  ОГЭ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</w:t>
      </w:r>
      <w:r>
        <w:rPr>
          <w:bCs/>
          <w:color w:val="000000"/>
          <w:sz w:val="24"/>
          <w:szCs w:val="24"/>
        </w:rPr>
        <w:t>Программы подготовки к государственной (итоговой) аттестац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color w:val="000000"/>
          <w:sz w:val="24"/>
          <w:szCs w:val="24"/>
        </w:rPr>
        <w:t xml:space="preserve">Отбор содержания образования для подготовки школьников к выполнению заданий типа А, В и С, коррекция образовательных программ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ор и разработка учебных материалов разного уровня сложности (в соответствии с уровнями А, В и С)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ор и разработка диагностических материалов для определения эффективности образовательного процесса и планирования коррекции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традиционных и нетрадиционных форм работы с учениками в данном направлении. 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color w:val="000000"/>
          <w:sz w:val="24"/>
          <w:szCs w:val="24"/>
        </w:rPr>
        <w:t xml:space="preserve">Разработка средств и технологий работы педагогического коллектива по подготовке учащихся 5–11-х классов к ЕГЭ и  ОГЭ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обация опытно-экспериментальной работы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, обучение и инструктаж руководителей, учителей по освоению нормативно-методической документации по тематике ЕГЭ и  ОГЭ. 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, отражающих проведение государственной (итоговой) аттестации в форме и материалам ЕГЭ и  ОГЭ: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  <w:sz w:val="24"/>
          <w:szCs w:val="24"/>
        </w:rPr>
        <w:t>- утверждение экзаменов государственной (итоговой) аттестации в форме ЕГЭ и  ОГЭ;</w:t>
      </w:r>
    </w:p>
    <w:p>
      <w:pPr>
        <w:pStyle w:val="Style16"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 допуске учащихся к государственной (итоговой) аттестации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Составление компьютерной базы с учетом специфики программного обеспечения регионального центра обработки информации ЕГЭ и  ОГЭ (РЦОИ): - выпускников 9-х и 11-х классов с полным данными для базы ЕГЭ и  ОГЭ по выпускникам участникам ЕГЭ и  ОГЭ по выбору: составление базы данных организаторов согласно требованиям РЦОИ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списков учащихся 9-х и 11-х классов, не имеющих паспортов, содействие в их получении.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Доработка и реализация программы психологического сопровождения выпускников в период подготовки и проведения ЕГЭ и  ОГЭ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по подготовке к ЕГЭ и  ОГЭ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Контроль системы повторения по образовательным предметам выбранных в качестве обязательных для сдачи ЕГЭ и  ОГЭ в 2019 – 2020 учебном году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 проведению ЕГЭ и ОГЭ согласно предъявляемым требованиям  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>Сбор и анализ информации о поступлении выпускников в вузы и с/сузы на основании свидетельств ЕГЭ и  ОГЭ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4"/>
          <w:szCs w:val="24"/>
        </w:rPr>
        <w:t xml:space="preserve">Проведение мониторинга качества образования на основе результатов внутришкольного пробного и основных экзаменов в форме ЕГЭ и ОГЭ. </w:t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Функциональное обеспечение программы:</w:t>
      </w:r>
    </w:p>
    <w:p>
      <w:pPr>
        <w:pStyle w:val="Style16"/>
        <w:numPr>
          <w:ilvl w:val="2"/>
          <w:numId w:val="6"/>
        </w:numPr>
        <w:spacing w:before="280" w:after="280"/>
        <w:ind w:left="0" w:hanging="0"/>
        <w:jc w:val="center"/>
        <w:rPr/>
      </w:pPr>
      <w:r>
        <w:rPr>
          <w:b/>
          <w:iCs/>
          <w:color w:val="000000"/>
          <w:sz w:val="24"/>
          <w:szCs w:val="24"/>
        </w:rPr>
        <w:t>Администрация школы:</w:t>
      </w:r>
    </w:p>
    <w:p>
      <w:pPr>
        <w:pStyle w:val="Style16"/>
        <w:ind w:left="90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Директор </w:t>
      </w:r>
    </w:p>
    <w:p>
      <w:pPr>
        <w:pStyle w:val="Style16"/>
        <w:numPr>
          <w:ilvl w:val="0"/>
          <w:numId w:val="29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просветительско-образовательной деятельности членов педагогического коллектива ОУ по проблеме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еализации программы;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регулирование и коррекция образовательного процесса в рамках реализации программы. 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педсовета по итогам ЕГЭ 2019 и по вопросам подготовки к ЕГЭ 2020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значение координатора ЕГЭ и ОГЭ в ОУ, ответственных за подготовку информации об участниках  ОГЭ  гимназии, ведение электронной базы данных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 ГИА, правилами приёма и перечнем вступительных экзаменов в вузы в 2020 году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щание при директоре «Утверждение плана-графика по подготовке к ЕГЭ и ОГЭ», «Результаты диагностических работ по русскому языку, математике, предметам по выбору»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рректировка плана проведения родительских собраний о подготовке учащихся к ЕГЭ и ОГЭ, о нормативной базе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о назначении организаторов и экспертов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о сопровождении учащихся на пробный Е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пропусков учащихся на экзамен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дсовет о допуске учащихся 11-х и 9-х классов к государственной (итоговой) аттестации, подготовка приказа о допуске учащихся к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об утверждении списков учащихся для сдачи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о сопровождении учащихся на ЕГЭ и ОГЭ, контроль за оформлением пропусков учащихся на экзамен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м. директора по УВР</w:t>
      </w:r>
    </w:p>
    <w:p>
      <w:pPr>
        <w:pStyle w:val="Style16"/>
        <w:numPr>
          <w:ilvl w:val="0"/>
          <w:numId w:val="29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формление стенда «Готовимся к  ГИА», обновление странички сайта школы по  подготовке к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накомство педагогов и учащихся с интернет ресурсами по подготовке к Е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тренировочных работ в форме ЕГЭ и ОГЭ на базе ОУ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щание при завуче «План подготовки к ЕГЭ и ОГЭ»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предварительной базы данных участников, организаторов и экспертов ЕГЭ и ОГЭ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иска учащихся на экзамены по выбору;</w:t>
      </w:r>
    </w:p>
    <w:p>
      <w:pPr>
        <w:pStyle w:val="Style16"/>
        <w:numPr>
          <w:ilvl w:val="0"/>
          <w:numId w:val="29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знакомление учащихся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0 году (под подпись);</w:t>
      </w:r>
    </w:p>
    <w:p>
      <w:pPr>
        <w:pStyle w:val="Style16"/>
        <w:numPr>
          <w:ilvl w:val="0"/>
          <w:numId w:val="29"/>
        </w:numPr>
        <w:spacing w:before="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Корректировка базы данных участников, организаторов  ЕГЭ и ОГЭ;</w:t>
      </w:r>
    </w:p>
    <w:p>
      <w:pPr>
        <w:pStyle w:val="Style16"/>
        <w:numPr>
          <w:ilvl w:val="0"/>
          <w:numId w:val="29"/>
        </w:numPr>
        <w:spacing w:before="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внутришкольной учебы организаторов ЕГЭ и ОГЭ;</w:t>
      </w:r>
    </w:p>
    <w:p>
      <w:pPr>
        <w:pStyle w:val="Style16"/>
        <w:numPr>
          <w:ilvl w:val="0"/>
          <w:numId w:val="29"/>
        </w:numPr>
        <w:spacing w:before="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родительских собраний о подготовке учащихся к ЕГЭ, о нормативной базе ЕГЭ и ОГЭ. Знакомство родителей с Положением о государственной (итоговой) аттестации учащихся</w:t>
      </w:r>
    </w:p>
    <w:p>
      <w:pPr>
        <w:pStyle w:val="Style16"/>
        <w:numPr>
          <w:ilvl w:val="0"/>
          <w:numId w:val="29"/>
        </w:numPr>
        <w:spacing w:before="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Совещание при завуче «Нормативная база ГИА». Подготовка расписания предэкзаменационных консультаций;</w:t>
      </w:r>
    </w:p>
    <w:p>
      <w:pPr>
        <w:pStyle w:val="Style16"/>
        <w:numPr>
          <w:ilvl w:val="0"/>
          <w:numId w:val="29"/>
        </w:numPr>
        <w:spacing w:before="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>Подготовка справки о результатах ЕГЭ.</w:t>
      </w:r>
    </w:p>
    <w:p>
      <w:pPr>
        <w:pStyle w:val="Style16"/>
        <w:jc w:val="both"/>
        <w:rPr/>
      </w:pPr>
      <w:r>
        <w:rPr>
          <w:b/>
          <w:iCs/>
          <w:color w:val="000000"/>
          <w:sz w:val="24"/>
          <w:szCs w:val="24"/>
        </w:rPr>
        <w:t xml:space="preserve">   </w:t>
      </w:r>
      <w:r>
        <w:rPr>
          <w:b/>
          <w:iCs/>
          <w:color w:val="000000"/>
          <w:sz w:val="24"/>
          <w:szCs w:val="24"/>
        </w:rPr>
        <w:t>II. Школьные методические объединения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вариантов содержания образования, необходимого для выполнения уровней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А, В и С формы ЕГЭ и  ОГЭ; 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индивидуально-образовательных  маршрутов; </w:t>
      </w:r>
    </w:p>
    <w:p>
      <w:pPr>
        <w:pStyle w:val="Style16"/>
        <w:numPr>
          <w:ilvl w:val="0"/>
          <w:numId w:val="12"/>
        </w:numPr>
        <w:spacing w:before="0" w:after="280"/>
        <w:ind w:left="360" w:right="17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контрольных измерительных материалов по текущим разделам образовательных областей, разработанных учителями; обсуждение результатов проведения контрольных мероприятий;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Обсуждение технологий организации коррекции учебной деятельности учащихся, необходимой для повышения уровня их подготовленности к ЕГЭ и ОГЭ. 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 результатов ОГЭ и ЕГЭ 2019 г. Принятие решения о корректировки плана работы методических объединений по подготовке к ЕГЭ и ОГЭ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рректировка плана курсовой переподготовки и повышения квалификации по вопросам подготовки учащихся к ЕГЭ и ОГЭ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ение графика тренировочных и диагностических работ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едание методического объединения «Методическая база организации и проведения ЕГЭ»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учение Положения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ы ЕГЭ, правил приёма и перечня вступительных экзаменов в вузы в 2019 году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знакомление учителей и учащихся с интернет ресурсами по подготовке к ЕГЭ и ОГЭ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ниторинг результатов тренировочных и диагностических работ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посещения учителями городских семинаров по подготовке к ЕГЭ и ОГЭ.</w:t>
      </w:r>
    </w:p>
    <w:p>
      <w:pPr>
        <w:pStyle w:val="Style16"/>
        <w:ind w:right="17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   </w:t>
      </w:r>
      <w:r>
        <w:rPr>
          <w:b/>
          <w:iCs/>
          <w:color w:val="000000"/>
          <w:sz w:val="24"/>
          <w:szCs w:val="24"/>
        </w:rPr>
        <w:t>III. Классный руководитель</w:t>
      </w:r>
    </w:p>
    <w:p>
      <w:pPr>
        <w:pStyle w:val="Style16"/>
        <w:numPr>
          <w:ilvl w:val="0"/>
          <w:numId w:val="17"/>
        </w:numPr>
        <w:spacing w:before="280" w:after="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Сбор сведений об учащихся (ксерокопии паспортов)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формирование учащихся о сроках тренировочных и диагностических работ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родителей с результатами тренировочных и диагностических работ в форме ЕГЭ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Совместная с психологом диагностика индивидуальных особенностей учащихся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Родительское собрание «Подготовка к ГИА» (знакомство родителей с нормативной базой, правилами поведения на ЕГЭ и ОГЭ, интернет ресурсами по подготовке к ЕГЭ и ОГЭ, информирование о демонстрационных вариантах ЕГЭ и ОГЭ)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Формирование предварительной базы данных участников ЕГЭ и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Ознакомление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родителей с нормативной базой ЕГЭ и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Ознакомление родителей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 и ОГЭ, правилами приема и перечнем вступительных экзаменов в вузы в 2020 году (под подпись)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Классный час «Готовимся к поступлению в вуз» о правилах приема и перечнем вступительных экзаменов в вузы в 2020 году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Оформление стенда «Готовься к экзаменам»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Контроль за успеваемостью учащихся, посещаемостью ими дополнительных занятий по подготовке к ЕГЭ и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Отчёт классных руководителей о работе с учащимися и родителями по разъяснению нормативной базы ЕГЭ и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Корректировка базы данных участников ЕГЭ и ОГЭ.</w:t>
      </w:r>
    </w:p>
    <w:p>
      <w:pPr>
        <w:pStyle w:val="Style16"/>
        <w:numPr>
          <w:ilvl w:val="0"/>
          <w:numId w:val="17"/>
        </w:numPr>
        <w:spacing w:before="0" w:after="280"/>
        <w:ind w:left="720" w:right="179" w:hanging="360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Ознакомление учащихся с расписанием экзаменов и консультаций</w:t>
      </w:r>
    </w:p>
    <w:p>
      <w:pPr>
        <w:pStyle w:val="Style16"/>
        <w:ind w:right="17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iCs/>
          <w:color w:val="000000"/>
          <w:sz w:val="24"/>
          <w:szCs w:val="24"/>
          <w:lang w:val="en-US"/>
        </w:rPr>
        <w:t>IV</w:t>
      </w:r>
      <w:r>
        <w:rPr>
          <w:b/>
          <w:iCs/>
          <w:color w:val="000000"/>
          <w:sz w:val="24"/>
          <w:szCs w:val="24"/>
        </w:rPr>
        <w:t xml:space="preserve">. Учитель </w:t>
      </w:r>
    </w:p>
    <w:p>
      <w:pPr>
        <w:pStyle w:val="Style16"/>
        <w:numPr>
          <w:ilvl w:val="0"/>
          <w:numId w:val="8"/>
        </w:numPr>
        <w:spacing w:before="280" w:after="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Корректировка планирования учебного материала с учетом графика тренировочных и диагностических работ по предмету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Изучение нормативной базы ЕГЭ и ОГЭ, демонстрационных вариантов ЕГЭ и ОГЭ по предмету, интернет ресурсов для подготовки к ЕГЭ и ОГЭ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Контроль за наличием у учащихся логинов и паролей для индивидуального доступа в систему подготовки к ЕГЭ и ОГЭ на сайте ФИПИ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Анализ результатов диагностических и тренировочных работ с целью корректировки плана подготовки к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Мониторинг уровня подготовки учащихся к ЕГЭ и ОГЭ по различным темам курса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Изучение Положения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ы ЕГЭ и ОГЭ, правил приёма и перечня вступительных экзаменов в ВУЗы и ССУЗы в 2020 году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 с анализов результатов тренировочных и диагностических работ. Рекомендациями для родителей и учащихся по подготовке к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Разработка индивидуальной траектории подготовки учащихся к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сещение районных семинаров по подготовке к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Оформление стенда «Готовимся к ГИА»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Индивидуальное консультирование учащихся по результатам диагностических, тренировочных работ, пробного ЕГЭ и ОГЭ.</w:t>
      </w:r>
    </w:p>
    <w:p>
      <w:pPr>
        <w:pStyle w:val="Normal"/>
        <w:numPr>
          <w:ilvl w:val="0"/>
          <w:numId w:val="8"/>
        </w:numPr>
        <w:rPr/>
      </w:pPr>
      <w:r>
        <w:rPr/>
        <w:t>Анализ результатов ЕГЭ и ОГ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Cs/>
          <w:lang w:val="en-US"/>
        </w:rPr>
        <w:t>V</w:t>
      </w:r>
      <w:r>
        <w:rPr>
          <w:b/>
          <w:iCs/>
        </w:rPr>
        <w:t xml:space="preserve">. Учащиеся </w:t>
      </w:r>
    </w:p>
    <w:p>
      <w:pPr>
        <w:pStyle w:val="Style16"/>
        <w:numPr>
          <w:ilvl w:val="0"/>
          <w:numId w:val="8"/>
        </w:numPr>
        <w:spacing w:before="280" w:after="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Сдача копий паспортов классному руководителю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Беседы завуча и классного руководителя с учащимися по проблемам участия в ЕГЭ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учащихся с планом подготовки к ЕГЭ по предметам, расписанием дополнительных занятий по подготовке к ЕГЭ, графиком диагностических и тренировочных работ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с демонстрационными вариантами ЕГЭ и ОГЭ, интернет ресурсами для подготовки к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Участие в городском психологическом тренинге «Готовимся к ГИА»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учащихся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ы ГИА, правилами приёма и перечнем вступительных экзаменов в ВУЗы в 2019 году (под роспись)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Сдача письменных заявлений о выборе экзамена в форме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сещение индивидуальных консультаций по вопросам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Участие в пробных экзаменах в форме ЕГЭ и ОГЭ.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аполнение заявления об участии в ЕГЭ и ОГЭ, листа ознакомления с Положением о государственной (итоговой) аттестации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учащихся с расписанием экзаменов и консультаций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лучение учащимися пропусков на ЕГЭ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Участие в классном часе «Готовимся к поступлению в вуз» о правилах приёма и перечнем вступительных экзаменов в вузы в 2020 году</w:t>
      </w:r>
    </w:p>
    <w:p>
      <w:pPr>
        <w:pStyle w:val="Style16"/>
        <w:numPr>
          <w:ilvl w:val="0"/>
          <w:numId w:val="8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сещение индивидуальных консультаций по вопросам ЕГЭ и ОГЭ у предметников.</w:t>
      </w:r>
    </w:p>
    <w:p>
      <w:pPr>
        <w:pStyle w:val="Style16"/>
        <w:ind w:right="179" w:hanging="0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VI</w:t>
      </w:r>
      <w:r>
        <w:rPr>
          <w:b/>
          <w:iCs/>
          <w:color w:val="000000"/>
          <w:sz w:val="24"/>
          <w:szCs w:val="24"/>
        </w:rPr>
        <w:t xml:space="preserve">. Родители </w:t>
      </w:r>
    </w:p>
    <w:p>
      <w:pPr>
        <w:pStyle w:val="Style16"/>
        <w:numPr>
          <w:ilvl w:val="0"/>
          <w:numId w:val="24"/>
        </w:numPr>
        <w:spacing w:before="280" w:after="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Посещение индивидуальных консультаций по вопросам ЕГЭ и ОГЭ у предметников.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родителей с планом подготовки к ЕГЭ и ОГЭ по предметам, расписанием дополнительных занятий по подготовке к ЕГЭ и ОГЭ, графиком диагностических и тренировочных работ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Участие в родительском собрании «Подготовка к  ГИА» (знакомство родителей с нормативной базой, правилами поведения на ЕГЭ, информирование о демонстрационных вариантах ЕГЭ и ОГЭ, интернет ресурсами по подготовке к ЕГЭ и ОГЭ)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Участие в классных родительских собраниях «Ход подготовки к ГИА»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с информационным стендом о подготовке к ГИА, со страничкой сайта гимназии по вопросам ЕГЭ и ОГЭ.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Знакомство родителей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ы ЕГЭ и ОГЭ, правилами приёма и перечнем вступительных экзаменов в ВУЗы в 2019 году (под роспись)</w:t>
      </w:r>
    </w:p>
    <w:p>
      <w:pPr>
        <w:pStyle w:val="Style16"/>
        <w:numPr>
          <w:ilvl w:val="0"/>
          <w:numId w:val="24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Индивидуальные консультации у психолога по вопросу оказания помощи учащимся в подготовке к ЕГЭ и ОГЭ.</w:t>
      </w:r>
    </w:p>
    <w:p>
      <w:pPr>
        <w:pStyle w:val="Style16"/>
        <w:ind w:right="179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сихолог</w:t>
      </w:r>
    </w:p>
    <w:p>
      <w:pPr>
        <w:pStyle w:val="Style16"/>
        <w:numPr>
          <w:ilvl w:val="0"/>
          <w:numId w:val="20"/>
        </w:numPr>
        <w:spacing w:before="280" w:after="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учащихся с целью выработки стратегии психологического сопровождения учащихся в процессе подготовки к ЕГЭ</w:t>
      </w:r>
    </w:p>
    <w:p>
      <w:pPr>
        <w:pStyle w:val="Style16"/>
        <w:numPr>
          <w:ilvl w:val="0"/>
          <w:numId w:val="20"/>
        </w:numPr>
        <w:spacing w:before="0" w:after="280"/>
        <w:ind w:left="720" w:right="179" w:hanging="36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Выявление проблем в психологической готовности учителя к ЕГЭ, консультации</w:t>
      </w:r>
    </w:p>
    <w:p>
      <w:pPr>
        <w:pStyle w:val="Style16"/>
        <w:ind w:right="179" w:hanging="0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VIII</w:t>
      </w:r>
      <w:r>
        <w:rPr>
          <w:b/>
          <w:iCs/>
          <w:color w:val="000000"/>
          <w:sz w:val="24"/>
          <w:szCs w:val="24"/>
        </w:rPr>
        <w:t>. Организация контроля за исполнением программы:</w:t>
      </w:r>
    </w:p>
    <w:p>
      <w:pPr>
        <w:pStyle w:val="Style16"/>
        <w:numPr>
          <w:ilvl w:val="0"/>
          <w:numId w:val="14"/>
        </w:numPr>
        <w:spacing w:before="280" w:after="0"/>
        <w:ind w:left="720" w:right="179" w:hanging="360"/>
        <w:rPr/>
      </w:pPr>
      <w:r>
        <w:rPr>
          <w:color w:val="000000"/>
          <w:sz w:val="24"/>
          <w:szCs w:val="24"/>
        </w:rPr>
        <w:t xml:space="preserve">Анализ отчетов и информации исполнителей программы о промежуточных результатах ее реализации; </w:t>
      </w:r>
    </w:p>
    <w:p>
      <w:pPr>
        <w:pStyle w:val="Style16"/>
        <w:numPr>
          <w:ilvl w:val="0"/>
          <w:numId w:val="14"/>
        </w:numPr>
        <w:spacing w:before="0" w:after="280"/>
        <w:ind w:left="720" w:right="179" w:hanging="360"/>
        <w:rPr/>
      </w:pPr>
      <w:r>
        <w:rPr>
          <w:color w:val="000000"/>
          <w:sz w:val="24"/>
          <w:szCs w:val="24"/>
        </w:rPr>
        <w:t xml:space="preserve">Заслушивание вопросов выполнения программы (запланированных этапов) на педагогическом совете; </w:t>
      </w:r>
    </w:p>
    <w:p>
      <w:pPr>
        <w:pStyle w:val="Style16"/>
        <w:numPr>
          <w:ilvl w:val="0"/>
          <w:numId w:val="14"/>
        </w:numPr>
        <w:spacing w:before="0" w:after="280"/>
        <w:ind w:left="720" w:right="179" w:hanging="360"/>
        <w:rPr/>
      </w:pPr>
      <w:r>
        <w:rPr>
          <w:color w:val="000000"/>
          <w:sz w:val="24"/>
          <w:szCs w:val="24"/>
        </w:rPr>
        <w:t>Обсуждение авторских методик подготовки учащихся к ЕГЭ и ОГЭ на заседаниях предметных методических объединений, методических советах.</w:t>
      </w:r>
    </w:p>
    <w:p>
      <w:pPr>
        <w:pStyle w:val="Style16"/>
        <w:numPr>
          <w:ilvl w:val="0"/>
          <w:numId w:val="14"/>
        </w:numPr>
        <w:spacing w:before="0" w:after="280"/>
        <w:ind w:left="720" w:right="17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кация в печати инновационных материалов по реализации программы подготовки к государственной (итоговой) аттестации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) классах.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 xml:space="preserve">. Ожидаемые результаты реализации Программы подготовки к государственной (итоговой) аттестации в </w:t>
      </w: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 классах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      </w:t>
      </w:r>
      <w:r>
        <w:rPr>
          <w:color w:val="000000"/>
          <w:sz w:val="24"/>
          <w:szCs w:val="24"/>
        </w:rPr>
        <w:t>Создание организационно-методической системы подготовки школьников к итоговой аттестации в форме ЕГЭ и ОГЭ, которая включает в себя следующие компоненты:</w:t>
      </w:r>
    </w:p>
    <w:p>
      <w:pPr>
        <w:pStyle w:val="Style16"/>
        <w:numPr>
          <w:ilvl w:val="0"/>
          <w:numId w:val="30"/>
        </w:numPr>
        <w:spacing w:before="0" w:after="0"/>
        <w:ind w:left="720" w:right="179" w:hanging="360"/>
        <w:jc w:val="both"/>
        <w:rPr/>
      </w:pPr>
      <w:r>
        <w:rPr>
          <w:color w:val="000000"/>
          <w:sz w:val="24"/>
          <w:szCs w:val="24"/>
        </w:rPr>
        <w:t xml:space="preserve">Целеполагание – формирование готовности учащихся к ЕГЭ и ОГЭ (системные знания и умения предъявить эти знания в процессе выполнения контрольно-измерительных материалов ЕГЭ и  ОГЭ;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 </w:t>
      </w:r>
    </w:p>
    <w:p>
      <w:pPr>
        <w:pStyle w:val="Style16"/>
        <w:numPr>
          <w:ilvl w:val="0"/>
          <w:numId w:val="30"/>
        </w:numPr>
        <w:spacing w:before="0" w:after="280"/>
        <w:ind w:left="720" w:right="179" w:hanging="360"/>
        <w:jc w:val="both"/>
        <w:rPr/>
      </w:pPr>
      <w:r>
        <w:rPr>
          <w:color w:val="000000"/>
          <w:sz w:val="24"/>
          <w:szCs w:val="24"/>
        </w:rPr>
        <w:t xml:space="preserve">Содержание – наличие банка обучающих заданий уровней А, В, С по предметам учебного плана образовательного учреждения (ОУ); программ спецкурсов и спецпрактикумов, реализация которых способствует развитию готовности учащихся к ЕГЭ и  ОГЭ; дифференцированных заданий, учитывающих индивидуальные особенности обучаемых; содержание внеклассной деятельности по усвоению школьниками заданий А, В, С. </w:t>
      </w:r>
    </w:p>
    <w:p>
      <w:pPr>
        <w:pStyle w:val="Style16"/>
        <w:numPr>
          <w:ilvl w:val="0"/>
          <w:numId w:val="30"/>
        </w:numPr>
        <w:spacing w:before="0" w:after="280"/>
        <w:ind w:left="720" w:right="179" w:hanging="360"/>
        <w:jc w:val="both"/>
        <w:rPr/>
      </w:pPr>
      <w:r>
        <w:rPr>
          <w:color w:val="000000"/>
          <w:sz w:val="24"/>
          <w:szCs w:val="24"/>
        </w:rPr>
        <w:t xml:space="preserve">Технологии формирования у учащихся  знаний, общеучебных и специфических умений и навыков, необходимых для выполнения заданий ЕГЭ и  ОГЭ, которые разрабатываются учителями, обсуждаются на методических объединениях, проверяются на эффективность и внедряются в образовательный процесс учебного заведения. </w:t>
      </w:r>
    </w:p>
    <w:p>
      <w:pPr>
        <w:pStyle w:val="Style16"/>
        <w:numPr>
          <w:ilvl w:val="0"/>
          <w:numId w:val="30"/>
        </w:numPr>
        <w:spacing w:before="0" w:after="280"/>
        <w:ind w:left="720" w:right="17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готовности выпускников гимназии  к участию в ЕГЭ и  ОГЭ. </w:t>
      </w:r>
    </w:p>
    <w:p>
      <w:pPr>
        <w:pStyle w:val="Normal"/>
        <w:numPr>
          <w:ilvl w:val="0"/>
          <w:numId w:val="30"/>
        </w:numPr>
        <w:ind w:left="720" w:right="179" w:hanging="360"/>
        <w:jc w:val="both"/>
        <w:rPr/>
      </w:pPr>
      <w:r>
        <w:rPr/>
        <w:t>Повышение методической компетенции учителей-предметников при подготовке учащихся к ЕГЭ и  ОГЭ.  Освоение новых методических приёмов приведёт к повышению эффективности подготовки к ЕГЭ и  ОГЭ.</w:t>
      </w:r>
    </w:p>
    <w:p>
      <w:pPr>
        <w:pStyle w:val="Normal"/>
        <w:numPr>
          <w:ilvl w:val="0"/>
          <w:numId w:val="30"/>
        </w:numPr>
        <w:ind w:left="720" w:right="179" w:hanging="360"/>
        <w:jc w:val="both"/>
        <w:rPr/>
      </w:pPr>
      <w:r>
        <w:rPr/>
        <w:t>Организация всесторонней помощи выпускникам</w:t>
      </w:r>
    </w:p>
    <w:p>
      <w:pPr>
        <w:pStyle w:val="Normal"/>
        <w:ind w:left="720" w:right="179" w:hanging="0"/>
        <w:jc w:val="both"/>
        <w:rPr/>
      </w:pPr>
      <w:r>
        <w:rPr/>
        <w:t xml:space="preserve"> </w:t>
      </w:r>
      <w:r>
        <w:rPr/>
        <w:t>(функционирование  школьного компьютерного  пункта для отработки навыков работы в формате ЕГЭ и  ОГЭ, использование дополнительных консультационных часов, групповая и индивидуальная работа во второй половине дня) должна способствовать повышению качества образования и как следствие получение высоких результатов ЕГЭ и  ОГЭ.</w:t>
      </w:r>
    </w:p>
    <w:p>
      <w:pPr>
        <w:pStyle w:val="Normal"/>
        <w:numPr>
          <w:ilvl w:val="0"/>
          <w:numId w:val="30"/>
        </w:numPr>
        <w:ind w:left="720" w:right="179" w:hanging="360"/>
        <w:jc w:val="both"/>
        <w:rPr/>
      </w:pPr>
      <w:r>
        <w:rPr/>
        <w:t>Постоянная взаимосвязь родители – гимназия должна способствовать своевременному информированию о  трудностях, возникающих у выпускников при подготовке  к ЕГЭ и  ОГЭ, поиску совместных путей преодолени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(итоговой) аттестации в 2019- 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35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"/>
        <w:gridCol w:w="6068"/>
        <w:gridCol w:w="377"/>
        <w:gridCol w:w="88"/>
        <w:gridCol w:w="2254"/>
        <w:gridCol w:w="6193"/>
        <w:gridCol w:w="14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numPr>
                <w:ilvl w:val="0"/>
                <w:numId w:val="31"/>
              </w:numPr>
              <w:ind w:left="330" w:hanging="360"/>
              <w:rPr/>
            </w:pPr>
            <w:r>
              <w:rPr/>
              <w:t>Анализ результатов ЕГЭ и ОГЭ прошлого учебного года.</w:t>
            </w:r>
          </w:p>
          <w:p>
            <w:pPr>
              <w:pStyle w:val="Normal"/>
              <w:numPr>
                <w:ilvl w:val="0"/>
                <w:numId w:val="31"/>
              </w:numPr>
              <w:ind w:left="330" w:hanging="360"/>
              <w:rPr/>
            </w:pPr>
            <w:r>
              <w:rPr/>
              <w:t>Коррекция образовательной программы  гимназии, плана подготовки гимназии к итоговой аттестации в форме ЕГЭ и ОГЭ.</w:t>
            </w:r>
          </w:p>
          <w:p>
            <w:pPr>
              <w:pStyle w:val="Normal"/>
              <w:numPr>
                <w:ilvl w:val="0"/>
                <w:numId w:val="31"/>
              </w:numPr>
              <w:ind w:left="330" w:hanging="360"/>
              <w:rPr/>
            </w:pPr>
            <w:r>
              <w:rPr/>
              <w:t>Информация о проведении пробных работ в течение год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с повесткой дня «Утверждение Программы и плана-графика подготовки гимназии к ЕГЭ и ОГЭ-2020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значение ответственного по подготовке к ЕГЭ и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ий совет с повесткой дня «Организация методической работы в гимназии по вопросам подготовки к ЕГЭ и ОГЭ-2020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енное совещание при завуче с повесткой дня «Материально-техническая база организации и проведение ЕГЭ и ОГЭ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перечня учебной литературы и материалов по подготовке к ЕГЭ и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руководители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информационного стенда, страницы на сайте гимназ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зам. дир, по ИКТ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ормирование списков учащихся, имеющих проблемы в обучении (на основе результатов контрольных работ: исходный уровень, повторение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 xml:space="preserve">зам. дир, по УВР, ответственный за проведение ГИА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и проведения государственной (итоговой) аттестации выпускников в 2019-2020 учебном год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ланирование сопутствующего повторения в ходе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Учителя- 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Ш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назначении ответственного лица за создание базы данных по ЕГЭ и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Приказ «Об утверждении плана-графика подготовки к ГИ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3.Приказ «Об организации работы по подготовке к ЕГЭ и ОГЭ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4.Приказ о назначении координатора ЕГЭ и ОГЭ по гимназ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струкция организаторов ЕГЭ и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учащихся " Как принять решение об участии в ЕГЭ и ОГЭ и по выбо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ординатор ГИА, кл. руководители, учителя- предм.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снение предварительного выбора учащимися предметов итоговой аттест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по вопросам подготовки к ЕГЭ и О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 и ОГЭ;</w:t>
            </w:r>
          </w:p>
          <w:p>
            <w:pPr>
              <w:pStyle w:val="Normal"/>
              <w:rPr/>
            </w:pPr>
            <w:r>
              <w:rPr/>
              <w:t>- правила поведения на ЕГЭ и ОГЭ;</w:t>
            </w:r>
          </w:p>
          <w:p>
            <w:pPr>
              <w:pStyle w:val="Normal"/>
              <w:rPr/>
            </w:pPr>
            <w:r>
              <w:rPr/>
              <w:t>-инструктирование учащихся;</w:t>
            </w:r>
          </w:p>
          <w:p>
            <w:pPr>
              <w:pStyle w:val="Normal"/>
              <w:rPr/>
            </w:pPr>
            <w:r>
              <w:rPr/>
              <w:t>- время проведения ЕГЭ и ОГЭ;</w:t>
            </w:r>
          </w:p>
          <w:p>
            <w:pPr>
              <w:pStyle w:val="Normal"/>
              <w:rPr/>
            </w:pPr>
            <w:r>
              <w:rPr/>
              <w:t>- КИМы, официальные сайты ЕГЭ и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Изучение профессиональных направлений учащихся 9-х и 11-х класс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электронных учебно-методических комплексов по подготовке к ЕГЭ и ОГЭ; доступ к справочным, информационным материалам о ЕГЭ и ОГЭ в гимназии:</w:t>
            </w:r>
          </w:p>
          <w:p>
            <w:pPr>
              <w:pStyle w:val="Normal"/>
              <w:rPr/>
            </w:pPr>
            <w:r>
              <w:rPr/>
              <w:t>1. стенды, настенные плакаты и стенгазеты о ЕГЭ и ОГЭ</w:t>
            </w:r>
          </w:p>
          <w:p>
            <w:pPr>
              <w:pStyle w:val="Normal"/>
              <w:rPr/>
            </w:pPr>
            <w:r>
              <w:rPr/>
              <w:t>2.графики консультаций и рабочие часы ШК во второй половине дня для выпускников</w:t>
            </w:r>
          </w:p>
          <w:p>
            <w:pPr>
              <w:pStyle w:val="Normal"/>
              <w:rPr/>
            </w:pPr>
            <w:r>
              <w:rPr/>
              <w:t>3.в кабинетах подробная информация о темах заданий А, В,С; критериях оценивания заданий части С; уровнях сложности,  максимальных баллах и времени выполнения каждого задания</w:t>
            </w:r>
          </w:p>
          <w:p>
            <w:pPr>
              <w:pStyle w:val="Normal"/>
              <w:rPr/>
            </w:pPr>
            <w:r>
              <w:rPr/>
              <w:t xml:space="preserve">4.рабочие места в библиотеке, компьютерном классе </w:t>
            </w:r>
          </w:p>
          <w:p>
            <w:pPr>
              <w:pStyle w:val="Normal"/>
              <w:rPr/>
            </w:pPr>
            <w:r>
              <w:rPr/>
              <w:t>5.рабочие места и выделенное время для обращения к Интернет-ресурс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ИКТ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Проведение входных контрольных работ по математике, русскому язык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группой «рис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«группы риска» 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 xml:space="preserve">Составление ИОМ (Индивидуальный образовательный маршрут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Нормативно-правовые основы проведения ГИА в 2020г. 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тивно-правовые документы регламентирующие проведение ЕГЭ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ЕГЭ и ГВЭ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допуска к ЕГЭ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предметы для получения аттестата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ый выбор предметов по выбору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сочинение (изложение) как допуск на ЕГЭ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йдарбекова П.М., классные руковод</w:t>
            </w:r>
            <w:bookmarkStart w:id="0" w:name="_GoBack"/>
            <w:bookmarkEnd w:id="0"/>
            <w:r>
              <w:rPr/>
              <w:t>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ение часов для проведения факультативных и кружковых занятий по подготовке к ЕГЭ по математике, русскому языку и профильным предметам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о нормативно-правовой базе проведения ЕГЭ и ОГЭ-202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ШМО с повесткой дня «Подготовка учителя и учащихся к   итоговой аттестации. Обеспечение готовности учащихся выполнять задания различного уровня сложности»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и ШМО.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классными руководителями 11–х классов по проблемам «Контроль успеваемости и посещаемости учащихся», «Психологическая подготовка учащихся к проведению итоговой аттестации в форме ЕГЭ и  ОГЭ»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и формирование пакета рекомендаций для учителей-предметников по вопросам подготовки к ЕГЭ и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 Гайдарбекова П.М., педагог-психолог Магомедова М.Г., руководители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 </w:t>
            </w:r>
            <w:r>
              <w:rPr/>
              <w:t>6.   Составление социального заказа по обучению учителей  на курсах по подготовке и проведению итоговой аттестации в форме ЕГЭ и 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Создание «Листа успешности» и отслеживание работы с ним. Своевременное информирование родителей о достижениях учащегося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нализ качества знаний обучающихся по итогам контрольных работ (ВШК – исходный уровень)</w:t>
            </w:r>
          </w:p>
          <w:p>
            <w:pPr>
              <w:pStyle w:val="Normal"/>
              <w:rPr/>
            </w:pPr>
            <w:r>
              <w:rPr/>
              <w:t>8.Контроль успеваемости и посещаемости уч-ся </w:t>
            </w:r>
          </w:p>
          <w:p>
            <w:pPr>
              <w:pStyle w:val="Normal"/>
              <w:rPr/>
            </w:pPr>
            <w:r>
              <w:rPr/>
              <w:t>9.Информационная работа</w:t>
            </w:r>
          </w:p>
          <w:p>
            <w:pPr>
              <w:pStyle w:val="Normal"/>
              <w:rPr/>
            </w:pPr>
            <w:r>
              <w:rPr/>
              <w:t>10.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ого стенда «Единый государственный экзамен» для учащихся и их родителей в вестибюле и в библиотек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 по УВР Гайдарбекова П.М.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учебной нагрузки учащихся 11-х классов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Гайдарбекова П.М.,  кл.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графика консультаций с учащимися (по предметам) на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Гайдарбекова П.М.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редварительной информации о планируемом количестве участников ГИА в 2020 г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 по УВР Гайдарбекова П.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ий совет гимназии «Подготовка учителей и учащихся к  ОГЭ и ЕГЭ. Обеспечение готовности учащихся выполнять задания различных уровней сложности»</w:t>
            </w:r>
          </w:p>
          <w:p>
            <w:pPr>
              <w:pStyle w:val="Normal"/>
              <w:rPr/>
            </w:pPr>
            <w:r>
              <w:rPr/>
              <w:t>6. Оформление журналов занятий по подготовке к  ОГЭ и ЕГЭ.</w:t>
            </w:r>
          </w:p>
          <w:p>
            <w:pPr>
              <w:pStyle w:val="Normal"/>
              <w:rPr/>
            </w:pPr>
            <w:r>
              <w:rPr/>
              <w:t xml:space="preserve">7. Обновление информационного стенда, сайта гимназии </w:t>
            </w:r>
          </w:p>
          <w:p>
            <w:pPr>
              <w:pStyle w:val="Normal"/>
              <w:rPr/>
            </w:pPr>
            <w:r>
              <w:rPr/>
              <w:t>8.Контроль за соблюдением санитарных требований, предъявляемых к учебной нагрузке учащихся</w:t>
            </w:r>
          </w:p>
          <w:p>
            <w:pPr>
              <w:pStyle w:val="Normal"/>
              <w:rPr/>
            </w:pPr>
            <w:r>
              <w:rPr/>
              <w:t>9.Подготовка материалов (информационных, наглядных) для выступления на родительском собра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Подготовка информационного стенда для учащихся и их родителей «Государственная итоговая аттестация» </w:t>
            </w:r>
          </w:p>
          <w:p>
            <w:pPr>
              <w:pStyle w:val="Normal"/>
              <w:rPr/>
            </w:pPr>
            <w:r>
              <w:rPr>
                <w:bCs/>
              </w:rPr>
              <w:t>11.Совещание при директоре "Организация подготовительной работы к  ОГЭ, ЕГЭ в 9-11 классах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формление классных уголков  ЕГЭ, 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Информирование выпускников прошлых лет , оставшихся  без аттестата, о сроках и правилах включения их в базу данных участников ГИ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Создание консультационного центра в гимназии для учащихся и родителей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 по УВР,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-предметники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дир.по УВР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директор,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  <w:r>
              <w:rPr/>
              <w:t xml:space="preserve">зам.дир.по УВ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right="-150" w:hanging="0"/>
              <w:rPr/>
            </w:pPr>
            <w:r>
              <w:rPr/>
              <w:t>ответственный за проведение  ОГЭ и ЕГЭ</w:t>
            </w:r>
          </w:p>
          <w:p>
            <w:pPr>
              <w:pStyle w:val="Normal"/>
              <w:ind w:right="-150" w:hanging="0"/>
              <w:rPr/>
            </w:pPr>
            <w:r>
              <w:rPr/>
            </w:r>
          </w:p>
          <w:p>
            <w:pPr>
              <w:pStyle w:val="Normal"/>
              <w:ind w:right="-150" w:hanging="0"/>
              <w:rPr/>
            </w:pPr>
            <w:r>
              <w:rPr/>
              <w:t>ответственный за проведение  ОГЭ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оздание ведомости учета ознакомления с инструкцией по ЕГЭ (каждый учащихся знакомится с инструкцией: получает её на руки и расписывается в ведомости)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ы о формировании базы данных (ОГЭ, ЕГЭ)</w:t>
            </w:r>
          </w:p>
          <w:p>
            <w:pPr>
              <w:pStyle w:val="Normal"/>
              <w:rPr/>
            </w:pPr>
            <w:r>
              <w:rPr>
                <w:iCs/>
              </w:rPr>
              <w:t>3.Приказ о назначении ответственных за подготовку к ГИА по русскому языку и математике</w:t>
            </w:r>
          </w:p>
          <w:p>
            <w:pPr>
              <w:pStyle w:val="Normal"/>
              <w:rPr/>
            </w:pPr>
            <w:r>
              <w:rPr>
                <w:iCs/>
              </w:rPr>
              <w:t>4.Приказ «О назначении ответственного за ОГЭ и ЕГЭ»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5.Приказ о посещении семинаров координатором ЕГЭ и ответственного за базу данных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Директор, ответственный за проведение  ОГЭ и ЕГЭ, зам. дир. по УВ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ренировке заполнения бланков ЕГЭ и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-пред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ндивидуальное консультирование учащихся «Выбор оптимального количества и состава экзаменов».</w:t>
            </w:r>
          </w:p>
          <w:p>
            <w:pPr>
              <w:pStyle w:val="Normal"/>
              <w:rPr/>
            </w:pPr>
            <w:r>
              <w:rPr/>
              <w:t>Диагностика учащихся 9-х и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, присутствия общественных наблюдателей во время проведения ЕГЭ и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компьютерного консультативного пункта для подготовки к ЕГЭ и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я-предм, отв. за работу сайта гимназии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посещаемостью доп.занятий, консультативных занятий по подготовке к ЕГЭ и ОГЭ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айдарбекова П.М., 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дивидуальные собеседования с выпускниками по выбору экзаменов в ходе ОГЭ и ЕГЭ</w:t>
            </w:r>
          </w:p>
          <w:p>
            <w:pPr>
              <w:pStyle w:val="Normal"/>
              <w:rPr/>
            </w:pPr>
            <w:r>
              <w:rPr/>
              <w:t>7.Проведение консультаций по подготовке к ОГЭ и ЕГЭ</w:t>
            </w:r>
          </w:p>
          <w:p>
            <w:pPr>
              <w:pStyle w:val="Normal"/>
              <w:rPr/>
            </w:pPr>
            <w:r>
              <w:rPr/>
              <w:t>8.Формирование предварительной базы данных «Выбор ЕГЭ»</w:t>
            </w:r>
          </w:p>
          <w:p>
            <w:pPr>
              <w:pStyle w:val="Normal"/>
              <w:rPr/>
            </w:pPr>
            <w:r>
              <w:rPr>
                <w:bCs/>
              </w:rPr>
              <w:t>9.Информирование по вопросам подготовки к ЕГЭ и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hanging="0"/>
              <w:rPr/>
            </w:pPr>
            <w:r>
              <w:rPr/>
              <w:t xml:space="preserve">Классные руководители, учителя-предметники, зам. дир. по УВР </w:t>
            </w:r>
          </w:p>
          <w:p>
            <w:pPr>
              <w:pStyle w:val="Normal"/>
              <w:ind w:left="-79" w:right="-147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Ответственный за проведение  ОГЭ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 ЕГЭ и  ОГЭ-2020</w:t>
            </w:r>
          </w:p>
          <w:p>
            <w:pPr>
              <w:pStyle w:val="Normal"/>
              <w:rPr/>
            </w:pPr>
            <w:r>
              <w:rPr/>
              <w:t>2.Обновление информационного стенда, сайта школы, индивидуальные консультации.</w:t>
            </w:r>
          </w:p>
          <w:p>
            <w:pPr>
              <w:pStyle w:val="Normal"/>
              <w:rPr/>
            </w:pPr>
            <w:r>
              <w:rPr/>
              <w:t>Родительское собрание с повесткой дня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дачи заявления на участие в ЕГЭ, особенно по выборным предметам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1 февраля изменить выбранный предмет в базе ЕГЭ невозможно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кцией для участников ГИА и их родителей (законных представителей) из методических рекомендаций по проведению ЕГЭ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проходить ЕГЭ по иностранным языкам в устной форме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чем разделен ЕГЭ по математике на два уровня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баллы ЕГЭ.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ФИПИ опубликованы примеры заданий ЕГЭ и ОГЭ 2020 года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онтрольно-измерительных материалов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бных ЕГЭ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Семинар на тему «Педагогические условия обеспечения качества проведения итоговой аттестации в форме ЕГЭ и ОГЭ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Вопросы семинара:</w:t>
            </w:r>
          </w:p>
          <w:p>
            <w:pPr>
              <w:pStyle w:val="Normal"/>
              <w:jc w:val="both"/>
              <w:rPr/>
            </w:pPr>
            <w:r>
              <w:rPr/>
              <w:t>2.Профессиональная ориентация школьников: традиции и новации.</w:t>
            </w:r>
          </w:p>
          <w:p>
            <w:pPr>
              <w:pStyle w:val="Normal"/>
              <w:jc w:val="both"/>
              <w:rPr/>
            </w:pPr>
            <w:r>
              <w:rPr/>
              <w:t>3.Информационно-просветительская работа по подготовке и проведению ЕГЭ и ОГЭ-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идактико-методическая подготовка учителя к новой форме оценки качества 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 Работа по предупреждению неуспешности при подготовке к ЕГЭ и ОГЭ, выявление и ликвидация пробелов в знаниях учащихся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 xml:space="preserve">Подготовка опорных конспектов по основным вопросам курса и видам учебных умений. Размещение на сайте гимназии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тв. за работу сайта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 и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Работа с классными руководителям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Контроль успеваемости и посещаемости учащихся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Изучение индивидуальных особенностей учащихся с целью выработки оптимальной стратегии подготовки к  ОГЭ и ЕГЭ.</w:t>
            </w:r>
          </w:p>
          <w:p>
            <w:pPr>
              <w:pStyle w:val="Normal"/>
              <w:ind w:left="-85" w:hanging="0"/>
              <w:rPr/>
            </w:pPr>
            <w:r>
              <w:rPr/>
              <w:t>9.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ind w:left="-85" w:hanging="0"/>
              <w:rPr/>
            </w:pPr>
            <w:r>
              <w:rPr/>
              <w:t>10.Разработка и анализ рекомендаций для учителей–предметников по вопросам подготовки к ЕГЭ и    ОГ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рожных карт по подготовке к ГИ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с повесткой дня «Формирование мотивационных установок субъектов образовательного процесса к организации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структивно-методическая работа с классными руководителями, учителями, учащимися, родителями о целях и технологиях проведения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оординатор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петиционные ЕГЭ и  ОГЭ по русскому и математике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</w:t>
            </w:r>
          </w:p>
          <w:p>
            <w:pPr>
              <w:pStyle w:val="Normal"/>
              <w:rPr/>
            </w:pPr>
            <w:r>
              <w:rPr/>
              <w:t>Анализ структуры и содержания заданий ГИА за прошедший учебный год по образовательным областям;</w:t>
            </w:r>
          </w:p>
          <w:p>
            <w:pPr>
              <w:pStyle w:val="Normal"/>
              <w:rPr/>
            </w:pPr>
            <w:r>
              <w:rPr/>
              <w:t>-изучение кодификаторов элементов содержания для составления КИМов в ГИА;</w:t>
            </w:r>
          </w:p>
          <w:p>
            <w:pPr>
              <w:pStyle w:val="Normal"/>
              <w:rPr/>
            </w:pPr>
            <w:r>
              <w:rPr/>
              <w:t>-приобретение сборников учебно-тренировочных материалов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ещание при директоре «Система подготовки к ЕГЭ по математике, русскому языке, предметам по выбору (9,11 классы)</w:t>
            </w:r>
          </w:p>
          <w:p>
            <w:pPr>
              <w:pStyle w:val="Normal"/>
              <w:rPr/>
            </w:pPr>
            <w:r>
              <w:rPr/>
              <w:t>5.Обновление информационного стенда, сайта школы.</w:t>
            </w:r>
          </w:p>
          <w:p>
            <w:pPr>
              <w:pStyle w:val="Normal"/>
              <w:rPr/>
            </w:pPr>
            <w:r>
              <w:rPr/>
              <w:t>6.Работа предметных МО: ресурсные условия для проведения государственной итоговой аттестации, пополнение перечня учебной литературы и материалов по подготовке к  ОГЭ и ЕГЭ</w:t>
            </w:r>
          </w:p>
          <w:p>
            <w:pPr>
              <w:pStyle w:val="Normal"/>
              <w:rPr/>
            </w:pPr>
            <w:r>
              <w:rPr/>
              <w:t>7.Планирование сопутствующего повторения на уроках.</w:t>
            </w:r>
          </w:p>
          <w:p>
            <w:pPr>
              <w:pStyle w:val="Normal"/>
              <w:rPr/>
            </w:pPr>
            <w:r>
              <w:rPr/>
              <w:t>8.Психологическое сопровождение ЕГЭ и  ОГЭ.</w:t>
            </w:r>
          </w:p>
          <w:p>
            <w:pPr>
              <w:pStyle w:val="Normal"/>
              <w:rPr/>
            </w:pPr>
            <w:r>
              <w:rPr/>
              <w:t xml:space="preserve">9.Составление расписания консультаций </w:t>
            </w:r>
          </w:p>
          <w:p>
            <w:pPr>
              <w:pStyle w:val="Normal"/>
              <w:rPr/>
            </w:pPr>
            <w:r>
              <w:rPr/>
              <w:t>10.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  <w:t>11. Педсовет</w:t>
            </w:r>
          </w:p>
          <w:p>
            <w:pPr>
              <w:pStyle w:val="Normal"/>
              <w:rPr/>
            </w:pPr>
            <w:r>
              <w:rPr/>
              <w:t>12. Представление информации об участниках ГВЭ, ОВЗ с возможными рекомендациями по организации дополнительных условий на ГИ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директор, зам.дир.по УВР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 дир. по УВР, 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кл. руководители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 базы данных по учащимся гимназии на электронном носител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страницы « ЕГЭ и  ОГЭ-2020» на школьном сайте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оформление сайта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бор копий паспортов учащихся 11-х класс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Приказы об организации работы по подготовке к  ОГЭ и ЕГЭ.</w:t>
            </w:r>
          </w:p>
          <w:p>
            <w:pPr>
              <w:pStyle w:val="Normal"/>
              <w:rPr/>
            </w:pPr>
            <w:r>
              <w:rPr>
                <w:iCs/>
              </w:rPr>
              <w:t>5.О результативности обучения по математике и русскому языку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директор,  ответственный за проведение  ОГЭ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 «Знакомство с источниками информации и Интернет-ресурсами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нятие «Работа с бланками: типичные ошибки в заполнении бланков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учителя-предм.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.Мониторинг усвоения материала (предмет, дата работы, балл, оценка, подпись родителей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консультаций по подготовке к  ОГЭ и ЕГЭ (по утверждённому расписанию)</w:t>
            </w:r>
          </w:p>
          <w:p>
            <w:pPr>
              <w:pStyle w:val="Normal"/>
              <w:rPr/>
            </w:pPr>
            <w:r>
              <w:rPr/>
              <w:t>7.Ознакомление учащихся с возможными вариантами заданий различного уровня сложности, отработка навыков их выполнения.</w:t>
            </w:r>
          </w:p>
          <w:p>
            <w:pPr>
              <w:pStyle w:val="Normal"/>
              <w:rPr/>
            </w:pPr>
            <w:r>
              <w:rPr/>
              <w:t>8.Анализ результативности обучения     и качества подготовки  к ОГЭ и ЕГЭ по предметам.</w:t>
            </w:r>
          </w:p>
          <w:p>
            <w:pPr>
              <w:pStyle w:val="Normal"/>
              <w:rPr/>
            </w:pPr>
            <w:r>
              <w:rPr/>
              <w:t>9.Информационная работа по вопросам апелляции, присутствия общественных наблюдателей. 10.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11.Сбор копий паспортов учащихся 9-х и 11-классов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. 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по вопросам, связанными с организацией и проведением ЕГЭ и  ОГЭ</w:t>
            </w:r>
          </w:p>
          <w:p>
            <w:pPr>
              <w:pStyle w:val="Normal"/>
              <w:rPr/>
            </w:pPr>
            <w:r>
              <w:rPr/>
              <w:t>2. Диагностика родителей (лиц, их заменяющих) учащихся 9-х и 11-х классов.</w:t>
            </w:r>
          </w:p>
          <w:p>
            <w:pPr>
              <w:pStyle w:val="Normal"/>
              <w:rPr/>
            </w:pPr>
            <w:r>
              <w:rPr/>
              <w:t>3. Родительское собрание с повесткой дня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одачи заявления на участие в ЕГЭ, особенно по выборным предметам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1 февраля изменить выбранный предмет в базе ЕГЭ невозможно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нструкцией для участников ГИА и их родителей (законных представителей) из методических рекомендаций по проведению ЕГЭ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будет проходить ЕГЭ по иностранным языкам в устной форме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чем разделен ЕГЭ по математике на два уровня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баллы ЕГЭ.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ФИПИ опубликованы примеры заданий ЕГЭ и ОГЭ 2020 года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онтрольно-измерительных материалов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бных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4.Информирование родителей о подготовке учащихся к  ОГЭ и ЕГЭ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Информирование родителей об итогах контрольных работ по обязательным предметам и предметам по выбо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</w:t>
            </w:r>
          </w:p>
          <w:p>
            <w:pPr>
              <w:pStyle w:val="Normal"/>
              <w:rPr/>
            </w:pPr>
            <w:r>
              <w:rPr/>
              <w:t>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по вопросам подготовки учащихся к ЕГЭ и  ОГЭ-2020</w:t>
            </w:r>
          </w:p>
          <w:p>
            <w:pPr>
              <w:pStyle w:val="Normal"/>
              <w:ind w:right="-108" w:hanging="0"/>
              <w:rPr/>
            </w:pPr>
            <w:r>
              <w:rPr/>
              <w:t>2 Круглый стол « Подготовка выпускников к ЕГЭ и  ОГЭ»</w:t>
            </w:r>
          </w:p>
          <w:p>
            <w:pPr>
              <w:pStyle w:val="Normal"/>
              <w:rPr/>
            </w:pPr>
            <w:r>
              <w:rPr/>
              <w:t>3. Беседа с учителями по теме «Моя программа подготовки к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ещение уроков учителей, преподающих различные предметы в 11-х классах, вынесенные для сдачи итоговой аттестации в формате ЕГЭ и  ОГЭ в качестве предметов по выбору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с кл.рук: контроль успеваемости и посещаемости уч-ся</w:t>
            </w:r>
          </w:p>
          <w:p>
            <w:pPr>
              <w:pStyle w:val="Normal"/>
              <w:rPr/>
            </w:pPr>
            <w:r>
              <w:rPr/>
              <w:t>6.Анализ результатов ВШК </w:t>
            </w:r>
          </w:p>
          <w:p>
            <w:pPr>
              <w:pStyle w:val="Normal"/>
              <w:rPr/>
            </w:pPr>
            <w:r>
              <w:rPr/>
              <w:t xml:space="preserve">7.Организация работы по повышению эффективности преподавания предметов с целью повышения качества знаний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ое совещание с повесткой дня «Подготовка и распространение методических пособий (образцов текстов) по Е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иторинг подготовки к  ОГЭ и ЕГЭ.</w:t>
            </w:r>
          </w:p>
          <w:p>
            <w:pPr>
              <w:pStyle w:val="Normal"/>
              <w:rPr/>
            </w:pPr>
            <w:r>
              <w:rPr/>
              <w:t>4. Обновление информационного стенда, сайта школы.</w:t>
            </w:r>
          </w:p>
          <w:p>
            <w:pPr>
              <w:pStyle w:val="Normal"/>
              <w:rPr/>
            </w:pPr>
            <w:r>
              <w:rPr/>
              <w:t>5.Контроль за выполнением учебных программ</w:t>
            </w:r>
          </w:p>
          <w:p>
            <w:pPr>
              <w:pStyle w:val="Normal"/>
              <w:rPr/>
            </w:pPr>
            <w:r>
              <w:rPr/>
              <w:t>6.Подготовка материалов для проведения зимних зачетов 7.Анализ качества знаний учащихся 9,11 классов по итогам контрольных работ по обязательным предметам и предметам по выбору</w:t>
            </w:r>
          </w:p>
          <w:p>
            <w:pPr>
              <w:pStyle w:val="Normal"/>
              <w:rPr/>
            </w:pPr>
            <w:r>
              <w:rPr/>
              <w:t>8. Представление информации об участниках ГВЭ, ОВЗ с возможными рекомендациями по организации дополнительных условий на ГИА.</w:t>
            </w:r>
          </w:p>
          <w:p>
            <w:pPr>
              <w:pStyle w:val="Normal"/>
              <w:rPr/>
            </w:pPr>
            <w:r>
              <w:rPr/>
              <w:t>Публикация и обновление актуальной информации по ГИА на сайте гимназ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директор, 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. по УВР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ектора по ИКТ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, 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графика консультаций с учащимися (по предметам) на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Гайдарбекова П.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вичное анкетирование: сбор письменных заявлений выпускников о выборе экзаменов в форме ЕГЭ и  ОГЭ</w:t>
            </w:r>
          </w:p>
          <w:p>
            <w:pPr>
              <w:pStyle w:val="Normal"/>
              <w:rPr/>
            </w:pPr>
            <w:r>
              <w:rPr/>
              <w:t>4.Составление списков ВУЗов с перечнем ЕГЭ и  ОГЭ по предметам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Приказ «Результативность работы по подготовке к  ОГЭ и ЕГЭ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Приказ «О назначении ответственных за базу  ОГЭ и ЕГЭ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Приказ «О выполнении учебных программ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Индивидуальное информирование и консультирование по вопросам, связанным с ЕГЭ и итоговой аттестацией в новой форме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  <w:r>
              <w:rPr/>
              <w:t xml:space="preserve">зам.дир.по УВ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кл.рук.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 и ОГЭ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 Индивидуальное консультирование учащихся «Выбор оптимальной стратегии выполнения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ланками: сложные моменты, типичные ошиб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и анализ диагностических работ предметов по выбору учащихся.</w:t>
            </w:r>
          </w:p>
          <w:p>
            <w:pPr>
              <w:pStyle w:val="Normal"/>
              <w:rPr/>
            </w:pPr>
            <w:r>
              <w:rPr/>
              <w:t>6.Работа по предупреждению неуспешности при подготовке к ЕГЭ и  ОГЭ,  выявление и ликвидация пробелов в знаниях учащихс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анкеты для учащихся после проведения диагностических рабо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знакомление с перечнем ЕГЭ и  ОГЭ по предметам в ВУЗах  РФ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 за выполнением плана мероприятий, проводимы учителями-предметниками, классными руководителями для достижения положительных результатов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дивидуальные собеседования с выпускниками по выбору экзаменов в ходе  ОГЭ и ЕГЭ, анкетирование учащихся по выбору экзаменов</w:t>
            </w:r>
          </w:p>
          <w:p>
            <w:pPr>
              <w:pStyle w:val="Normal"/>
              <w:rPr/>
            </w:pPr>
            <w:r>
              <w:rPr/>
              <w:t>11.Согласование схемы участия и количества участников ЕГЭ</w:t>
            </w:r>
          </w:p>
          <w:p>
            <w:pPr>
              <w:pStyle w:val="Normal"/>
              <w:rPr/>
            </w:pPr>
            <w:r>
              <w:rPr/>
              <w:t>12.Проведение консультаций по подготовке к  ОГЭ и ЕГЭ</w:t>
            </w:r>
          </w:p>
          <w:p>
            <w:pPr>
              <w:pStyle w:val="Normal"/>
              <w:rPr/>
            </w:pPr>
            <w:r>
              <w:rPr>
                <w:iCs/>
              </w:rPr>
              <w:t>13.Информирование обучающихся о порядке организации и проведения  ОГЭ   и ЕГЭ.</w:t>
            </w:r>
          </w:p>
          <w:p>
            <w:pPr>
              <w:pStyle w:val="Normal"/>
              <w:rPr/>
            </w:pPr>
            <w:r>
              <w:rPr/>
              <w:t>14.Создание и заполнение ведомости учета ознакомления с положением  ОГЭ и Е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зам. дир. по УВР, кл.рук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right="-150" w:hanging="0"/>
              <w:rPr/>
            </w:pPr>
            <w:r>
              <w:rPr/>
              <w:t xml:space="preserve">кл.рук., учителя-предметники, зам. дир. пот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ое информирование и консультирование по вопросам, связанными с организацией и проведением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Индивидуальные встречи и консультации с родителями, информирование о подготовке обучаю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 кл. руководители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дготовки к ЕГЭ и  ОГЭ-2020.</w:t>
            </w:r>
          </w:p>
          <w:p>
            <w:pPr>
              <w:pStyle w:val="Normal"/>
              <w:rPr/>
            </w:pPr>
            <w:r>
              <w:rPr/>
              <w:t>2. Консультирование учителей по подготовке к ЕГЭ и  ОГЭ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Виртуальный методический центр. Дистанционные консультации для учителей-предметников на сайте ИМЦ по подготовке выпускников к ЕГЭ и  О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 с кл. руководителями: контроль успеваемости и посещаемости уч-ся</w:t>
            </w:r>
          </w:p>
          <w:p>
            <w:pPr>
              <w:pStyle w:val="Normal"/>
              <w:rPr/>
            </w:pPr>
            <w:r>
              <w:rPr>
                <w:iCs/>
              </w:rPr>
              <w:t>5.Информирование педагогических работников о порядке организации и проведения  ОГЭ и ЕГЭ.</w:t>
            </w:r>
          </w:p>
          <w:p>
            <w:pPr>
              <w:pStyle w:val="Normal"/>
              <w:rPr/>
            </w:pPr>
            <w:r>
              <w:rPr/>
              <w:t>6.Совместный контроль подготовки к  ОГЭ и ЕГЭ</w:t>
            </w:r>
          </w:p>
          <w:p>
            <w:pPr>
              <w:pStyle w:val="Normal"/>
              <w:rPr/>
            </w:pPr>
            <w:r>
              <w:rPr/>
              <w:t>7.Мониторинг успеваемости по предметам, выбранным на  ОГЭ и ЕГЭ</w:t>
            </w:r>
          </w:p>
          <w:p>
            <w:pPr>
              <w:pStyle w:val="Normal"/>
              <w:rPr/>
            </w:pPr>
            <w:r>
              <w:rPr/>
              <w:t>8.Разработка  мероприятий для ликвидации «пробелов» в знаниях учащихс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</w:t>
            </w:r>
          </w:p>
          <w:p>
            <w:pPr>
              <w:pStyle w:val="Normal"/>
              <w:ind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дир.по УВР, учителя-предметники зам.дир.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рожных карт по подготовке к ГИ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«Отчет классных руководителей 9-х и 11-х классов по работе с учащимися и их родителями (лицами, их заменяющими)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результатов диагностических работ по русскому языку и математике, предметов по выбору, обсуждение результатов на заседаниях ШМО и производственном совещан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руководители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, 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шибок при заполнении блан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новление информационного стенда, сайта школы</w:t>
            </w:r>
          </w:p>
          <w:p>
            <w:pPr>
              <w:pStyle w:val="Normal"/>
              <w:rPr/>
            </w:pPr>
            <w:r>
              <w:rPr/>
              <w:t xml:space="preserve">6.Инструктивно – методическая работа с кл.рук., учителями, уч-ся, родителями о целях и технологии проведения  ОГЭ , ЕГЭ </w:t>
            </w:r>
          </w:p>
          <w:p>
            <w:pPr>
              <w:pStyle w:val="Normal"/>
              <w:rPr/>
            </w:pPr>
            <w:r>
              <w:rPr>
                <w:iCs/>
              </w:rPr>
              <w:t>7.Сбор и представление предварительной информации для формирования Региональной базы данных (до 1 февраля)</w:t>
            </w:r>
          </w:p>
          <w:p>
            <w:pPr>
              <w:pStyle w:val="Normal"/>
              <w:rPr/>
            </w:pPr>
            <w:r>
              <w:rPr>
                <w:iCs/>
              </w:rPr>
              <w:t>8.Проведение зимней сессии, анализ результатов</w:t>
            </w:r>
          </w:p>
          <w:p>
            <w:pPr>
              <w:pStyle w:val="Normal"/>
              <w:rPr/>
            </w:pPr>
            <w:r>
              <w:rPr/>
              <w:t xml:space="preserve">9.Разработка анкеты, проводимой после пробного ЕГЭ (цель - выявить трудные моменты, вопросы по организации экзамена в форме и по материалам ЕГЭ). </w:t>
            </w:r>
          </w:p>
          <w:p>
            <w:pPr>
              <w:pStyle w:val="Normal"/>
              <w:rPr/>
            </w:pPr>
            <w:r>
              <w:rPr/>
              <w:t>10. Проведение контрольных работ за 1 полугод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Педагогический совет «Отчет ответственного за проведение ЕГЭ и  ОГЭ: о мероприятиях по информированию учащихся, родителей (лиц, их заменяющих), о формировании базы данных выпускных классов»</w:t>
            </w:r>
          </w:p>
          <w:p>
            <w:pPr>
              <w:pStyle w:val="Normal"/>
              <w:rPr/>
            </w:pPr>
            <w:r>
              <w:rPr/>
              <w:t>«Отчет руководителей  методических объединений школы о ходе подготовки к итоговой аттестации в форме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ка базы данных учащихся, сдающих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каз «Назначение руководителя ППЭ» </w:t>
            </w:r>
          </w:p>
          <w:p>
            <w:pPr>
              <w:pStyle w:val="Normal"/>
              <w:rPr/>
            </w:pPr>
            <w:r>
              <w:rPr/>
              <w:t>3. Приказ о проведении пробного внутришкольного ЕГЭ,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директо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Индивидуальное консультирование учащихся «Работа с КИМами по предметам»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Тестирование учащихся в режиме он-лайн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кетирование учащихся после проведения репетиционных экзамен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дивидуальные собеседования с выпускниками по выбору экзаменов в ходе   ОГЭ и ЕГЭ.</w:t>
            </w:r>
          </w:p>
          <w:p>
            <w:pPr>
              <w:pStyle w:val="Normal"/>
              <w:rPr/>
            </w:pPr>
            <w:r>
              <w:rPr/>
              <w:t>8.Проведение консультаций по подготовке к  ОГЭ и ЕГЭ.</w:t>
            </w:r>
          </w:p>
          <w:p>
            <w:pPr>
              <w:pStyle w:val="Normal"/>
              <w:rPr/>
            </w:pPr>
            <w:r>
              <w:rPr/>
              <w:t>9.Ознакомление с правилами  заполнения бланков.</w:t>
            </w:r>
          </w:p>
          <w:p>
            <w:pPr>
              <w:pStyle w:val="Normal"/>
              <w:rPr/>
            </w:pPr>
            <w:r>
              <w:rPr/>
              <w:t>10.Работа с бланками: типичные ошибки в заполнении бланков.</w:t>
            </w:r>
          </w:p>
          <w:p>
            <w:pPr>
              <w:pStyle w:val="Normal"/>
              <w:rPr/>
            </w:pPr>
            <w:r>
              <w:rPr/>
              <w:t xml:space="preserve">11. Подготовка учащихся к устной части ЕГЭ по иностранному языку Проведение устного экзамена по иностранному языку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учителя–предметники, кл. руководитель, зам. дир. по УВР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я–предметники</w:t>
            </w:r>
          </w:p>
          <w:p>
            <w:pPr>
              <w:pStyle w:val="Normal"/>
              <w:ind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нтроль за работой с листами успешности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одительского собрания с повесткой дня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и продолжительность ЕГЭ, ГВЭ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дополнительными условиями могут воспользоваться учащиеся с ОВЗ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дготовка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в ППЭ системы видеонаблюдения, которая не только ведет трансляцию экзамена в реальном времени, но и записывает все происходящее. Данные видеозаписи просматриваются в течении последующего года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попадания в резервный день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ая линия по ЕГЭ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бных ЕГ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Cs/>
              </w:rPr>
              <w:t xml:space="preserve"> Индивидуальные встречи и консультации с родителями, информирование о подготовке уча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-психолог,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учителей- предметников с повесткой дня «Психологическое сопровождение ЕГЭ и  ОГЭ в гимназии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зам. директора 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ссмотрение вопроса на педагогическом совете «Педагогические условия обеспечения качества проведения итоговой аттестации в новой форме и формате ЕГЭ»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учителя – предметники, кл.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-памяток для выпускников, участвующих в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опыта проведения ЕГЭ и  ОГЭ в других образовательных учреждения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новление информационного стенда, сайта школы</w:t>
            </w:r>
          </w:p>
          <w:p>
            <w:pPr>
              <w:pStyle w:val="Normal"/>
              <w:rPr/>
            </w:pPr>
            <w:r>
              <w:rPr/>
              <w:t xml:space="preserve">4.Инструктивно – методическая работа с кл.рук., учителями, уч-ся, родителями о целях и технологии проведения  ОГЭ , ЕГЭ </w:t>
            </w:r>
          </w:p>
          <w:p>
            <w:pPr>
              <w:pStyle w:val="Normal"/>
              <w:rPr/>
            </w:pPr>
            <w:r>
              <w:rPr>
                <w:iCs/>
              </w:rPr>
              <w:t>5.Сбор и представление предварительной информации для формирования Региональной базы данных (до 1 февраля)</w:t>
            </w:r>
          </w:p>
          <w:p>
            <w:pPr>
              <w:pStyle w:val="Normal"/>
              <w:rPr/>
            </w:pPr>
            <w:r>
              <w:rPr>
                <w:iCs/>
              </w:rPr>
              <w:t>6.Проведение зимней сессии, анализ результатов</w:t>
            </w:r>
          </w:p>
          <w:p>
            <w:pPr>
              <w:pStyle w:val="Normal"/>
              <w:rPr/>
            </w:pPr>
            <w:r>
              <w:rPr/>
              <w:t xml:space="preserve">7.Разработка анкеты, проводимой после пробного ЕГЭ и  ОГЭ (цель - выявить трудные моменты, вопросы по организации экзамена в форме и по материалам ЕГЭ).  </w:t>
            </w:r>
          </w:p>
          <w:p>
            <w:pPr>
              <w:pStyle w:val="Normal"/>
              <w:rPr/>
            </w:pPr>
            <w:r>
              <w:rPr/>
              <w:t>8.Контроль за выполнением учебных программ</w:t>
            </w:r>
          </w:p>
          <w:p>
            <w:pPr>
              <w:pStyle w:val="Normal"/>
              <w:rPr/>
            </w:pPr>
            <w:r>
              <w:rPr/>
              <w:t>9.Заседания предметных МО «Подготовка к  ОГЭ и ЕГЭ, использование в работе электронных ресурсов»</w:t>
            </w:r>
          </w:p>
          <w:p>
            <w:pPr>
              <w:pStyle w:val="Normal"/>
              <w:rPr/>
            </w:pPr>
            <w:r>
              <w:rPr/>
              <w:t>10.Инструктивно – методическая работа с кл.рук., учителями, уч-ся, родителями о целях и технологии проведения  ОГЭ и ЕГЭ</w:t>
            </w:r>
          </w:p>
          <w:p>
            <w:pPr>
              <w:pStyle w:val="Normal"/>
              <w:rPr/>
            </w:pPr>
            <w:r>
              <w:rPr/>
              <w:t>11.Анализ итогов за 1 полугодие</w:t>
            </w:r>
          </w:p>
          <w:p>
            <w:pPr>
              <w:pStyle w:val="Normal"/>
              <w:rPr/>
            </w:pPr>
            <w:r>
              <w:rPr/>
              <w:t>12.Совещание при директоре «Выполнение плана подготовки к  ОГЭ, ЕГЭ»</w:t>
            </w:r>
          </w:p>
          <w:p>
            <w:pPr>
              <w:pStyle w:val="Normal"/>
              <w:rPr/>
            </w:pPr>
            <w:r>
              <w:rPr/>
              <w:t>13.Подготовка к выступлению на род. собрании по вопросам подготовки к  ОГЭ и ЕГЭ</w:t>
            </w:r>
          </w:p>
          <w:p>
            <w:pPr>
              <w:pStyle w:val="Normal"/>
              <w:rPr/>
            </w:pPr>
            <w:r>
              <w:rPr/>
              <w:t>14.Проведение пробных ЕГЭ и  ОГЭ</w:t>
            </w:r>
          </w:p>
          <w:p>
            <w:pPr>
              <w:pStyle w:val="Normal"/>
              <w:rPr/>
            </w:pPr>
            <w:r>
              <w:rPr/>
              <w:t>15.Городские контрольные работы по русскому языку и математик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 ОГЭ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.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председатель МО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. 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рук. МО</w:t>
            </w:r>
          </w:p>
          <w:p>
            <w:pPr>
              <w:pStyle w:val="Normal"/>
              <w:ind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дир.по УВР, -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рук.МО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--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  <w:r>
              <w:rPr/>
              <w:t>Кл.рук., учителя-предметники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дир.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---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 уточненных данных о выборе экзаменов в форме ЕГЭ и  ОГЭ выпускника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графика консультаций с учащимися (по предметам) на каникулах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 Гайдарбекова П.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.Итоги 1 полугодия. Справка </w:t>
            </w:r>
          </w:p>
          <w:p>
            <w:pPr>
              <w:pStyle w:val="Normal"/>
              <w:rPr/>
            </w:pPr>
            <w:r>
              <w:rPr/>
              <w:t>5.Формирование базы данных по предметам, выбранных учащимис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 кл.рук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дир.по УВ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заявлений на выбор предметов для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кл. рук. 11-х классов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Проведение и анализ диагностических работ предметов по выбору учащихся.</w:t>
            </w:r>
          </w:p>
          <w:p>
            <w:pPr>
              <w:pStyle w:val="Normal"/>
              <w:rPr/>
            </w:pPr>
            <w:r>
              <w:rPr/>
              <w:t>Работа по предупреждению не успешности при подготовке к ЕГЭ и  ОГЭ,  выявление и ликвидация пробелов в знаниях учащихся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консультаций по подготовке к  ОГЭ и ЕГЭ</w:t>
            </w:r>
          </w:p>
          <w:p>
            <w:pPr>
              <w:pStyle w:val="Normal"/>
              <w:rPr/>
            </w:pPr>
            <w:r>
              <w:rPr/>
              <w:t>8.Ознакомление учащихся с возможными вариантами заданий различного уровня сложности, отработка навыков их выполнения.</w:t>
            </w:r>
          </w:p>
          <w:p>
            <w:pPr>
              <w:pStyle w:val="Normal"/>
              <w:rPr/>
            </w:pPr>
            <w:r>
              <w:rPr/>
              <w:t>9.Рекомендации по подготовке к  ОГЭ 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учителя - предметники </w:t>
            </w:r>
          </w:p>
          <w:p>
            <w:pPr>
              <w:pStyle w:val="Normal"/>
              <w:ind w:left="-79" w:right="-147" w:hanging="0"/>
              <w:rPr/>
            </w:pPr>
            <w:r>
              <w:rPr/>
              <w:t>зам.дир.по УВР, кл.рук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Порядок проведения государственной (итоговой) аттестации выпускников 9,11 кл. Как помочь ребёнку успешно сдать экзамены?» итоги пробных экзаменов. </w:t>
            </w:r>
          </w:p>
          <w:p>
            <w:pPr>
              <w:pStyle w:val="Normal"/>
              <w:rPr/>
            </w:pPr>
            <w:r>
              <w:rPr/>
              <w:t>3.Индивидуальное информирование и консультирование по вопросам ГИА, информирование о подготовке учащихся к экзамена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 кл.рук.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осещение уроков учителей, преподающих различные предметы в 11-х классах, вынесенные для сдачи итоговой аттестации в формате ЕГЭ и  ОГЭ в качестве предметов по выбору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л.рук. Контроль  качества подготовки к  ОГЭ и ЕГЭ</w:t>
            </w:r>
          </w:p>
          <w:p>
            <w:pPr>
              <w:pStyle w:val="Normal"/>
              <w:rPr/>
            </w:pPr>
            <w:r>
              <w:rPr/>
              <w:t>3.Мониторинг успеваемости по предметам, выбранным на ГИ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зам.дир.по УВ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9" w:right="-147" w:hanging="0"/>
              <w:rPr/>
            </w:pPr>
            <w:r>
              <w:rPr/>
              <w:t>учителя-предметники, зам.дир.по УВР,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петиционные ЕГЭ и  ОГЭ по математике и  русскому языку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,</w:t>
            </w:r>
          </w:p>
          <w:p>
            <w:pPr>
              <w:pStyle w:val="Normal"/>
              <w:rPr/>
            </w:pPr>
            <w:r>
              <w:rPr/>
              <w:t>Учителя- предм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директоре с повесткой дня «Гигиенические условия подготовки и проведения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ёба организаторов ЕГЭ и  О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Обновление информационного стенда, сайта школы.</w:t>
            </w:r>
          </w:p>
          <w:p>
            <w:pPr>
              <w:pStyle w:val="Normal"/>
              <w:rPr/>
            </w:pPr>
            <w:r>
              <w:rPr>
                <w:iCs/>
              </w:rPr>
              <w:t>5.Формирование списка участников ГИА  - 9 в новой форме по русскому языку и математике в ОУ и организаторов в аудиториях ОУ для проведения экзаменов.</w:t>
            </w:r>
          </w:p>
          <w:p>
            <w:pPr>
              <w:pStyle w:val="Normal"/>
              <w:rPr/>
            </w:pPr>
            <w:r>
              <w:rPr/>
              <w:t>6. Итоги пробного ЕГЭ и ОГЭ</w:t>
            </w:r>
          </w:p>
          <w:p>
            <w:pPr>
              <w:pStyle w:val="Normal"/>
              <w:rPr/>
            </w:pPr>
            <w:r>
              <w:rPr/>
              <w:t>7. Административное совещание: "Гигиенические условия подготовки и проведения ЕГЭ и  ОГЭ"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 ответственный за проведение  ОГЭ и ЕГЭ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50" w:hanging="0"/>
              <w:rPr/>
            </w:pPr>
            <w:r>
              <w:rPr/>
              <w:t>ответственный за проведение  ОГЭ и ЕГЭ</w:t>
            </w:r>
          </w:p>
          <w:p>
            <w:pPr>
              <w:pStyle w:val="Normal"/>
              <w:ind w:right="-150" w:hanging="0"/>
              <w:rPr/>
            </w:pPr>
            <w:r>
              <w:rPr/>
              <w:t>зам. дир. по УВР</w:t>
            </w:r>
          </w:p>
          <w:p>
            <w:pPr>
              <w:pStyle w:val="Normal"/>
              <w:ind w:right="-150" w:hanging="0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 по организации и проведению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,  классные руководители 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бор уточненных данных о выборе экзаменов в форме ЕГЭ и  ОГЭ выпускника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,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бор организаторов ЕГЭ и  О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тверждение графика учёбы организаторов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иказ «О проведении репетиционных экзаменов» </w:t>
            </w:r>
          </w:p>
          <w:p>
            <w:pPr>
              <w:pStyle w:val="Normal"/>
              <w:rPr/>
            </w:pPr>
            <w:r>
              <w:rPr/>
              <w:t>6.Подготовка списков уч-ся, сдающих экзамены по выбору</w:t>
            </w:r>
          </w:p>
          <w:p>
            <w:pPr>
              <w:pStyle w:val="Normal"/>
              <w:rPr/>
            </w:pPr>
            <w:r>
              <w:rPr/>
              <w:t>7.Приказ «Об утверждении списков уч-ся для сдачи  ОГЭ»</w:t>
            </w:r>
          </w:p>
          <w:p>
            <w:pPr>
              <w:pStyle w:val="Normal"/>
              <w:rPr/>
            </w:pPr>
            <w:r>
              <w:rPr/>
              <w:t xml:space="preserve">9.Приказ о направлении учащихся на пробный ЕГЭ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дир.по УВР,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зам. дир.по УВР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.</w:t>
            </w:r>
          </w:p>
          <w:p>
            <w:pPr>
              <w:pStyle w:val="Normal"/>
              <w:rPr/>
            </w:pPr>
            <w:r>
              <w:rPr/>
              <w:t>Координатор ГИА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к проведению пробного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знакомление учащихся с возможными вариантами заданий различного уровня сложности, отработка навыков их выполнения</w:t>
            </w:r>
          </w:p>
          <w:p>
            <w:pPr>
              <w:pStyle w:val="Normal"/>
              <w:rPr/>
            </w:pPr>
            <w:r>
              <w:rPr/>
              <w:t>7. Рекомендации по подготовке к  ОГЭ и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hanging="0"/>
              <w:rPr/>
            </w:pPr>
            <w:r>
              <w:rPr/>
              <w:t>кл. рук, учителя - предметники</w:t>
            </w:r>
          </w:p>
          <w:p>
            <w:pPr>
              <w:pStyle w:val="Normal"/>
              <w:ind w:left="-79" w:right="-14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кл.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/>
              <w:t>1.Родительское собрание с повесткой дня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.Ресурсы в сети Интернет, где публикуется       официальная информация по ЕГЭ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3. Итоги пробных ЕГЭ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4.Правила поведения участника ГИ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5. Правила заполнения бланков ГИ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6.   Чем разрешено пользоваться на ГИА и чем запрещено пользоваться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7.</w:t>
            </w:r>
            <w:r>
              <w:rPr/>
              <w:t>Индивидуальное информирование и консультирование по вопросам, связанными с организацией и проведением ЕГЭ и  ОГЭ. Знакомство с результатами пробного ЕГЭ и 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 Контроль подготовки к ЕГЭ и  ОГЭ</w:t>
            </w:r>
          </w:p>
          <w:p>
            <w:pPr>
              <w:pStyle w:val="Normal"/>
              <w:rPr/>
            </w:pPr>
            <w:r>
              <w:rPr/>
              <w:t xml:space="preserve">2. Оформление классных уголков « Готовься к ЕГЭ»,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дсовет «Информирование об ОГЭ и ЕГЭ в школе».</w:t>
            </w:r>
          </w:p>
          <w:p>
            <w:pPr>
              <w:pStyle w:val="Normal"/>
              <w:rPr/>
            </w:pPr>
            <w:r>
              <w:rPr/>
              <w:t>4.Мониторинг успеваемости по предметам, выбранным на  ОГЭ и Е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директор, зам.дир.по УВР, ответственный за проведение ГИА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с повесткой дня «Организация итоговой аттестации выпускников  в форме ЕГЭ и  ОГЭ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пропусков на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делопроизводител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Обновление информационного стенда, сайта школы</w:t>
            </w:r>
          </w:p>
          <w:p>
            <w:pPr>
              <w:pStyle w:val="Normal"/>
              <w:rPr/>
            </w:pPr>
            <w:r>
              <w:rPr/>
              <w:t>6.Подготовка памятки для участвующих в  ОГЭ и ЕГЭ выпускников (стенд, сайт)</w:t>
            </w:r>
          </w:p>
          <w:p>
            <w:pPr>
              <w:pStyle w:val="Normal"/>
              <w:rPr/>
            </w:pPr>
            <w:r>
              <w:rPr/>
              <w:t>7.Проведение репетиционного внутришкольного  ОГЭ и ЕГЭ.</w:t>
            </w:r>
          </w:p>
          <w:p>
            <w:pPr>
              <w:pStyle w:val="Normal"/>
              <w:rPr/>
            </w:pPr>
            <w:r>
              <w:rPr/>
              <w:t>8.Контроль  качества преподавания предметов и уровнем эффективности работы по подготовке к  ОГЭ и ЕГЭ.</w:t>
            </w:r>
          </w:p>
          <w:p>
            <w:pPr>
              <w:pStyle w:val="Normal"/>
              <w:rPr/>
            </w:pPr>
            <w:r>
              <w:rPr/>
              <w:t>9.Проведение анкеты для анализа пробного малого ЕГЭ  и  ОГЭ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360"/>
              <w:rPr>
                <w:iCs/>
              </w:rPr>
            </w:pPr>
            <w:r>
              <w:rPr/>
              <w:t>(Анкета:</w:t>
            </w:r>
            <w:r>
              <w:rPr>
                <w:iCs/>
              </w:rPr>
              <w:t xml:space="preserve"> </w:t>
            </w:r>
            <w:r>
              <w:rPr/>
              <w:t>Напишите о ваших впечатлениях от пробного ГИА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Самое трудное на экзамене – это…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Какие задания были для вас легкие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Какие оказались самими трудными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Что нужно для того, чтобы успешно сдать экзамен?</w:t>
            </w:r>
          </w:p>
          <w:p>
            <w:pPr>
              <w:pStyle w:val="Normal"/>
              <w:rPr/>
            </w:pPr>
            <w:r>
              <w:rPr/>
              <w:t>10.Анализ результатов внутришкольного контроля  ОГЭ и ЕГЭ, обсуждение результатов на МО и педсовете. Анализ анкетир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ответственный за проведение ГИА и ЕГЭ  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зам.дир.по УВР, ответственный за проведение ГИА и ЕГЭ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>ответственный за проведение ГИА и ЕГЭ, классный руководитель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водной таблицы (списков) участников экзаменационных испытаний по выбор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б утверждении списков учащихся для сдачи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/>
              <w:t>3.Проверка классных уголков «Готовься к ЕГЭ и  ОГЭ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равка и приказ о результатах проведения репетиционного экзамена.</w:t>
            </w:r>
          </w:p>
          <w:p>
            <w:pPr>
              <w:pStyle w:val="Normal"/>
              <w:rPr/>
            </w:pPr>
            <w:r>
              <w:rPr/>
              <w:t>5.Статистический отчет по результатам проведения репетиционного экзамена</w:t>
            </w:r>
          </w:p>
          <w:p>
            <w:pPr>
              <w:pStyle w:val="Normal"/>
              <w:rPr/>
            </w:pPr>
            <w:r>
              <w:rPr/>
              <w:t>6.Ознакомление выпускников с памяткой  выпускника, участвующего в  ОГЭ, ЕГЭ (10 шагов выпускника участвующего в ГИА)</w:t>
            </w:r>
          </w:p>
          <w:p>
            <w:pPr>
              <w:pStyle w:val="Normal"/>
              <w:rPr/>
            </w:pPr>
            <w:r>
              <w:rPr/>
              <w:t>7.Подготовка списков уч-ся, сдающих экзамены по выбору, и их утверждение (списки вывешиваются на стенд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 и  ОГЭ - индивидуальные консультации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в пробном ЕГЭ и  ОГЭ по русскому языку и математике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кетирование учащихся после проведения пробных  экзамен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по УВР, учителя-предм, 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консультаций по подготовке к  ОГЭ и ЕГЭ</w:t>
            </w:r>
          </w:p>
          <w:p>
            <w:pPr>
              <w:pStyle w:val="Normal"/>
              <w:rPr/>
            </w:pPr>
            <w:r>
              <w:rPr/>
              <w:t>7.Рекомендации по подготовке к ОГЭ</w:t>
            </w:r>
          </w:p>
          <w:p>
            <w:pPr>
              <w:pStyle w:val="Normal"/>
              <w:rPr/>
            </w:pPr>
            <w:r>
              <w:rPr/>
              <w:t>8. Организация и проведение тренингов  для обучающихся выпускных классов: «Прививка от стресса», «Подготовка к экзаменам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 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информирование и консультирование по вопросам, связанным с ЕГЭ и  О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Кл. руководители, учителя-предм-ки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овесткой дня:</w:t>
            </w:r>
          </w:p>
          <w:p>
            <w:pPr>
              <w:pStyle w:val="Normal"/>
              <w:rPr/>
            </w:pPr>
            <w:r>
              <w:rPr/>
              <w:t xml:space="preserve">1.«Результаты пробного  ЕГЭ и  ОГЭ»; </w:t>
            </w:r>
          </w:p>
          <w:p>
            <w:pPr>
              <w:pStyle w:val="Normal"/>
              <w:rPr/>
            </w:pPr>
            <w:r>
              <w:rPr/>
              <w:t>2. Работа с классными руководителями. Контроль подготовки к ЕГЭ и  ОГЭ;</w:t>
            </w:r>
          </w:p>
          <w:p>
            <w:pPr>
              <w:pStyle w:val="Normal"/>
              <w:rPr/>
            </w:pPr>
            <w:r>
              <w:rPr/>
              <w:t>3.Отчет руководителей ШМО и классных руководителей о работе с выпускниками по поводу подготовки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i w:val="false"/>
              </w:rPr>
              <w:t>Подготовка и утверждение расписания сдачи ЕГЭ и ОГЭ,</w:t>
            </w:r>
            <w:r>
              <w:rPr/>
              <w:t xml:space="preserve"> его размещение на информационном стенде</w:t>
            </w:r>
          </w:p>
          <w:p>
            <w:pPr>
              <w:pStyle w:val="Normal"/>
              <w:rPr/>
            </w:pPr>
            <w:r>
              <w:rPr/>
              <w:t xml:space="preserve">2. Подготовка графика проведения консультаций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дача пропусков выпускникам, допущенным к сдаче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ка графика консультаций с учащимися (по предметам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. 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зачёта для организаторов ЕГЭ и  ОГЭ - допуск к работе в качестве организатор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Обновление информационного стенда, сайта школы</w:t>
            </w:r>
          </w:p>
          <w:p>
            <w:pPr>
              <w:pStyle w:val="Normal"/>
              <w:rPr/>
            </w:pPr>
            <w:r>
              <w:rPr/>
              <w:t>7.Выдача пропусков выпускникам, допущенным к сдаче ЕГЭ.</w:t>
            </w:r>
          </w:p>
          <w:p>
            <w:pPr>
              <w:pStyle w:val="Normal"/>
              <w:rPr/>
            </w:pPr>
            <w:r>
              <w:rPr/>
              <w:t>8.Получение уведомлений для учащихся о сроках и месте проведения ЕГЭ.</w:t>
            </w:r>
          </w:p>
          <w:p>
            <w:pPr>
              <w:pStyle w:val="Normal"/>
              <w:rPr/>
            </w:pPr>
            <w:r>
              <w:rPr/>
              <w:t>9. Проведение годовых контрольных рабо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страция до 15 мая пропусков в специальном документе (журнале, ведомости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ВР, кл.рук.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приказа о допуске учащихся к сдаче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" w:hanging="0"/>
              <w:rPr/>
            </w:pPr>
            <w:r>
              <w:rPr/>
              <w:t> </w:t>
            </w:r>
            <w:r>
              <w:rPr/>
              <w:t xml:space="preserve">ответственный за проведение ОГЭ и ЕГЭ 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каз о составе организаторов, их количество и распределение по аудиториям</w:t>
            </w:r>
          </w:p>
          <w:p>
            <w:pPr>
              <w:pStyle w:val="Normal"/>
              <w:rPr/>
            </w:pPr>
            <w:r>
              <w:rPr>
                <w:iCs/>
              </w:rPr>
              <w:t>4.Приказ «О допуске обучающихся 9 классов ОУ, освоивших основные общеобразовательные программы основного общего образования к  ОГЭ»</w:t>
            </w:r>
          </w:p>
          <w:p>
            <w:pPr>
              <w:pStyle w:val="Normal"/>
              <w:rPr/>
            </w:pPr>
            <w:r>
              <w:rPr>
                <w:iCs/>
              </w:rPr>
              <w:t>5.Приказ «О назначении сопровождающего в пункт проведения экзамена»</w:t>
            </w:r>
          </w:p>
          <w:p>
            <w:pPr>
              <w:pStyle w:val="Normal"/>
              <w:rPr/>
            </w:pPr>
            <w:r>
              <w:rPr/>
              <w:t>6.Подготовка графика занятости учителей на экзамен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Приказ  о допуске учащихся 11-х классов к сдаче ЕГЭ и 9-х классов к сдаче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подготовка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зам.дир.по УВР, директор,  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Cs/>
              </w:rPr>
              <w:t>Инструктаж о правилах заполнения бланков и правилах для участников  ОГЭ и Е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овещение учащихся о способе их доставки к месту проведения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организацией и проведением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брание с повесткой дня: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дура завершения экзамена по уважительной причин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а удаления с экзамен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й вид участника ГИ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 участника ГИА, когда необходимо быть на ППЭ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ознакомления учащихся с результатами ГИ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обных ЕГЭ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hanging="0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за проведение ОГЭ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ЕГЭ и  О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Д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17" w:hanging="283"/>
              <w:rPr/>
            </w:pPr>
            <w:r>
              <w:rPr/>
              <w:t xml:space="preserve"> </w:t>
            </w:r>
            <w:r>
              <w:rPr/>
              <w:t>«Мониторинг результатов   ЕГЭ и ОГЭ в гимназии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17" w:hanging="283"/>
              <w:rPr/>
            </w:pPr>
            <w:r>
              <w:rPr/>
              <w:t>Анализ качества подготовки выпускников к ЕГЭ и ОГЭ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17" w:hanging="283"/>
              <w:rPr/>
            </w:pPr>
            <w:r>
              <w:rPr/>
              <w:t>Уровень профессиональной компетентности педагогов по вопросам подготовки выпускников к ЕГЭ и ОГЭ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17" w:hanging="283"/>
              <w:rPr/>
            </w:pPr>
            <w:r>
              <w:rPr/>
              <w:t>Кадровое обеспечение подготовки и проведения ЕГЭ и ОГЭ</w:t>
            </w:r>
          </w:p>
          <w:p>
            <w:pPr>
              <w:pStyle w:val="Normal"/>
              <w:rPr/>
            </w:pPr>
            <w:r>
              <w:rPr>
                <w:iCs/>
              </w:rPr>
              <w:t>2.Обновление информационного стенда, сайта гимназии</w:t>
            </w:r>
          </w:p>
          <w:p>
            <w:pPr>
              <w:pStyle w:val="Normal"/>
              <w:rPr/>
            </w:pPr>
            <w:r>
              <w:rPr>
                <w:iCs/>
              </w:rPr>
              <w:t>3.Проведение</w:t>
            </w:r>
            <w:r>
              <w:rPr/>
              <w:t xml:space="preserve"> </w:t>
            </w:r>
            <w:r>
              <w:rPr>
                <w:iCs/>
              </w:rPr>
              <w:t xml:space="preserve"> ОГЭ и ЕГЭ.</w:t>
            </w:r>
          </w:p>
          <w:p>
            <w:pPr>
              <w:pStyle w:val="Normal"/>
              <w:rPr/>
            </w:pPr>
            <w:r>
              <w:rPr>
                <w:iCs/>
              </w:rPr>
              <w:t>4.Соблюдение прав обучающихся при проведении  ОГЭ и ЕГЭ</w:t>
            </w:r>
          </w:p>
          <w:p>
            <w:pPr>
              <w:pStyle w:val="Normal"/>
              <w:rPr/>
            </w:pPr>
            <w:r>
              <w:rPr>
                <w:iCs/>
              </w:rPr>
              <w:t>5.Безопасность условий проведения экзамена.</w:t>
            </w:r>
          </w:p>
          <w:p>
            <w:pPr>
              <w:pStyle w:val="Normal"/>
              <w:rPr/>
            </w:pPr>
            <w:r>
              <w:rPr>
                <w:iCs/>
              </w:rPr>
              <w:t>6.Заполнение и выдача аттестатов об основном/среднем (полном) общем образовани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7.Соблюдение сроков приема и передачи апелляций в МКК о нарушении процедуры и о несогласии с выставленными баллами (отметкой) (согласно Порядку)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классные руководители, руководители ШМО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ЕГЭ-20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8" w:right="-150" w:hanging="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дный аналитический отчет о подготовке и проведению ЕГЭ и 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ординатор ЕГЭ, учителя-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каз «Об окончании школы учащимися 9 класса»</w:t>
            </w:r>
          </w:p>
          <w:p>
            <w:pPr>
              <w:pStyle w:val="Normal"/>
              <w:rPr/>
            </w:pPr>
            <w:r>
              <w:rPr/>
              <w:t>5.Приказ «О результатах  ОГЭ и ЕГЭ».</w:t>
            </w:r>
          </w:p>
          <w:p>
            <w:pPr>
              <w:pStyle w:val="Normal"/>
              <w:rPr/>
            </w:pPr>
            <w:r>
              <w:rPr/>
              <w:t>6.Формирование отчетов по результатам  ОГЭ и ЕГЭ.</w:t>
            </w:r>
          </w:p>
          <w:p>
            <w:pPr>
              <w:pStyle w:val="Normal"/>
              <w:rPr/>
            </w:pPr>
            <w:r>
              <w:rPr/>
              <w:t>7.Планирование работы на следующий учебный год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м. дир. по УВР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 xml:space="preserve">Индивидуальное консультирование уч-с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/>
              <w:t>Проведение  ОГЭ и ЕГЭ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ind w:left="275" w:hanging="360"/>
              <w:rPr/>
            </w:pPr>
            <w:r>
              <w:rPr>
                <w:iCs/>
              </w:rPr>
              <w:t>Информирование обучающихся о результатах  ОГЭ и ЕГЭ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иректор, зам. дир. по УВР, рук. ШМО, педагог-психолог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формирование родителей (законных представителей</w:t>
            </w:r>
            <w:r>
              <w:rPr/>
              <w:t>)</w:t>
            </w:r>
            <w:r>
              <w:rPr>
                <w:iCs/>
              </w:rPr>
              <w:t xml:space="preserve"> о результатах  ОГЭ  и Е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34" w:hanging="0"/>
              <w:rPr/>
            </w:pPr>
            <w:r>
              <w:rPr/>
              <w:t xml:space="preserve">директор, зам. дир. по УВР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организаторами в аудиториях при проведении  ОГЭ и Е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7" w:hanging="0"/>
              <w:rPr/>
            </w:pPr>
            <w:r>
              <w:rPr/>
              <w:t xml:space="preserve">зам.дир.по УВР, кл.рук., учителя – предметники, 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31"/>
              <w:rPr/>
            </w:pPr>
            <w:r>
              <w:rPr/>
              <w:t>Работа с родителям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организаторами в аудиториях при проведении ОГЭ и ЕГ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кл.рук., учителя - предметники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31"/>
              <w:rPr/>
            </w:pPr>
            <w:r>
              <w:rPr/>
              <w:t>Работа с пед. коллективо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овещание при директоре. Тема: "Итоги сдачи ЕГЭ"</w:t>
              <w:br/>
              <w:t>Вопросы для обсуждения:</w:t>
              <w:br/>
              <w:t>1. Качество организации деятельности ОУ по подготовке и проведению  ОГЭ.</w:t>
              <w:br/>
              <w:t>2. Отработка механизмов реализации новой формы аттестации выпускников.</w:t>
              <w:br/>
              <w:t>3. Результаты подготовительной работы с учащимися 9 и 10-х классов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0" w:hanging="0"/>
              <w:rPr/>
            </w:pPr>
            <w:r>
              <w:rPr/>
              <w:t>ответственный за проведение ОГЭ и ЕГЭ</w:t>
            </w:r>
          </w:p>
        </w:tc>
        <w:tc>
          <w:tcPr>
            <w:tcW w:w="6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pacing w:val="10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-10"/>
      <w:w w:val="150"/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rFonts w:ascii="Sylfaen" w:hAnsi="Sylfaen" w:eastAsia="Sylfaen" w:cs="Sylfaen"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40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-10"/>
      <w:w w:val="150"/>
      <w:sz w:val="13"/>
      <w:szCs w:val="1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60" w:after="0"/>
      <w:ind w:hanging="400"/>
    </w:pPr>
    <w:rPr>
      <w:rFonts w:ascii="Palatino Linotype" w:hAnsi="Palatino Linotype" w:eastAsia="Palatino Linotype" w:cs="Palatino Linotype"/>
      <w:color w:val="000000"/>
      <w:spacing w:val="10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3:00Z</dcterms:created>
  <dc:creator>Пользователь</dc:creator>
  <dc:description/>
  <cp:keywords/>
  <dc:language>en-US</dc:language>
  <cp:lastModifiedBy>учитель</cp:lastModifiedBy>
  <cp:lastPrinted>2020-01-25T14:47:00Z</cp:lastPrinted>
  <dcterms:modified xsi:type="dcterms:W3CDTF">2020-01-25T10:54:00Z</dcterms:modified>
  <cp:revision>102</cp:revision>
  <dc:subject/>
  <dc:title>Научно-методическая деятельность педагогического коллектива по подготовке учащихся к Единому государственному экзамену</dc:title>
</cp:coreProperties>
</file>