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Фестиваль педагогических идей «Открытый ур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Конкурс «Презентация к уроку»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ru-RU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: Классное руководство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60" w:before="0" w:after="144"/>
        <w:jc w:val="center"/>
        <w:rPr>
          <w:rFonts w:ascii="Century Schoolbook;Century" w:hAnsi="Century Schoolbook;Century" w:cs="Arial"/>
          <w:b/>
          <w:b/>
          <w:i/>
          <w:i/>
          <w:shadow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Arial" w:ascii="Century Schoolbook;Century" w:hAnsi="Century Schoolbook;Century"/>
          <w:b/>
          <w:i/>
          <w:shadow/>
          <w:sz w:val="36"/>
          <w:szCs w:val="36"/>
        </w:rPr>
        <w:t>«Мы разные – в этом наше богатство, мы вместе – в этом наша сила!»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hadow/>
          <w:color w:val="00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рус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Магомедова Мадина Гаджи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cs="Times New Roman"/>
          <w:b/>
          <w:b/>
          <w:i/>
          <w:i/>
          <w:shadow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8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hadow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питание принципов толерантности в молодежной среде; выработка у учащихся осознанного сосуществования разных человеческих групп и общностей, признание и уважение разной этнонациональной, религиозной и иной принадлежности людей, их права на другие взгляды и убеждения. 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96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накомство учащихся с понятием «толерантность» и его места в системе гражданских ценностей. </w:t>
      </w:r>
    </w:p>
    <w:p>
      <w:pPr>
        <w:pStyle w:val="Normal"/>
        <w:shd w:fill="FFFFFF" w:val="clear"/>
        <w:spacing w:lineRule="auto" w:line="240" w:before="96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онятия, связанные с проявлением нетерпимости. </w:t>
      </w:r>
    </w:p>
    <w:p>
      <w:pPr>
        <w:pStyle w:val="Normal"/>
        <w:shd w:fill="FFFFFF" w:val="clear"/>
        <w:spacing w:lineRule="auto" w:line="240" w:before="96" w:after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3. Опыт общественного противостояния нетерпимости, насилию и экстремизму. </w:t>
      </w:r>
    </w:p>
    <w:p>
      <w:pPr>
        <w:pStyle w:val="Style16"/>
        <w:ind w:firstLine="284"/>
        <w:jc w:val="both"/>
        <w:rPr/>
      </w:pPr>
      <w:r>
        <w:rPr/>
        <w:t xml:space="preserve">Понятие толерантности формировалось на протяжении многих веков, и этот процесс продолжается до сих пор. Накапливая разносторонние значения, термин "толерантность" стремится соответствовать действительности, в которой многообразные проявления нетерпимости требуют новых средств преодоления. Так что "копилка" толерантности постоянно пополняется. </w:t>
      </w:r>
    </w:p>
    <w:p>
      <w:pPr>
        <w:pStyle w:val="Style16"/>
        <w:ind w:firstLine="284"/>
        <w:jc w:val="both"/>
        <w:rPr/>
      </w:pPr>
      <w:r>
        <w:rPr/>
        <w:t xml:space="preserve">Согласно определению, данному в Декларации принципов толерантности (подписана 16 ноября 1995 года в Париже 185 государствами–членами ЮНЕСКО, включая и Россию), </w:t>
      </w:r>
      <w:r>
        <w:rPr>
          <w:b/>
          <w:bCs/>
        </w:rPr>
        <w:t xml:space="preserve">Толерантность </w:t>
      </w:r>
      <w:r>
        <w:rPr/>
        <w:t xml:space="preserve">означает уважение, принятие и правильное понимание богатого многообразия культур нашего мира, наших форм самовыражения и способов Толерантность – это добродетель, которая делает возможным постижение мира и способствует замене культуры войны культурой мира. Это определение, наиболее масштабное, подразумевает терпимое отношение к иным национальностям, расам, цвету кожи, полу, сексуальной ориентации, возрасту, инвалидности, языку, религии, политическим или иным мнениям, национальному или социальному происхождению, собственности и пр.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лова «толерантность» на разных языках земного шара звучит по-разному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анский язык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знавать отличные от своих собственных идеи или мн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ранцузский язык:</w:t>
      </w:r>
      <w:r>
        <w:rPr>
          <w:rFonts w:cs="Times New Roman" w:ascii="Times New Roman" w:hAnsi="Times New Roman"/>
          <w:sz w:val="24"/>
          <w:szCs w:val="24"/>
        </w:rPr>
        <w:t xml:space="preserve"> отношение, при котором допускается, что могут думать или поступать иначе, нежели 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глийский язык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быть терпимым, снисходительны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тайский язык:</w:t>
      </w:r>
      <w:r>
        <w:rPr>
          <w:rFonts w:cs="Times New Roman" w:ascii="Times New Roman" w:hAnsi="Times New Roman"/>
          <w:sz w:val="24"/>
          <w:szCs w:val="24"/>
        </w:rPr>
        <w:t xml:space="preserve"> позволять, принимать, быть по отношению к другим великодушны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рабский язык:</w:t>
      </w:r>
      <w:r>
        <w:rPr>
          <w:rFonts w:cs="Times New Roman" w:ascii="Times New Roman" w:hAnsi="Times New Roman"/>
          <w:sz w:val="24"/>
          <w:szCs w:val="24"/>
        </w:rPr>
        <w:t xml:space="preserve"> прощение, снисходительность, мягкость, милосердие, благосклонность, терпение, расположенность к друг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терпеть что-то или кого-то (быть выдержанным, выносливым, уметь мириться с существованием кого-либо, чего-либо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не уступка, снисхождение или потворство. Это, прежде всего,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 своих  собственных позиций, признаком открытого для всех идейного течения, которое не боится сравнения с др. точками зрения и не избегает духовной конкуренци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ость способствует достижению взаимопонимания и согласованности в действиях без применения давления, принуждения, угроз. Терпимость не только смягчает противоречия, но и выражает надежду на улучшение отношений, личностное исправление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сихологии искреннее сопереживание эмоциональному состоянию другого,  способность  разделить  его  ощущения и настроения  обозначается  термином «эмпатия».  Развитие  эмпатических  свойств  личности напрямую связано с умением поставить себя на место друг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лерантность» – один из самых популярных терминов в современной отечественной и зарубежной социально-политической, культурологической и правоведческой литератур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ет несколько видов толерант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ая (натуральная) толерантность – открытость, любознательность, доверчивость, – свойственная маленькому ребенку и еще не ассоциирующаяся с качествами его «Я» (толерантность типа «А»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ая толерантность – терпение, терпимость, ассоциируемая с личностью («внешним Я» человека) (толерантность типа «Б»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ая толерантность – принятие, доверие, ассоциируемая с сущностью или «внутренним Я» человека (толерантность типа «В»)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российской реальности мы постоянно сталкиваемся с теми или иными моделями поведения. К сожалению, в последнее время, доминирует агрессивнос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, связанные с проявлением нетерпимост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корбления, насмешки, выражение пренебрежени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гнорирование</w:t>
      </w:r>
      <w:r>
        <w:rPr>
          <w:rFonts w:cs="Times New Roman" w:ascii="Times New Roman" w:hAnsi="Times New Roman"/>
          <w:sz w:val="24"/>
          <w:szCs w:val="24"/>
        </w:rPr>
        <w:t xml:space="preserve"> (отказ в беседе, в признании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)негативные стереотипы, предубеждения, предрассудки </w:t>
      </w:r>
      <w:r>
        <w:rPr>
          <w:rFonts w:cs="Times New Roman" w:ascii="Times New Roman" w:hAnsi="Times New Roman"/>
          <w:sz w:val="24"/>
          <w:szCs w:val="24"/>
        </w:rPr>
        <w:t xml:space="preserve">(составление обобщенного мнения о человеке, принадлежащем к иной культуре, полу,  расе,  этнической  группе,  как  правило,  на  основе  отрицательных характеристик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тноцентризм</w:t>
      </w:r>
      <w:r>
        <w:rPr>
          <w:rFonts w:cs="Times New Roman" w:ascii="Times New Roman" w:hAnsi="Times New Roman"/>
          <w:sz w:val="24"/>
          <w:szCs w:val="24"/>
        </w:rPr>
        <w:t xml:space="preserve"> (понимание  и  оценка  жизненных  явлений  сквозь призму  ценностей  и  традиций  собственной  группы  как  эталонной  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й по сравнению с другими группами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иск врага </w:t>
      </w:r>
      <w:r>
        <w:rPr>
          <w:rFonts w:cs="Times New Roman" w:ascii="Times New Roman" w:hAnsi="Times New Roman"/>
          <w:sz w:val="24"/>
          <w:szCs w:val="24"/>
        </w:rPr>
        <w:t xml:space="preserve">(перенос вины  за несчастья, неблагополучие и социальные проблемы на ту или иную группу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следования, запугивания, угро</w:t>
      </w:r>
      <w:r>
        <w:rPr>
          <w:rFonts w:cs="Times New Roman" w:ascii="Times New Roman" w:hAnsi="Times New Roman"/>
          <w:sz w:val="24"/>
          <w:szCs w:val="24"/>
        </w:rPr>
        <w:t xml:space="preserve">зы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искриминация по признаку пола, сексуальной ориентации</w:t>
      </w:r>
      <w:r>
        <w:rPr>
          <w:rFonts w:cs="Times New Roman" w:ascii="Times New Roman" w:hAnsi="Times New Roman"/>
          <w:sz w:val="24"/>
          <w:szCs w:val="24"/>
        </w:rPr>
        <w:t xml:space="preserve"> и других различий (лишение социальных благ, отрицание прав человека, изоляция в обществе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сизм</w:t>
      </w:r>
      <w:r>
        <w:rPr>
          <w:rFonts w:cs="Times New Roman" w:ascii="Times New Roman" w:hAnsi="Times New Roman"/>
          <w:sz w:val="24"/>
          <w:szCs w:val="24"/>
        </w:rPr>
        <w:t xml:space="preserve"> (дискриминация представителей определенной расы на основе предпосылки, что одни расы превосходят другие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сенофобия  в форме этнофобий</w:t>
      </w:r>
      <w:r>
        <w:rPr>
          <w:rFonts w:cs="Times New Roman" w:ascii="Times New Roman" w:hAnsi="Times New Roman"/>
          <w:sz w:val="24"/>
          <w:szCs w:val="24"/>
        </w:rPr>
        <w:t xml:space="preserve"> (антисемитизм,  кавказофобия ), религиозных фобий, мигрантофобии (неприязнь к представителям других культур и групп, убеждение в том, что «чужаки» вредны для общества, преследование «чужаков»)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</w:rPr>
        <w:t>национализ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беждение в превосходстве своей нации над другими и в том, что своя нация обладает большим объемом прав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шизм </w:t>
      </w:r>
      <w:r>
        <w:rPr>
          <w:rFonts w:cs="Times New Roman" w:ascii="Times New Roman" w:hAnsi="Times New Roman"/>
          <w:sz w:val="24"/>
          <w:szCs w:val="24"/>
        </w:rPr>
        <w:t xml:space="preserve">(реакционный антидемократический режим, для которого  характерны крайние формы насилия и массовый террор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мпериализм </w:t>
      </w:r>
      <w:r>
        <w:rPr>
          <w:rFonts w:cs="Times New Roman" w:ascii="Times New Roman" w:hAnsi="Times New Roman"/>
          <w:sz w:val="24"/>
          <w:szCs w:val="24"/>
        </w:rPr>
        <w:t xml:space="preserve">(покорение  одних  народов  другими  с  целью  контроля богатств и ресурсов подчиненных народов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плуатация</w:t>
      </w:r>
      <w:r>
        <w:rPr>
          <w:rFonts w:cs="Times New Roman" w:ascii="Times New Roman" w:hAnsi="Times New Roman"/>
          <w:sz w:val="24"/>
          <w:szCs w:val="24"/>
        </w:rPr>
        <w:t xml:space="preserve"> (использование чужого времени и труда без справедливого  вознаграждения,  безрассудное  использование  ресурсов и природных богатств);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квернение религиозных или культурных символ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лигиозное  преследование </w:t>
      </w:r>
      <w:r>
        <w:rPr>
          <w:rFonts w:cs="Times New Roman" w:ascii="Times New Roman" w:hAnsi="Times New Roman"/>
          <w:sz w:val="24"/>
          <w:szCs w:val="24"/>
        </w:rPr>
        <w:t xml:space="preserve">(насаждение  конкретной  веры,  е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 и обрядов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згнание </w:t>
      </w:r>
      <w:r>
        <w:rPr>
          <w:rFonts w:cs="Times New Roman" w:ascii="Times New Roman" w:hAnsi="Times New Roman"/>
          <w:sz w:val="24"/>
          <w:szCs w:val="24"/>
        </w:rPr>
        <w:t xml:space="preserve">(официальное или насильственное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грегация</w:t>
      </w:r>
      <w:r>
        <w:rPr>
          <w:rFonts w:cs="Times New Roman" w:ascii="Times New Roman" w:hAnsi="Times New Roman"/>
          <w:sz w:val="24"/>
          <w:szCs w:val="24"/>
        </w:rPr>
        <w:t xml:space="preserve">,  включая  апартеид (принудительное  разделение  людей различных рас, религий или полов, обычно в ущерб интересам одной группы)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прессии </w:t>
      </w:r>
      <w:r>
        <w:rPr>
          <w:rFonts w:cs="Times New Roman" w:ascii="Times New Roman" w:hAnsi="Times New Roman"/>
          <w:sz w:val="24"/>
          <w:szCs w:val="24"/>
        </w:rPr>
        <w:t xml:space="preserve">(насильственное лишение возможности реализац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 человека), уничтожение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еноцид </w:t>
      </w:r>
      <w:r>
        <w:rPr>
          <w:rFonts w:cs="Times New Roman" w:ascii="Times New Roman" w:hAnsi="Times New Roman"/>
          <w:sz w:val="24"/>
          <w:szCs w:val="24"/>
        </w:rPr>
        <w:t xml:space="preserve">(содержание в заключении, физические расправы, нападения, убийства)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д вами две дороги, выбирайте»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лерантный путь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ь человека, хорошо знающего себя, комфортно чувствующего себя в окружающей сред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его других людей, и готового всегда прийти на помощь, человека с доброжелательным отношением к иным культурам, взглядам, традициям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олерантный путь</w:t>
      </w:r>
      <w:r>
        <w:rPr>
          <w:rFonts w:cs="Times New Roman" w:ascii="Times New Roman" w:hAnsi="Times New Roman"/>
          <w:sz w:val="24"/>
          <w:szCs w:val="24"/>
        </w:rPr>
        <w:t>- представление человека о своей исключительности, низкий уровень воспитанности, чувство дискомфортности, существования в окружающей его действительности, желание власти, неприятие противоположных взглядов, традиций, обычаев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телось бы привести пример двух путей на примере небольшого расск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ожди, я подойду к нему, - сказала девуш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здумай. Он грязный, ты подцепишь заразу, - ответил молодой человек, сжав ее рук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усти. Видишь у него сломана нога. Смотри, у него кровь на штанин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нам-то что? Он сам винова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усти мою руку, ты делаешь мне больно. Ему нужна помощ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ю тебе: он сам во всем виноват. Работать надо, а он попрошайничает, ворует, пьянствует. Зачем ему помогать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все равно подойду. – Девушка вырвала рук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тебя не пущу. Ты – моя девушка и не смей общаться со «всякими». Пойдем отсюда, - он попытался увести е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ешь что, я…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с вами? – спросила она мужчину. – что с вашей ног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сломал ее… кровь у меня. Я не знаю, что делать и где в этом городе больница. Я не отсюда. Мне очень больн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, сейчас. Позвольте, я посмотрю. Потерпите. Нужно вызвать «скорую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, - обратилась девушка к молодому человеку, который подошел к ним, - у тебя нет «мобильника»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 промолчал. Девушка вопросительно посмотрела на него и вдруг почувствовала брезгливость, которая исходила ото всей его позы, взгляда… Она поднялась и приблизилась к парню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и отсюда! Никогда больше не звони мне и не приходи! Я больше знать тебя не хоч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жели ты из-за какого-то бомжа, алкоголика можешь так поступить? Глупая! Ты пожалеешь об эт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 пожала плечами и снова опустилась на колени. Парень пошел проч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вас открытый перелом, - проговорила она. – Я пойду вызвать врача. Потерпите, - она быстро подошла к телефонному аппарат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вушка! – окликнул ее мужчина – Спасибо вам! – Девушка обернулась и улыбнула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обязательно найдете себе счасть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сейчас проведем тест на определение терпимости, уважения к чужому мнению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оможет хотя бы приблизительно определить нашу толерантность. Отвечать быстро, не задумывая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Вам предстоит участие в ролевой игре. Что Вас устраивает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чтобы играли те, кто не знает еще правил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 чтобы участвовали те, кто признает и знает правила игр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 Вы спокойно встречаете жизненные неурядицы?</w:t>
      </w:r>
      <w:r>
        <w:rPr>
          <w:rFonts w:cs="Times New Roman" w:ascii="Times New Roman" w:hAnsi="Times New Roman"/>
          <w:sz w:val="24"/>
          <w:szCs w:val="24"/>
        </w:rPr>
        <w:t xml:space="preserve"> а/ да; б/ нет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Болезненна ли для Вас ситуация: Когда приходится отказываться от своего проекта, потому что аналогичный проект предложили Ваши одноклассник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да; б/ не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Вызывают ли у Вас неприязнь одноклассники, которые нарушают правила общественного поведени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вас это вообще не интересует, если они не переступают допустимых границ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 они Вам неприятны, потому что не умеют себя контролиров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Можете ли Вы легко найти контакт с одноклассниками, которые имеют иные, чем у Вас верования, обычаи, намерения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вам всегда это трудно сделать; б/ сравнительно легк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Как Вы реагируете на шутку, объектом которой становитесь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Вы не переносите ни шуток, ни самих шутников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 пытаетесь найти ответ в такой же шутливой форм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Согласны ли Вы с бытующим в обиходе мнением, что многие одноклассники пытаются делать "не свое дело", стремятся казаться лучше, чем есть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да; б/ не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Вы приводите в компанию знакомого, который становится объектом всеобщего внимания. Ваша реакци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Вам не приятно, что внимание уделено ему, а не Ва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 рады за знакомог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дсчитайте баллы. Запишите по 2 балла за ответ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б, 2-б, З-б, 4-а, 5-б, 6-б, 7-а, 8-б. сложите балл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От 0 до 4-х баллов</w:t>
      </w:r>
      <w:r>
        <w:rPr>
          <w:rFonts w:cs="Times New Roman" w:ascii="Times New Roman" w:hAnsi="Times New Roman"/>
          <w:sz w:val="24"/>
          <w:szCs w:val="24"/>
        </w:rPr>
        <w:t xml:space="preserve">. Вы обладаете высокой степенью упрямства и непреклонности. Часто Вы стараетесь навязать свое мнение другим. С вашим характером трудно поддерживать нормальные отношения с людьми, которые думают иначе, чем вы, не соглашаются с тем, что говорите и делает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От 5 до 12 баллов.</w:t>
      </w:r>
      <w:r>
        <w:rPr>
          <w:rFonts w:cs="Times New Roman" w:ascii="Times New Roman" w:hAnsi="Times New Roman"/>
          <w:sz w:val="24"/>
          <w:szCs w:val="24"/>
        </w:rPr>
        <w:t xml:space="preserve"> Вы способны твердо отстаивать свои убеждения. Но, безусловно, можете и вести диалог. Если считаете нужным, то меняете свои убеждения. Но порой Вы способны и на излишнюю резкость, неуважение к собеседнику,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От 14 до 16 баллов.</w:t>
      </w:r>
      <w:r>
        <w:rPr>
          <w:rFonts w:cs="Times New Roman" w:ascii="Times New Roman" w:hAnsi="Times New Roman"/>
          <w:sz w:val="24"/>
          <w:szCs w:val="24"/>
        </w:rPr>
        <w:t xml:space="preserve"> У Вас твердые убеждения, сочетающиеся с тонкостью, гибкостью Вашего ума. Вы можете принять любую идею, с пониманием относясь к её парадоксальности. Вы критичны к себе, не считаете свое мнение истиной в последней инстанции. Вы способны отказаться от своих ошибочных взглядов с уважением и тактом по отношению к своему собеседник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перь мы предлагаем вам сыграть в одну игру</w:t>
      </w:r>
      <w:r>
        <w:rPr>
          <w:rFonts w:cs="Times New Roman" w:ascii="Times New Roman" w:hAnsi="Times New Roman"/>
          <w:sz w:val="24"/>
          <w:szCs w:val="24"/>
        </w:rPr>
        <w:t>. Эта игра помогает сплотиться. Ведь толерантность – это также способность понимать друг друг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сосчитать до 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сделать это должна вся группа. Первый участник говорит «один», второй - «два», и т. д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только одна проблема - если участники произнесут число одновременно - группа начинает сначала. В течение всей игры запрещены любые разговоры. </w:t>
      </w:r>
    </w:p>
    <w:p>
      <w:pPr>
        <w:pStyle w:val="Style16"/>
        <w:rPr/>
      </w:pPr>
      <w:r>
        <w:rPr>
          <w:b/>
          <w:bCs/>
          <w:color w:val="000000"/>
        </w:rPr>
        <w:t>Обсужде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чалась игр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го хотелось каждому сначал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сначала ничего не получалось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далось досчитать до тридцат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ился ли в группе лидер или порядок сформировался сам собой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нас учит эта игр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уппа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итайская притча «Ладная семья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щение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пение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. «Проблема на ладошк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96" w:after="144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веча – символ домашнего очага передается по кругу. Все говорят о том, чему научились, что поняли на занятии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07:00Z</dcterms:created>
  <dc:creator>Ирина</dc:creator>
  <dc:description/>
  <cp:keywords/>
  <dc:language>en-US</dc:language>
  <cp:lastModifiedBy>acer</cp:lastModifiedBy>
  <dcterms:modified xsi:type="dcterms:W3CDTF">2018-01-31T09:34:00Z</dcterms:modified>
  <cp:revision>26</cp:revision>
  <dc:subject/>
  <dc:title> </dc:title>
</cp:coreProperties>
</file>