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0360</wp:posOffset>
                </wp:positionV>
                <wp:extent cx="2588895" cy="167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0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:</w:t>
                                    <w:br/>
                                    <w:t>Директор МБОУ «Гимназия № 35»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br/>
                                    <w:t>_______   Ч.М.Меджидова  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2.25pt;mso-wrap-distance-left:9pt;mso-wrap-distance-right:0pt;mso-wrap-distance-top:0pt;mso-wrap-distance-bottom:0pt;margin-top:26.8pt;mso-position-vertical-relative:page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  <w:t>Утверждаю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:</w:t>
                              <w:br/>
                              <w:t>Директор МБОУ «Гимназия № 35»</w:t>
                            </w:r>
                            <w:r>
                              <w:rPr>
                                <w:b/>
                                <w:sz w:val="22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br/>
                              <w:t>_______   Ч.М.Меджидова  </w:t>
                            </w:r>
                            <w:r>
                              <w:rPr>
                                <w:b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организации предпрофильной подготовки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в </w:t>
      </w:r>
      <w:r>
        <w:rPr>
          <w:sz w:val="32"/>
          <w:szCs w:val="32"/>
        </w:rPr>
        <w:t>МБОУ «Гимназия № 35»</w:t>
      </w:r>
      <w:r>
        <w:rPr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 w:before="280" w:after="280"/>
        <w:rPr>
          <w:color w:val="000000"/>
        </w:rPr>
      </w:pPr>
      <w:r>
        <w:rPr>
          <w:b/>
        </w:rPr>
        <w:t>1.1.</w:t>
      </w:r>
      <w:r>
        <w:rPr/>
        <w:t xml:space="preserve"> Настоящее положение разработано  в соответствии </w:t>
      </w:r>
      <w:r>
        <w:rPr>
          <w:color w:val="000000"/>
        </w:rPr>
        <w:t>с Федеральным Законом от 29.12.2012 № 273-ФЗ «Об образовании в Российской Федерации»</w:t>
      </w:r>
      <w:r>
        <w:rPr/>
        <w:t>, Уставом МБОУ «Гимназия № 35» и регламентирует содержание и порядок предпрофильной подготовки обучающихся школ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2. </w:t>
      </w:r>
      <w:r>
        <w:rPr/>
        <w:t>Предпрофильная подготовка – это дифференцированное обучение обучающихся  9 класса основой общеобразовательной школы  по разделенным учебным планам, предусматривающим право и возможности выбора старшеклассниками различных профилей образования с учетом личных интересов, склонностей и способностей, позволяющим сосредоточить преимущественное внимание на углубленном изучении блока дисциплин, соответствующих избранному профилю образования.</w:t>
      </w:r>
    </w:p>
    <w:p>
      <w:pPr>
        <w:pStyle w:val="Normal"/>
        <w:ind w:firstLine="708"/>
        <w:jc w:val="both"/>
        <w:rPr/>
      </w:pPr>
      <w:r>
        <w:rPr>
          <w:b/>
        </w:rPr>
        <w:t>1.3.</w:t>
      </w:r>
      <w:r>
        <w:rPr/>
        <w:t xml:space="preserve"> Положение о предпрофильной подготовке утверждается педагогическим советом, имеющим право вносить в него изме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2. Организация предпрофильной подготовкИ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2.1</w:t>
      </w:r>
      <w:r>
        <w:rPr/>
        <w:t>. Предпрофильная подготовка организуется на основе Учебного плана школы, разработанного с учетом рекомендаций МО РФ по осуществлению предпрофильной подготовки, в рамках МБОУ «Гимназия № 35» в  9 классе.</w:t>
      </w:r>
    </w:p>
    <w:p>
      <w:pPr>
        <w:pStyle w:val="Normal"/>
        <w:ind w:firstLine="708"/>
        <w:jc w:val="both"/>
        <w:rPr/>
      </w:pPr>
      <w:r>
        <w:rPr>
          <w:b/>
        </w:rPr>
        <w:t>2.2.</w:t>
      </w:r>
      <w:r>
        <w:rPr/>
        <w:t xml:space="preserve"> Предпрофильная подготовка осуществляется  в рамках образовательного учреждения и его ресурсов.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Учебные занятия и мероприятия в рамках предпрофильной подготовки проводятся 6, 7 уроком 3 раза в неделю для  9 класса, предпрофильные элективные курсы включаются в основное расписание уроков.</w:t>
      </w:r>
    </w:p>
    <w:p>
      <w:pPr>
        <w:pStyle w:val="Normal"/>
        <w:ind w:firstLine="708"/>
        <w:jc w:val="both"/>
        <w:rPr/>
      </w:pPr>
      <w:r>
        <w:rPr>
          <w:b/>
        </w:rPr>
        <w:t>2.4</w:t>
      </w:r>
      <w:r>
        <w:rPr/>
        <w:t xml:space="preserve">. Минимальный объем предпрофильной подготовки в 9 классах равен 102 учебным часам в год, что в среднем составляет 3 часа в неделю. Они распределяются следующим образом: </w:t>
      </w:r>
    </w:p>
    <w:p>
      <w:pPr>
        <w:pStyle w:val="Normal"/>
        <w:ind w:firstLine="708"/>
        <w:jc w:val="both"/>
        <w:rPr/>
      </w:pPr>
      <w:r>
        <w:rPr/>
        <w:t xml:space="preserve">Курсы, обязательные для посещения всеми учащимися:  </w:t>
      </w:r>
    </w:p>
    <w:p>
      <w:pPr>
        <w:pStyle w:val="Normal"/>
        <w:ind w:firstLine="708"/>
        <w:jc w:val="both"/>
        <w:rPr/>
      </w:pPr>
      <w:r>
        <w:rPr/>
        <w:t>- Информационная работа (8-12 часов) – в 1 четверти;</w:t>
      </w:r>
    </w:p>
    <w:p>
      <w:pPr>
        <w:pStyle w:val="Normal"/>
        <w:ind w:firstLine="708"/>
        <w:jc w:val="both"/>
        <w:rPr/>
      </w:pPr>
      <w:r>
        <w:rPr/>
        <w:t>- Курсы Психолого-педагогического сопровождения (8-12 часов) – в 1 четверти;</w:t>
      </w:r>
    </w:p>
    <w:p>
      <w:pPr>
        <w:pStyle w:val="Normal"/>
        <w:ind w:firstLine="708"/>
        <w:jc w:val="both"/>
        <w:rPr/>
      </w:pPr>
      <w:r>
        <w:rPr/>
        <w:t>- Ориентация (8-12 часов) – в 1 четверти;</w:t>
      </w:r>
    </w:p>
    <w:p>
      <w:pPr>
        <w:pStyle w:val="Normal"/>
        <w:ind w:firstLine="708"/>
        <w:jc w:val="both"/>
        <w:rPr/>
      </w:pPr>
      <w:r>
        <w:rPr/>
        <w:t>Курсы по выбору:</w:t>
      </w:r>
    </w:p>
    <w:p>
      <w:pPr>
        <w:pStyle w:val="Normal"/>
        <w:ind w:firstLine="708"/>
        <w:jc w:val="both"/>
        <w:rPr/>
      </w:pPr>
      <w:r>
        <w:rPr/>
        <w:t>- Предметные элективные курсы (краткосрочные, 8-18 часов) – во 2 – 4 четверти.</w:t>
      </w:r>
    </w:p>
    <w:p>
      <w:pPr>
        <w:pStyle w:val="Normal"/>
        <w:ind w:firstLine="708"/>
        <w:jc w:val="both"/>
        <w:rPr/>
      </w:pPr>
      <w:r>
        <w:rPr>
          <w:b/>
        </w:rPr>
        <w:t>2.5.</w:t>
      </w:r>
      <w:r>
        <w:rPr/>
        <w:t xml:space="preserve"> Элективные курсы должны быть утверждены приказом Министерства образования Р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6. </w:t>
      </w:r>
      <w:r>
        <w:rPr/>
        <w:t xml:space="preserve">Курсы, обязательные для посещения всеми обучающимися, оцениваются следующим образом: </w:t>
      </w:r>
    </w:p>
    <w:p>
      <w:pPr>
        <w:pStyle w:val="Normal"/>
        <w:ind w:firstLine="708"/>
        <w:jc w:val="both"/>
        <w:rPr/>
      </w:pPr>
      <w:r>
        <w:rPr/>
        <w:t>- «зачет», «незачет» («зачет» если посещено 80% занятий).</w:t>
      </w:r>
    </w:p>
    <w:p>
      <w:pPr>
        <w:pStyle w:val="Normal"/>
        <w:ind w:firstLine="708"/>
        <w:jc w:val="both"/>
        <w:rPr/>
      </w:pPr>
      <w:r>
        <w:rPr>
          <w:b/>
        </w:rPr>
        <w:t>2.7.</w:t>
      </w:r>
      <w:r>
        <w:rPr/>
        <w:t xml:space="preserve"> Курс по выбору в 9 классе считается зачтенным, если:</w:t>
      </w:r>
    </w:p>
    <w:p>
      <w:pPr>
        <w:pStyle w:val="Normal"/>
        <w:ind w:firstLine="708"/>
        <w:jc w:val="both"/>
        <w:rPr/>
      </w:pPr>
      <w:r>
        <w:rPr/>
        <w:t>а) учащийся посетил не менее 80% занятий от общего количества часов по этому курсу;</w:t>
      </w:r>
    </w:p>
    <w:p>
      <w:pPr>
        <w:pStyle w:val="Normal"/>
        <w:ind w:firstLine="708"/>
        <w:jc w:val="both"/>
        <w:rPr/>
      </w:pPr>
      <w:r>
        <w:rPr/>
        <w:t>б) выполнил зачетную работу (реферат, проект, презентацию);</w:t>
      </w:r>
    </w:p>
    <w:p>
      <w:pPr>
        <w:pStyle w:val="Normal"/>
        <w:ind w:firstLine="708"/>
        <w:jc w:val="both"/>
        <w:rPr/>
      </w:pPr>
      <w:r>
        <w:rPr/>
        <w:t>За зачет предметного элективного курса в сводной итоговой ведомости ставятся баллы:</w:t>
      </w:r>
    </w:p>
    <w:p>
      <w:pPr>
        <w:pStyle w:val="Normal"/>
        <w:ind w:firstLine="708"/>
        <w:jc w:val="both"/>
        <w:rPr/>
      </w:pPr>
      <w:r>
        <w:rPr/>
        <w:tab/>
        <w:t>= не посетил 80% элективных курсов – 0 б.;</w:t>
      </w:r>
    </w:p>
    <w:p>
      <w:pPr>
        <w:pStyle w:val="Normal"/>
        <w:ind w:firstLine="708"/>
        <w:jc w:val="both"/>
        <w:rPr/>
      </w:pPr>
      <w:r>
        <w:rPr/>
        <w:tab/>
        <w:t>= посетил элективные курсы, но не выполнил зачетную работу – 1 б.;</w:t>
      </w:r>
    </w:p>
    <w:p>
      <w:pPr>
        <w:pStyle w:val="Normal"/>
        <w:ind w:firstLine="708"/>
        <w:jc w:val="both"/>
        <w:rPr/>
      </w:pPr>
      <w:r>
        <w:rPr/>
        <w:tab/>
        <w:t>= посетил элективные курсы, выполнил работу, но не защитил её – 2 б.;</w:t>
      </w:r>
    </w:p>
    <w:p>
      <w:pPr>
        <w:pStyle w:val="Normal"/>
        <w:ind w:firstLine="708"/>
        <w:jc w:val="both"/>
        <w:rPr/>
      </w:pPr>
      <w:r>
        <w:rPr/>
        <w:tab/>
        <w:t>= посетил элективные курсы полностью, защитил работу – 3 б.;</w:t>
      </w:r>
    </w:p>
    <w:p>
      <w:pPr>
        <w:pStyle w:val="Normal"/>
        <w:ind w:firstLine="708"/>
        <w:jc w:val="both"/>
        <w:rPr/>
      </w:pPr>
      <w:r>
        <w:rPr/>
        <w:tab/>
        <w:t>= посетил элективные курсы и защитил зачетную работу вне группы – 4 б.</w:t>
      </w:r>
    </w:p>
    <w:p>
      <w:pPr>
        <w:pStyle w:val="Normal"/>
        <w:ind w:firstLine="708"/>
        <w:jc w:val="both"/>
        <w:rPr/>
      </w:pPr>
      <w:r>
        <w:rPr>
          <w:b/>
        </w:rPr>
        <w:t>2.8.</w:t>
      </w:r>
      <w:r>
        <w:rPr/>
        <w:t xml:space="preserve">  Элективные курсы в 9 классе фиксируются в отдельном журнале с указанием: названия курса, списка учащихся, темы и даты проведения занятий. В последний день занятий элективного курса учитель выставляет итоговый балл в журнал отдельной колонкой. Для прохождения изучения элективных курсов по выбору формируются группы, которые утверждаются приказом директора школы на основании самостоятельного  выбора обучающихся, исходя из их профильных интересов и склонностей (по результатам анкетирования). Минимальная наполняемость группы – 2 человека, максимальная – 10 человек.</w:t>
      </w:r>
    </w:p>
    <w:p>
      <w:pPr>
        <w:pStyle w:val="Normal"/>
        <w:ind w:firstLine="708"/>
        <w:jc w:val="both"/>
        <w:rPr/>
      </w:pPr>
      <w:r>
        <w:rPr>
          <w:b/>
        </w:rPr>
        <w:t>2.9</w:t>
      </w:r>
      <w:r>
        <w:rPr/>
        <w:t xml:space="preserve"> Приказом директора школы, на основании внесения дополнений в должностную инструкцию классного руководителя, в 9 классе осуществляется психолого-педагогическое сопровождение в проектировании продолжения обучения в профильных  классах уровня среднего общего образования, учреждениях начального профессионального и среднего профессионального образования, анкетирование и консультирование обучающихся 9 класса. В течении 1 четверти проводится курс психолого-педагогического сопровождения. На весь учебный год составляется план психолого-педагогического сопровождения, который осуществляется для родителей, педагогов, обучающихся.</w:t>
      </w:r>
    </w:p>
    <w:p>
      <w:pPr>
        <w:pStyle w:val="Normal"/>
        <w:ind w:firstLine="708"/>
        <w:jc w:val="both"/>
        <w:rPr/>
      </w:pPr>
      <w:r>
        <w:rPr>
          <w:b/>
        </w:rPr>
        <w:t>2.10.</w:t>
      </w:r>
      <w:r>
        <w:rPr/>
        <w:t xml:space="preserve"> Для обеспечения участия в мероприятиях по информированию обучающихся, в 9 классе проводится элективный курс – информационная работа, который осуществляет кл. руководитель, назначенный приказом директора школы. Кл. руководителем составляется определенный план, который включает в себя: знакомство с местными учреждениями начального и среднего образования для продолжения образования после 9-го класса, посещение «Дней открытых дверей» в СУЗах. </w:t>
      </w:r>
    </w:p>
    <w:p>
      <w:pPr>
        <w:pStyle w:val="Normal"/>
        <w:ind w:firstLine="708"/>
        <w:jc w:val="both"/>
        <w:rPr/>
      </w:pPr>
      <w:r>
        <w:rPr>
          <w:b/>
        </w:rPr>
        <w:t>2.11.</w:t>
      </w:r>
      <w:r>
        <w:rPr/>
        <w:t xml:space="preserve">  Составляется план информационно-разъяснительной работы для обучающихся, родителей и учителей, в  который также входит план профориентационной работы. За профориентационную работу отвечает зам. директора по воспитательной рабо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Права и обязанности участников предпрофильной подготов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/>
        <w:t xml:space="preserve"> Обучающийся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бодного выбора элективных кур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течение года на изменение элективных кур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ПС в период предпрофильной подгот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портфоли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знакомство  с содержанием курсов по выбо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оевременное  информирование. </w:t>
      </w:r>
    </w:p>
    <w:p>
      <w:pPr>
        <w:pStyle w:val="Normal"/>
        <w:ind w:firstLine="708"/>
        <w:jc w:val="both"/>
        <w:rPr/>
      </w:pPr>
      <w:r>
        <w:rPr>
          <w:b/>
        </w:rPr>
        <w:t>3.2.</w:t>
      </w:r>
      <w:r>
        <w:rPr/>
        <w:t xml:space="preserve"> Обучающиеся обя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ить от 1 до 3, выполнив зачетную рабо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ать обязательно курсы психолого-педагогического сопровождения, ориентационной и информационн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 время освоения курса  не переходить в другую группу до окончания освоения курс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3.  </w:t>
      </w:r>
      <w:r>
        <w:rPr/>
        <w:t>Образовательное учреждение в лице администрации имеет право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значать учителей для ведения предметных элективных курсов, имеющих более высокие квалификационные категор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тверждать приказом директора перечень программ элективных курс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тверждать изменения в «портфолио».</w:t>
      </w:r>
    </w:p>
    <w:p>
      <w:pPr>
        <w:pStyle w:val="Normal"/>
        <w:ind w:left="708" w:hanging="0"/>
        <w:jc w:val="both"/>
        <w:rPr/>
      </w:pPr>
      <w:r>
        <w:rPr>
          <w:b/>
        </w:rPr>
        <w:t>3.4</w:t>
      </w:r>
      <w:r>
        <w:rPr/>
        <w:t xml:space="preserve">  Образовательное учреждение в лице администрации обяза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все интересующие элективные курсы обучающим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группы обучающихся для изучения 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ть качество преподавания элективных курсов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аналитические отчеты, справки по ПП педагогическому коллективу, родителям и вышестоящим органам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ить за содержанием программы элективных курсов в соответствии с Государственными образовательными стандартами;</w:t>
      </w:r>
    </w:p>
    <w:p>
      <w:pPr>
        <w:pStyle w:val="Normal"/>
        <w:ind w:left="1134" w:hanging="425"/>
        <w:jc w:val="both"/>
        <w:rPr/>
      </w:pPr>
      <w:r>
        <w:rPr>
          <w:b/>
        </w:rPr>
        <w:t>3.5.</w:t>
      </w:r>
      <w:r>
        <w:rPr/>
        <w:t xml:space="preserve"> Школа в лице учителей – предметников, ведущих элективные курсы, обязана: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проводить занятия в точном соответствии с программой и расписанием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вести учет посещаемости обучающихс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заблаговременно определить темы зачетных работ обучающихся по окончанию изучения данного элективного курса;  осуществлять помощь обучающимся в подготовке защиты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вносить в Портфолио обучающихся (страница Элективные курсы) сведения об итогах изучения ЭК учеником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на титульном листе зачетной работы ученика писать отзыв – рецензию, с указанием количества баллов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/>
        <w:t>проводить на заключительном занятии конкурс зачетных работ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6. </w:t>
      </w:r>
      <w:r>
        <w:rPr/>
        <w:t>Родители обучающихся имеют право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ься с образовательной картой школы,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воевременное информир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выборе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ППС.</w:t>
      </w:r>
    </w:p>
    <w:p>
      <w:pPr>
        <w:pStyle w:val="Normal"/>
        <w:ind w:left="708" w:hanging="0"/>
        <w:jc w:val="both"/>
        <w:rPr/>
      </w:pPr>
      <w:r>
        <w:rPr>
          <w:b/>
        </w:rPr>
        <w:t>3.7</w:t>
      </w:r>
      <w:r>
        <w:rPr/>
        <w:t>. Родители обучающихся обя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о с ребенком формировать «портфолио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контроль за посещением обучающихся обязательных элективных курсов и курсов по выбо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контроль за аттестацией обучающихся в рамках ПП.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фиксирование профильных элективных курсов и их учё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4.1. </w:t>
      </w:r>
      <w:r>
        <w:rPr/>
        <w:t>Наименование элективного курса, балл фиксируется в Ведомости образовательных достижений обучающихся, утвержденной приказом Министерства Образования РД«Индивидуальная накопительная оценка», которая выдается выпускнику основной школы вместе с Аттеста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10:00Z</dcterms:created>
  <dc:creator>User</dc:creator>
  <dc:description/>
  <cp:keywords/>
  <dc:language>en-US</dc:language>
  <cp:lastModifiedBy>1</cp:lastModifiedBy>
  <cp:lastPrinted>2014-07-03T11:44:00Z</cp:lastPrinted>
  <dcterms:modified xsi:type="dcterms:W3CDTF">2018-11-01T06:46:00Z</dcterms:modified>
  <cp:revision>72</cp:revision>
  <dc:subject/>
  <dc:title>Положение о предпрофильной подготовке </dc:title>
</cp:coreProperties>
</file>