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86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»  __________ 2020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гимназ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« ___»   ________  2020года №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бном кабинете МБОУ «Гимназия № 35»</w:t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целях создания условий для эффективной работы учебных кабинетов разработано Положение об учебном кабинете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Настоящее положение об учебном кабинете (далее по тексту - Положение) разработано в соответст</w:t>
        <w:softHyphen/>
        <w:t>вии с Федеральным Законом № 273 – ФЗ от 29.12.2012 г. «Об образовании в Российской Федерации» ст.28,  гигиеническими требованиями к условиям обу</w:t>
        <w:softHyphen/>
        <w:t>чения в ОУ (СанПиН 2.4.2.2821-10),   «О Перечне учебного и компьютерного обо</w:t>
        <w:softHyphen/>
        <w:t>рудования для оснащения ОУ» и на основании Устава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Наличие дидактического и раздаточного материала по  разделам программы с учетом разноуровневых треб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 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  <w:t xml:space="preserve">       2.3.   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4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я работы кабине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Обновление учебно-методическ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4.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5.Обязанности заместителя директора по учебно-воспитательной работ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бор заявок   для оснащения кабине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оснащение учебных кабинетов необходимым оборудованием, нагляд</w:t>
        <w:softHyphen/>
        <w:t>ными  пособиями и техническими средствами обуч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подготовка планов развития кабинетов (совместно с ответственным учителем за ка</w:t>
        <w:softHyphen/>
        <w:t xml:space="preserve">бинет);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контроль состояния кабинетов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   учебных    кабинетов    контролирует   заместитель директора    по    учебно-воспитательной работе. Контроль осуществляется следующим образом: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Паспорт учебного кабинета (утверждается директором ОУ). Приложение №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Срок действия Полож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Срок действия Положения не ограни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7:00Z</dcterms:created>
  <dc:creator>1</dc:creator>
  <dc:description/>
  <cp:keywords/>
  <dc:language>en-US</dc:language>
  <cp:lastModifiedBy>Саида</cp:lastModifiedBy>
  <cp:lastPrinted>2018-09-24T12:30:00Z</cp:lastPrinted>
  <dcterms:modified xsi:type="dcterms:W3CDTF">2021-03-23T08:01:00Z</dcterms:modified>
  <cp:revision>6</cp:revision>
  <dc:subject/>
  <dc:title>Положение об учебных кабинетах образовательных учреждений</dc:title>
</cp:coreProperties>
</file>