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30" w:after="30"/>
        <w:ind w:right="-1" w:hanging="0"/>
        <w:jc w:val="center"/>
        <w:outlineLvl w:val="1"/>
        <w:rPr>
          <w:rStyle w:val="Emphasis"/>
          <w:b/>
          <w:b/>
          <w:bCs/>
          <w:i w:val="false"/>
          <w:i w:val="false"/>
          <w:caps/>
          <w:kern w:val="2"/>
          <w:sz w:val="28"/>
          <w:szCs w:val="28"/>
        </w:rPr>
      </w:pPr>
      <w:r>
        <w:rPr>
          <w:rStyle w:val="Emphasis"/>
          <w:b/>
          <w:bCs/>
          <w:i w:val="false"/>
          <w:caps/>
          <w:kern w:val="2"/>
          <w:sz w:val="28"/>
          <w:szCs w:val="28"/>
        </w:rPr>
        <w:t xml:space="preserve">Положение о поощрениИ обучающихся </w:t>
      </w:r>
    </w:p>
    <w:p>
      <w:pPr>
        <w:pStyle w:val="Style16"/>
        <w:ind w:right="-1" w:firstLine="851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МБОУ «Гимназия № 35»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Положение о поощрениях и взысканиях  обучающихся муниципального общеобразовательного учреждения МБОУ «Гимназия № 35» регламентируется Уставом гимназии и регулирует применение к учащимся гимназии мер поощрения и взыскания в зависимости от их отношения к своим ученическим правам и обязанностям.</w:t>
      </w:r>
    </w:p>
    <w:p>
      <w:pPr>
        <w:pStyle w:val="Style16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званы: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обеспечить в гимназии благоприятную творческую обстановку для совместной продуктивной деятельности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поддерживать в гимназии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способствовать развитию ученического самоуправления.</w:t>
      </w:r>
    </w:p>
    <w:p>
      <w:pPr>
        <w:pStyle w:val="Style16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ind w:right="-1"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оощрения.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1.1. Учащиеся гимназии поощряются за: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успехи в учебе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участие и победу в учебных, творческих конкурсах, спортивных состязаниях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общественно-полезную деятельность.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1.2. Гимназия применяет следующие виды поощрений: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объявление благодарности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награждение почетной грамотой или благодарственным письмом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награждение ценным подарком или денежной премией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награждение благодарственным письмом родителей.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1.3. 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ах конкурсах, предметных олимпиадах и соревнованиях и объявляется в приказе по школе. Поощрения применяются в обстановке широкой гласности, доводятся до сведения учащихся, работников школы, публикуются в школьной печати.</w:t>
      </w:r>
    </w:p>
    <w:p>
      <w:pPr>
        <w:pStyle w:val="Style1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right="-1"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зыскания.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2.1. Дисциплина в школе поддерживается на основе уважения человеческого достоинства учащихся. Применение методов физического или психического воздействия по отношению к учащимся не допускается. Запрещается применять такие методы воздействия, как удаление с урока, оставление без обеда и тому подобное, а также выставление неудовлетворительной отметки за недисциплинированное поведение на уроке.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2.2. За нарушение правил для учащихся, Устава гимназии ученик привлекается к дисциплинарной ответственности. Взыскания налагаются с соблюдением следующих принципов: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к ответственности привлекается только виновный ученик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ответственность носит личный характер (коллективная ответственность класса, группы учащихся за действия члена коллектива не допускается)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ащегося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за одно нарушение налагается только одно основное взыскание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применение мер дисциплинарного взыскания, не предусмотренных настоящим положением, запрещается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до наложения дисциплинарного взыскания ученику должна быть представлена возможность объяснить и оправдать свой поступок в форме, соответствующей его возрасту (предоставление права на защиту).</w:t>
      </w:r>
    </w:p>
    <w:p>
      <w:pPr>
        <w:pStyle w:val="Style16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 учащимся применяются следующие меры взыскания: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а) замечание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б)  выговор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в) строгий выговор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г) возложение обязанности возместить ущерб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д) возложение обязанности принести публичное извинение;</w:t>
      </w:r>
    </w:p>
    <w:p>
      <w:pPr>
        <w:pStyle w:val="Style16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условное исключение из школы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ж) исключение из школы.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Меры взыскания, предусмотренные в пунктах а, б, в, е, ж настоящей статьи, являются основными, не могут применяться в дополнение к другим взысканиям.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Возложение обязанности возместить ущерб может применяться в качестве основного или дополнительного взыскания, возложение обязанности принести публичное извинение применяется в качестве дополнительного взыскания.</w:t>
      </w:r>
    </w:p>
    <w:p>
      <w:pPr>
        <w:pStyle w:val="Style16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авом наложения взыскания обладают:</w:t>
      </w:r>
    </w:p>
    <w:p>
      <w:pPr>
        <w:pStyle w:val="Style16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иректор школы: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в отношении любого учащегося школы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за любое нарушение правил поведения учащихся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вправе применять любое соразмерное поступку взыскание, кроме исключения из школы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наложение взыскания оформляется приказом по школе.</w:t>
      </w:r>
    </w:p>
    <w:p>
      <w:pPr>
        <w:pStyle w:val="Style16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меститель директора по учебно-воспитательной работе: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в отношении любого учащегося школы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за проступок, нарушающий нормальное течение учебно-воспитательного процесса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в праве применять любое соразмерное проступку взыскание, кроме перечисленных в пунктах е, ж статьи 2.3. настоящего Положения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наложение взыскания оформляется распоряжением учебной части.</w:t>
      </w:r>
    </w:p>
    <w:p>
      <w:pPr>
        <w:pStyle w:val="Style16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лассный руководитель: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в отношении любого учащегося вверенного ему класса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за проступок, нарушающий нормальное течение учебно-воспитательного процесса во вверенном ему классе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вправе применить любое соразмерное проступку взыскание, кроме перечисленных в пунктах в, г, е, ж статьи 2.3. настоящего положения;</w:t>
      </w:r>
    </w:p>
    <w:p>
      <w:pPr>
        <w:pStyle w:val="Style16"/>
        <w:ind w:right="-1" w:firstLine="851"/>
        <w:jc w:val="both"/>
        <w:rPr/>
      </w:pPr>
      <w:r>
        <w:rPr>
          <w:color w:val="000000"/>
          <w:sz w:val="24"/>
          <w:szCs w:val="24"/>
        </w:rPr>
        <w:t>- наложение взыскания оформляется записями в дневнике учащегос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2.5. Возложение обязанности возместить ущерб может применяться в отношении обучающихся только, если ущерб они могут возместить лично без  материальных затрат со своей стороны. В случае, если для возмещения ущерба требуются материальные затраты, то директор школы (или заместитель директора школы по учебно-воспитательной работе) обязаны согласовать применение данного взыскания с родителями (законными представителями). В случае их несогласия, администрация школы имеет право обратиться с иском о возмещении вреда в суд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           </w:t>
      </w:r>
      <w:r>
        <w:rPr/>
        <w:t>Несогласие родителей (законных представителей) не является основанием для наложения дополнительных мер взыска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2.6. По решению Управляющего Совета школы за грубые и неоднократные нарушения Устава школы и предусмотренных им Правил поведения обучающихся исключаются из школы обучающиеся, достигшие пятнадцатилетнего возраста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           </w:t>
      </w:r>
      <w:r>
        <w:rPr/>
        <w:t>Исключение обучающегося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          </w:t>
      </w:r>
      <w:r>
        <w:rPr/>
        <w:t>Решение Управляющего Совета гимназии об исключении принимается в присутствии обучающегося и его родителей (законных представителей), с учетом мнения последних. Отсутствие на заседании Управляющего Совета школы без уважительной причины учащегося, его родителей (законных представителей) не лишает Управляющий Совет гимназии возможности рассмотреть вопрос об исключении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Под неоднократным нарушением понимается совершение обучающимся, имеющим    дисциплинарное взыскание, наложенное директором школы, нового грубого нарушения дисциплины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/>
      </w:pPr>
      <w:r>
        <w:rPr/>
        <w:t>причинения ущерба жизни и здоровью обучающихся, сотрудников, посетителей гимназии;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/>
      </w:pPr>
      <w:r>
        <w:rPr/>
        <w:t>причинения ущерба имуществу школы, имуществу обучающихся, сотрудников, посетителей гимназии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right="-1" w:firstLine="851"/>
        <w:jc w:val="both"/>
        <w:rPr/>
      </w:pPr>
      <w:r>
        <w:rPr/>
        <w:t>дезорганизации работы школы как образовательного учрежде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Решение об исключении несовершеннолетнего, не получившего основного общего образования, принимается Управляющим Советом школы с согласия Комиссии по делам несовершеннолетних и защите их прав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Решение об исключении детей-сирот, детей, оставшихся без попечения родителей, принимается Управляющим Советом школы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Решение Управляющего Совета школы об исключении учащегося оформляется приказом директора гимназии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Гимназия незамедлительно информирует об исключении обучающегося его родителей (законных представителей) и Управление образования г. Махачкал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5:00Z</dcterms:created>
  <dc:creator>1</dc:creator>
  <dc:description/>
  <cp:keywords/>
  <dc:language>en-US</dc:language>
  <cp:lastModifiedBy>1</cp:lastModifiedBy>
  <cp:lastPrinted>2010-03-22T11:49:00Z</cp:lastPrinted>
  <dcterms:modified xsi:type="dcterms:W3CDTF">2018-09-24T08:59:00Z</dcterms:modified>
  <cp:revision>7</cp:revision>
  <dc:subject/>
  <dc:title>ПОЛОЖЕНИЕ О ПООЩРЕНИИ И ВЗЫСКАНИИ УЧАЩИХСЯ </dc:title>
</cp:coreProperties>
</file>