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400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 гимна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ом гимна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 от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54610</wp:posOffset>
                </wp:positionV>
                <wp:extent cx="36137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гимназии №35________   Ч.М.Медж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72pt;mso-wrap-distance-left:9.05pt;mso-wrap-distance-right:9.05pt;mso-wrap-distance-top:0pt;mso-wrap-distance-bottom:0pt;margin-top:-4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гимназии №35________   Ч.М.Меджид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от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48"/>
          <w:szCs w:val="48"/>
        </w:rPr>
        <w:t>Перечень компетентностей</w:t>
      </w:r>
    </w:p>
    <w:p>
      <w:pPr>
        <w:pStyle w:val="Style18"/>
        <w:jc w:val="center"/>
        <w:rPr/>
      </w:pPr>
      <w:r>
        <w:rPr>
          <w:b/>
          <w:sz w:val="48"/>
          <w:szCs w:val="48"/>
        </w:rPr>
        <w:t>и процедура подтверждения их сформированности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учащихся МБОУ «Гимназия №35»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етенций в школе и процедура подтверждения уровня их сформированно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омпетентностный подход в образовании в противоположность концепции «усвоения знаний», а на самом деле суммы информации (сведений), предполагает освоение учащимися различного рода умений, позволяющих им в будущем действовать эффективно в ситуациях профессиональной, личной и общественной жизни. Причем особое значение придается умениям, позволяющим действовать в новых, неопределенных, проблемных ситуациях, для которых заранее нельзя наработать соответствующих средств. Их нужно находить  в процессе решения подобных ситуаций и достигать требуемых результа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омпетентностный подход является усилением прикладного, практического характера всего школьного образования (в том числе и предметного обучени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Использование компетентностной модели в образовании предполагает принципиальные изменения в организации учебного процесса, в управлении им, в деятельности учителей и преподавателей, в способах оценивания образовательных результатов учащихся по сравнению с учебным процессом, основанным на концепции «усвоения знаний». Основной ценностью становиться не усвоение суммы сведений, а освоение учащимися таких умений, которые позволяли бы им определять свои цели, принимать решения и действовать в типичных и нестандартных ситуаци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Настоящее положение утверждает перечень компетенций, над формированием которых работает школа, и процедур подтверждение их уровня сформированности. 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Администрация школы в деятельности по созданию компетентностной модели образования в школе руководствуется «Стандартами образования», учебными программами по общеобразовательным предметам, различной методической литературой. 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бразовательные компетенции, определенные школой, отвечают специфическим учебным, воспитательным  и социальным  задачам, и включаются учителями – предметниками в «Рабочие программ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петентностного подхода к школьному образованию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Целью компетентностного подхода к школьному образованию является связь различных образовательных воздействий (разного рода образовательных программ, дополнительного образования, воспитательной системы и развивающих сред) с конечными и промежуточными результатами работы школы – формируемыми личностными культурно – образовательными компетентностями  обучающегося и, соответственно, сформированными указанными компетентностями выпуск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циальны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разователь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уществить социальную справедливость  в отношении общеодаренных, способных и мотивированных детей независимо от имущественного, социального положения, образовательного и культурного  уровня их семей, обеспечив таким учащимся возможность  в специально организованной образовательной среде полностью раскрыть свои дарования.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Обеспечить формирование «компетентной личности», «личности с открытой траекторией», что предполагает использование различных образовательных практик в личностно ориентированной парадигме, прежде всего, практик самоопределения, когнитивной и адаптивно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ить социально – психологическую защиту общеодаренных, способных и мотивированных детей и подростков, соответствующую психокоррекцию их поведения и адаптацию к существующим  общественным условиям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общую подготовку включить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максимально высокого для данного индивида уровня здоровья и максимально высоких по уровню здоровья спортивных показател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е владение компьютером, включая основы профессионального программирова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современной культурой  сбора, хранения и переработки информации, современной гуманитарной культурой, основными гуманитарными техниками вплоть до методик рефлексии и аутопсихокоррекции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е современной деловой, потребительской, бытовой культуро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каждому учащемуся  движение по оптимальному образовательному маршруту, в результате чего он должен получить  образование в соответствии с природой своей индивидуальности и сформировать себя как соавтора собственного жизненного проекта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компетенци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еречень компетенций определяется моделями выпускников каждой ступени обучения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Модель выпускника, освоившего уровень среднего (полного) общего образования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обученности, сформированности ключевых компетентностей, необходимых для дальнейшего профессионального образования, успешной трудовой деятельности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своил все образовательные программы по предметам учебного план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ил содержание выбранного профиля обучения на уровне способном обеспечить успешное обучение в учреждениях начального, среднего и высшего профессионального образования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ыками планирования, проектирования, моделирования, прогнозирования, исследовательской, творческой деятельности;  </w:t>
      </w:r>
    </w:p>
    <w:p>
      <w:pPr>
        <w:pStyle w:val="Style18"/>
        <w:rPr/>
      </w:pPr>
      <w:r>
        <w:rPr>
          <w:bCs/>
          <w:sz w:val="28"/>
          <w:szCs w:val="28"/>
        </w:rPr>
        <w:t>основами восприятия, обработки, переработки, хранения, воспроизведения информации; информационными технологиями связанными с приемом,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дачей, чтением, конспектированием информации, преобразованием информации; мультимедийными, Интернет технологией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ми компьютерной грамотности, технического обслуживания вычислительной техники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навыками языкового и речевого развития, культурой родного языка, владение иностранным языком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ключевых компетентностей связанных с физическим развитием и укреплением здоровь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знаниями и умениями здоровьясбережени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) знание и соблюдение норм здорового образа жизн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знание опасности курения, алкоголизма, токсикомании, наркомании, СПИД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знание и соблюдение правил личной гигиены, обихода;</w:t>
      </w:r>
    </w:p>
    <w:p>
      <w:pPr>
        <w:pStyle w:val="Style18"/>
        <w:rPr/>
      </w:pPr>
      <w:r>
        <w:rPr>
          <w:bCs/>
          <w:sz w:val="28"/>
          <w:szCs w:val="28"/>
        </w:rPr>
        <w:t>г) знание особенностей физического, физиологического развития своего организма, типы нервной системы, особенностей темперамента, суточного биоритма и т.д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знание и владение основами физической культуры человека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знаниями, умениями и навыками социального взаимодействия с обществом, общностью, коллективом, семьей, друзьями, партнерам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основами мобильности, социальной активности, конкурентоспособности, умение адаптирования в социуме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знаниями, умениями и навыками общения (коммуникативная компетентность)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устного и письменного общения, диалог, монолог, порождение и восприятие текста, знание и соблюдение традиций, этикета; иноязычное общение, деловая переписка, особенности коммуникации с разными людьми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знаниями, умениями и навыками, связанными с гражданственностью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ультуры человек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и использование ценностей живописи, литературы, искусства, музыки, науки, производств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е и использование истории цивилизации, собственной страны, религии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основами экологической культуры;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ценностей бытия, жизни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Модель выпускника, освоившего уровень основного  общего образования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iCs/>
          <w:sz w:val="28"/>
          <w:szCs w:val="28"/>
        </w:rPr>
        <w:t>Уровень обученности; сформированность ключевых компетенций, необходимых для дальнейшего общего среднего, начального и среднего профессионального образовани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</w:t>
      </w:r>
    </w:p>
    <w:p>
      <w:pPr>
        <w:pStyle w:val="Style18"/>
        <w:rPr/>
      </w:pPr>
      <w:r>
        <w:rPr>
          <w:bCs/>
          <w:sz w:val="28"/>
          <w:szCs w:val="28"/>
        </w:rPr>
        <w:t>а) 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</w:t>
      </w:r>
    </w:p>
    <w:p>
      <w:pPr>
        <w:pStyle w:val="Style18"/>
        <w:rPr/>
      </w:pPr>
      <w:r>
        <w:rPr>
          <w:bCs/>
          <w:sz w:val="28"/>
          <w:szCs w:val="28"/>
        </w:rPr>
        <w:t>б) навыками планирования, проектирования, моделирования, исследовательской, творческой деятельности.</w:t>
      </w:r>
    </w:p>
    <w:p>
      <w:pPr>
        <w:pStyle w:val="Style18"/>
        <w:rPr/>
      </w:pPr>
      <w:r>
        <w:rPr>
          <w:bCs/>
          <w:sz w:val="28"/>
          <w:szCs w:val="28"/>
        </w:rPr>
        <w:t>в) трудовыми умениями и навыками по работе с тканью, деревом, металлом, ухода за землей, приготовление пищи, навыками самосохранения в экстремальной ситуации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г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 </w:t>
      </w:r>
    </w:p>
    <w:p>
      <w:pPr>
        <w:pStyle w:val="Style18"/>
        <w:rPr/>
      </w:pPr>
      <w:r>
        <w:rPr>
          <w:bCs/>
          <w:sz w:val="28"/>
          <w:szCs w:val="28"/>
        </w:rPr>
        <w:t>д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</w:t>
      </w:r>
    </w:p>
    <w:p>
      <w:pPr>
        <w:pStyle w:val="Style18"/>
        <w:rPr/>
      </w:pPr>
      <w:r>
        <w:rPr>
          <w:bCs/>
          <w:sz w:val="28"/>
          <w:szCs w:val="28"/>
        </w:rPr>
        <w:t>е) овладел на необходимом уровне умениями и навыками саморазвития, самосовершенствования, самореализации, самоконтроля, личной и предметной рефлексии.</w:t>
      </w:r>
    </w:p>
    <w:p>
      <w:pPr>
        <w:pStyle w:val="Style18"/>
        <w:rPr/>
      </w:pPr>
      <w:r>
        <w:rPr>
          <w:bCs/>
          <w:sz w:val="28"/>
          <w:szCs w:val="28"/>
        </w:rPr>
        <w:t>ж) овладел на необходимом уровне навыками языкового и речевого развития, культурой родного языка, сформированными на уровне 9</w:t>
      </w:r>
      <w:r>
        <w:rPr>
          <w:bCs/>
          <w:sz w:val="28"/>
          <w:szCs w:val="28"/>
          <w:vertAlign w:val="superscript"/>
        </w:rPr>
        <w:t>го</w:t>
      </w:r>
      <w:r>
        <w:rPr>
          <w:bCs/>
          <w:sz w:val="28"/>
          <w:szCs w:val="28"/>
        </w:rPr>
        <w:t xml:space="preserve"> класса, необходимыми умениями  и навыками владения иностранным языком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ключевых компетенций связанных с физическим развитием и укреплением здоровь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л знаниями и умениями здоровьесбережения: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) знание и соблюдение норм здоровья образа жизн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знание и соблюдение правил личной гигиены и обиход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знание опасности курения, алкоголизма, токсикомании, наркомании, СПИД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г) знание особенностей физического, физиологического развития своего организма, типа нервной системы, темперамента, суточного биоритм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знание и владение основами физической культуры человека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</w:r>
    </w:p>
    <w:p>
      <w:pPr>
        <w:pStyle w:val="Style18"/>
        <w:rPr/>
      </w:pPr>
      <w:r>
        <w:rPr>
          <w:bCs/>
          <w:sz w:val="28"/>
          <w:szCs w:val="28"/>
        </w:rPr>
        <w:t>- 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владения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омпетенции, связанной с грамотностью: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- правовой культуры человека (прав и обязанностей гражданина, свободы и ответственности за свои поступки, самоконтроль в своих действиях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норм и правил поведения в социуме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ого долга, чувства патриотизма к своей Родине, малой Родине, гордости за символы государства (герб, флаг, гимн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ультуры личности:</w:t>
      </w:r>
    </w:p>
    <w:p>
      <w:pPr>
        <w:pStyle w:val="Style18"/>
        <w:rPr/>
      </w:pPr>
      <w:r>
        <w:rPr>
          <w:bCs/>
          <w:sz w:val="28"/>
          <w:szCs w:val="28"/>
        </w:rPr>
        <w:t>- культуры внешнего вида, одежды, оформления жилища, рабочего мест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экологической культуры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восприятие, понимание и использование ценностной живописи, литературы, искусства, музыки, народного изобразительного творчеств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познания и использования истории цивилизаций, собственной страны, религии.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Модель выпускника, освоившего уровень начального общего образования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обученности:</w:t>
      </w:r>
    </w:p>
    <w:p>
      <w:pPr>
        <w:pStyle w:val="Style18"/>
        <w:rPr/>
      </w:pPr>
      <w:r>
        <w:rPr>
          <w:bCs/>
          <w:sz w:val="28"/>
          <w:szCs w:val="28"/>
        </w:rPr>
        <w:t>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(знать/понимать - необходимые для усвоения и воспроизведения каждым учащимся знания; уметь – владение конкретными умениями – навыками данного учебного предмета, основанными на более сложной, чем воспроизведение деятельности (например: анализировать, сравнивать, различать, приводить примеры, определять признаки); использовать – приобретенные знания и умения в практической деятельности и повседневной жизн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соответственно возрасту основными общеучебными умениями и навыками, необходимыми для получения основного общего образования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чебно-интеллектуальными умениями и навыками</w:t>
      </w:r>
      <w:r>
        <w:rPr>
          <w:bCs/>
          <w:sz w:val="28"/>
          <w:szCs w:val="28"/>
        </w:rPr>
        <w:t>:</w:t>
      </w:r>
    </w:p>
    <w:p>
      <w:pPr>
        <w:pStyle w:val="Style18"/>
        <w:rPr/>
      </w:pPr>
      <w:r>
        <w:rPr>
          <w:bCs/>
          <w:sz w:val="28"/>
          <w:szCs w:val="28"/>
        </w:rPr>
        <w:t>а) умение  внимательно воспринимать информацию, иметь соответствующий уровень произвольного внимания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логически осмысливать учебный материал, выделять главное, составлять простой план деятельности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г) знать особенности своей когнитивной сферы (восприятие, внимание, памяти, мышления, воображения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д) обладать умением постановки учебной задачи (осознание и принятие учебно-познавательной задачи, плана её разрешения; практического разрешения задачи, контролем за стрессом разрешения задачи, оценка результата в соответствии с эталоном)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обладать рефлексией (анализом, самоанализом, самоконтролем)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, адекватного восприятия)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учащей речи, работы со словарем, соблюдение орфоэпических норм, создание в устной и письменной форме несложных текстов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ормами речевого этикета в ситуациях повседневного общения (приветствие, благодарность, поздравительная открытка, письмо другу)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ение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чебно-информационными умениями</w:t>
      </w:r>
      <w:r>
        <w:rPr>
          <w:bCs/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умение правильно, осознанно и выразительно читать, пользоваться учебник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работать с индивидуальными источниками информации, в том числе на электронных носителях, осуществлять наблюд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) различать элементы книги (обложка, оглавление, титульный лист, иллюстрация, аннотация), определять тему и главную мысль произведения. </w:t>
      </w:r>
    </w:p>
    <w:p>
      <w:pPr>
        <w:pStyle w:val="Style1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ебно-организационными умениями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владеть гигиеной учебного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уметь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руководствоваться режимом дня, определять временные промежутки занятий, чередование труда и отдых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рационально осуществлять домашнюю работ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) осуществлять учебное взаимодействие (работать фронтально с учителем, в парах, группах)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II. Уровень сформированности ключевой компетенции, связанной с трудовой деятельностью младшего школьника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ые знания, умения и навыки, связанные с домашним трудом младшего школьника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)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ила управления современной бытовой техникой, безопасных приё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знания и умения связанные с приготовлением пищи, уходу за животными, работе с землей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развития сенсорики, мелкой моторики рук, пространственного мышления, глазомера, способности ориентироваться в информации разного вида. </w:t>
        <w:br/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ключевых компетенций, связанных с физическим развитием и укреплением здоровья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л на уровне возраста знаниями и умениями здоровьесбережени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а)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илами, нормами употребления воды, овощей, фруктов, грибов, ягод, других дикорастущих растений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в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г) элементарными правилами оказания первой помощи при несчастных случаях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д) знаниями опасности курения, токсикомании, алкоголизма, наркомании, СПИД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е) знание роли и пользы различных элементов двигательной активности для укрепления здоровья человек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ж) знание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) знание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. 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мира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освоения поведенческого компонента (освоение детьми этически ценных форм и способов поведение, доброжелательность, открытость, толерантность, стремление к совместным играм и общению, отсутствие асоциальных поступков, негативных реакций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сформированности эмоционально-волевой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усвоения социальных норм, произвольная регуляция поведения.</w:t>
      </w:r>
    </w:p>
    <w:p>
      <w:pPr>
        <w:pStyle w:val="Style18"/>
        <w:rPr>
          <w:bCs/>
          <w:sz w:val="28"/>
          <w:szCs w:val="28"/>
        </w:rPr>
      </w:pPr>
      <w:r>
        <w:rPr>
          <w:iCs/>
          <w:sz w:val="28"/>
          <w:szCs w:val="28"/>
        </w:rPr>
        <w:t>Уровень сформированности культуры личности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ы внешнего вида, одежды, общее представление о культуре оформления рабочего места, интерьера дома, украшения дом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реализации творческого потенциала детей через продукты детской деятельности: творчество, художественное конструирование, музыкально-театральная деятельность, ручной художественный труд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ы оценки уровня достижений ключевых компетенций в учебном процессе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 целом освоенность  тех или иных компетенций в учебном процессе можно оценивать как по результату решения проблемных ситуаций (в соответствии с заранее разработанными критериями успешности достижения этих результатов), так и в самом процессе их применения, использования опять же по  известным критериям. Как в том, так и в другом случае мы имеем дело с экспертными оценками деятельности учащегося и ее результатов. Следовательно, должны быть специально обученные эксперты, разбирающиеся в исследовательской, проектной деятельности и мышлении, в коммуникации (ведение дискуссий, выступление, написание текстов), в понимании текстов, решении проблем и т. д. Они по известным критериям могут оценивать уровень владении компетенций. Естественно, и сам учитель в первую очередь  должен быть подобным экспертом, иначе он не сможет  научить этим компетентностя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Этапы формирования  ключевых компетенц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формируется состав  ключевых компетен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пределяется содержание конкретных умений, входящих в ключевую компетенци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ырабатываются критерии оценки уровня их достиж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ценивается уровень владения конкретными компетенциям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Школьный оценочный лист наблюдения за использованием действий учащихся в конкретных ситуациях, связанных с формированием  определенных компетенций 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е компетентности.</w:t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.И.О. учителя_____________________________дата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ме</w:t>
      </w:r>
      <w:r>
        <w:rPr>
          <w:color w:val="000000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</w:rPr>
        <w:t xml:space="preserve">      _______________________      класс </w:t>
      </w:r>
      <w:r>
        <w:rPr>
          <w:color w:val="31286F"/>
          <w:sz w:val="28"/>
          <w:szCs w:val="28"/>
        </w:rPr>
        <w:t>______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 ________________________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083"/>
        <w:gridCol w:w="1102"/>
      </w:tblGrid>
      <w:tr>
        <w:trPr>
          <w:trHeight w:val="60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т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2536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товность  к самообразованию </w:t>
            </w:r>
            <w:r>
              <w:rPr>
                <w:color w:val="000000"/>
                <w:sz w:val="28"/>
                <w:szCs w:val="28"/>
              </w:rPr>
              <w:t>- способность выявлять пробелы в своих знаниях в умениях при решении новой   задачи,   оценивать   необходимость   той   или   иной  информации    'для     своей     деятельности,     осуществлять информационный    поиск    и    извлекать    информацию    из различных источников на любых носителях и позволяет гиб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зменять       свою       профессиональную       квалификацию,   самостоятельно осваивать знания и умения, необходимые для решения поставленной задач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ческая компетентность </w:t>
            </w:r>
            <w:r>
              <w:rPr>
                <w:color w:val="4684B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товность    к    разрешению    проблем    </w:t>
            </w:r>
            <w:r>
              <w:rPr>
                <w:color w:val="000000"/>
                <w:sz w:val="28"/>
                <w:szCs w:val="28"/>
              </w:rPr>
              <w:t>-   умение анализировать   нестандартные   ситуации,   ставить   цели   и соотносить их с устремлениями других людей, планировать результат   своей   деятельности,   принимать   ответственное решение  в той  или иной ситуации и обеспечить своими действиями его воплощение в жизнь (пример задачи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товность к использованию информационных </w:t>
            </w:r>
            <w:r>
              <w:rPr>
                <w:bCs/>
                <w:color w:val="000000"/>
                <w:sz w:val="28"/>
                <w:szCs w:val="28"/>
              </w:rPr>
              <w:t xml:space="preserve">ресурсов </w:t>
            </w:r>
            <w:r>
              <w:rPr>
                <w:color w:val="000000"/>
                <w:sz w:val="28"/>
                <w:szCs w:val="28"/>
              </w:rPr>
              <w:t>- способность делать аргументированные выводы, использовать информацию для планирования и осуществления своей деятельности, что позволит человеку принимать осознанные решения на основе критически осмысленной информации*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социальному взаимодействию -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соотносить свои устремления с интересами других людей и социальных групп, продуктивно взаимодействовать с членами группы, решающей общую задачу, позволяет использовать ресурсы других людей и социальных институтов для решения зада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аллов: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   План целевого анализа (самоанализа) урока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1. Место урока в изучаемом разделе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2. Цель и задачи урока (в т.ч. - по формированию ключевых компетенций)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3. Были ли задачи формирования компетенций фронтальными или адресными (групповыми, персональными)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4. Формы и методы, использованные для решения «компетентностных» задач урока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5. Соотношение «компетентностных» и «некомпетентностных» форм и методов работы на уроке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6. Насколько достигнуты цели? По каким признакам можно об этом судить? Что не получилось и почему?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7. Заметно ли продвижение учащихся и всего класса в плане развития ключевых компетенций? По каким признакам об этом можно суди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рта наблюд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проведения урока: 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кола: _____________ Класс: __________ Учитель: 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874"/>
        <w:gridCol w:w="851"/>
        <w:gridCol w:w="992"/>
        <w:gridCol w:w="1134"/>
        <w:gridCol w:w="4428"/>
      </w:tblGrid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учителя на уро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ра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</w:t>
              <w:softHyphen/>
              <w:t>тельность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к прошлому опыту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обсуждение новых по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блем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6    Компетентностные методы обучения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ращение к опыту учащихся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крытое обсуждение новых понятий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крытое обсуждение проблемных ситуаций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искуссия, столкновение субъектных позиций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олевые и деловые игры, психологический тренинг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Метод проектов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ивание результатов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может 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  навык  не  сформ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навык  недостаточно  сформиро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навык  сформирован  достаточно  для  учебной  деятельности в  рамках  данного 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 за выполнение  диагностических  исследований  уровня  сформированности  ключевых   компетентностей  несут  заместители  директоров  по УВР,   классные  руководителя ,  учителя-  предмет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spacing w:lineRule="auto" w:line="480" w:before="480" w:after="480"/>
      <w:ind w:left="708" w:hanging="0"/>
      <w:jc w:val="center"/>
    </w:pPr>
    <w:rPr>
      <w:i/>
      <w:color w:val="FF0000"/>
      <w:sz w:val="4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kern w:val="2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bCs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7:00Z</dcterms:created>
  <dc:creator>школа</dc:creator>
  <dc:description/>
  <cp:keywords/>
  <dc:language>en-US</dc:language>
  <cp:lastModifiedBy>учитель</cp:lastModifiedBy>
  <cp:lastPrinted>2018-10-23T13:16:00Z</cp:lastPrinted>
  <dcterms:modified xsi:type="dcterms:W3CDTF">2018-10-23T09:17:00Z</dcterms:modified>
  <cp:revision>3</cp:revision>
  <dc:subject/>
  <dc:title>Положение о перечне компетенций в школе и процедур подтверждения уровня их сформированности</dc:title>
</cp:coreProperties>
</file>