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71" w:hanging="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Министерство Образовании и науки РД.</w:t>
      </w:r>
    </w:p>
    <w:p>
      <w:pPr>
        <w:pStyle w:val="Normal"/>
        <w:spacing w:lineRule="auto" w:line="360" w:before="0" w:after="0"/>
        <w:ind w:right="71" w:hanging="0"/>
        <w:jc w:val="center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Управление образования г. Махачкала</w:t>
      </w:r>
    </w:p>
    <w:p>
      <w:pPr>
        <w:pStyle w:val="Normal"/>
        <w:spacing w:lineRule="auto" w:line="360" w:before="0" w:after="0"/>
        <w:ind w:right="71" w:hanging="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МБОУ «Гимназия №35»</w:t>
      </w:r>
    </w:p>
    <w:p>
      <w:pPr>
        <w:pStyle w:val="Normal"/>
        <w:spacing w:lineRule="auto" w:line="240" w:before="0" w:after="0"/>
        <w:ind w:left="-709" w:right="71" w:hanging="0"/>
        <w:jc w:val="center"/>
        <w:rPr>
          <w:rFonts w:ascii="Georgia" w:hAnsi="Georgia" w:cs="Georgia"/>
          <w:b/>
          <w:b/>
          <w:bCs/>
          <w:color w:val="FF0000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  <w:tab w:val="right" w:pos="9283" w:leader="none"/>
        </w:tabs>
        <w:spacing w:lineRule="auto" w:line="240" w:before="0" w:after="0"/>
        <w:ind w:left="-709" w:right="71" w:hanging="0"/>
        <w:rPr>
          <w:rFonts w:ascii="Georgia" w:hAnsi="Georgia" w:cs="Georgia"/>
          <w:b/>
          <w:b/>
          <w:bCs/>
          <w:color w:val="FF0000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sz w:val="20"/>
          <w:szCs w:val="20"/>
        </w:rPr>
        <w:tab/>
        <w:t>Принято</w:t>
        <w:tab/>
        <w:t>Утверждно</w:t>
      </w:r>
    </w:p>
    <w:p>
      <w:pPr>
        <w:pStyle w:val="Normal"/>
        <w:tabs>
          <w:tab w:val="clear" w:pos="708"/>
          <w:tab w:val="left" w:pos="60" w:leader="none"/>
          <w:tab w:val="right" w:pos="9283" w:leader="none"/>
        </w:tabs>
        <w:spacing w:lineRule="auto" w:line="240" w:before="0" w:after="0"/>
        <w:ind w:left="-709" w:right="71" w:hanging="0"/>
        <w:rPr/>
      </w:pPr>
      <w:r>
        <w:rPr>
          <w:rFonts w:cs="Georgia" w:ascii="Georgia" w:hAnsi="Georgia"/>
          <w:b/>
          <w:bCs/>
          <w:color w:val="FF0000"/>
          <w:sz w:val="20"/>
          <w:szCs w:val="20"/>
        </w:rPr>
        <w:tab/>
        <w:t xml:space="preserve">Решением </w:t>
      </w:r>
    </w:p>
    <w:p>
      <w:pPr>
        <w:pStyle w:val="Normal"/>
        <w:tabs>
          <w:tab w:val="clear" w:pos="708"/>
          <w:tab w:val="left" w:pos="60" w:leader="none"/>
          <w:tab w:val="right" w:pos="9283" w:leader="none"/>
        </w:tabs>
        <w:spacing w:lineRule="auto" w:line="240" w:before="0" w:after="0"/>
        <w:ind w:left="-709" w:right="71" w:hanging="0"/>
        <w:rPr>
          <w:rFonts w:ascii="Georgia" w:hAnsi="Georgia" w:cs="Georgia"/>
          <w:b/>
          <w:b/>
          <w:bCs/>
          <w:color w:val="FF0000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sz w:val="20"/>
          <w:szCs w:val="20"/>
        </w:rPr>
        <w:t>Педагогического Совета №1                                                                                                          Приказом №</w:t>
      </w:r>
    </w:p>
    <w:p>
      <w:pPr>
        <w:pStyle w:val="Normal"/>
        <w:tabs>
          <w:tab w:val="clear" w:pos="708"/>
          <w:tab w:val="left" w:pos="60" w:leader="none"/>
          <w:tab w:val="right" w:pos="9283" w:leader="none"/>
        </w:tabs>
        <w:spacing w:lineRule="auto" w:line="240" w:before="0" w:after="0"/>
        <w:ind w:right="71" w:hanging="0"/>
        <w:rPr>
          <w:rFonts w:ascii="Georgia" w:hAnsi="Georgia" w:cs="Georgia"/>
          <w:b/>
          <w:b/>
          <w:bCs/>
          <w:color w:val="FF0000"/>
          <w:sz w:val="20"/>
          <w:szCs w:val="20"/>
        </w:rPr>
      </w:pPr>
      <w:r>
        <w:rPr>
          <w:rFonts w:eastAsia="Georgia" w:cs="Georgia" w:ascii="Georgia" w:hAnsi="Georgia"/>
          <w:b/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color w:val="FF0000"/>
          <w:sz w:val="20"/>
          <w:szCs w:val="20"/>
        </w:rPr>
        <w:t xml:space="preserve">от 1.09.2020г </w:t>
      </w:r>
    </w:p>
    <w:p>
      <w:pPr>
        <w:pStyle w:val="Normal"/>
        <w:tabs>
          <w:tab w:val="clear" w:pos="708"/>
          <w:tab w:val="left" w:pos="60" w:leader="none"/>
          <w:tab w:val="right" w:pos="9283" w:leader="none"/>
        </w:tabs>
        <w:spacing w:lineRule="auto" w:line="240" w:before="0" w:after="0"/>
        <w:ind w:left="-709" w:right="71" w:hanging="0"/>
        <w:rPr/>
      </w:pPr>
      <w:r>
        <w:rPr>
          <w:rFonts w:cs="Georgia" w:ascii="Georgia" w:hAnsi="Georgia"/>
          <w:b/>
          <w:bCs/>
          <w:color w:val="FF0000"/>
          <w:sz w:val="20"/>
          <w:szCs w:val="20"/>
        </w:rPr>
        <w:tab/>
        <w:t>от 30.08.2020 г.                                                                                             Директор гимназии №35</w:t>
      </w:r>
    </w:p>
    <w:p>
      <w:pPr>
        <w:pStyle w:val="Normal"/>
        <w:spacing w:lineRule="auto" w:line="240" w:before="0" w:after="0"/>
        <w:ind w:left="-709" w:right="71" w:hanging="0"/>
        <w:jc w:val="right"/>
        <w:rPr>
          <w:rFonts w:ascii="Georgia" w:hAnsi="Georgia" w:cs="Georgia"/>
          <w:b/>
          <w:b/>
          <w:bCs/>
          <w:color w:val="FF0000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sz w:val="20"/>
          <w:szCs w:val="20"/>
        </w:rPr>
        <w:t>Меджидова Ч.М.</w:t>
      </w:r>
    </w:p>
    <w:p>
      <w:pPr>
        <w:pStyle w:val="Normal"/>
        <w:spacing w:lineRule="auto" w:line="240" w:before="0" w:after="0"/>
        <w:ind w:left="-709" w:right="71" w:hanging="0"/>
        <w:jc w:val="right"/>
        <w:rPr>
          <w:rFonts w:ascii="Georgia" w:hAnsi="Georgia" w:cs="Georgia"/>
          <w:b/>
          <w:b/>
          <w:bCs/>
          <w:color w:val="FF0000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sz w:val="20"/>
          <w:szCs w:val="20"/>
        </w:rPr>
        <w:t>_________________</w:t>
      </w:r>
    </w:p>
    <w:p>
      <w:pPr>
        <w:pStyle w:val="Normal"/>
        <w:spacing w:lineRule="auto" w:line="360"/>
        <w:ind w:right="71" w:hanging="0"/>
        <w:rPr>
          <w:rFonts w:ascii="Georgia" w:hAnsi="Georgia" w:cs="Georgia"/>
          <w:b/>
          <w:b/>
          <w:bCs/>
          <w:color w:val="FF0000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ind w:left="-709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ПРОГРАММА</w:t>
      </w:r>
    </w:p>
    <w:p>
      <w:pPr>
        <w:pStyle w:val="Normal"/>
        <w:spacing w:lineRule="auto" w:line="360"/>
        <w:ind w:left="-709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АНТИНАРКОТИЧЕСКОГО ВОСПИТАНИЯ ОБУЧАЮЩИХСЯ</w:t>
      </w:r>
    </w:p>
    <w:p>
      <w:pPr>
        <w:pStyle w:val="Normal"/>
        <w:spacing w:lineRule="auto" w:line="360"/>
        <w:ind w:left="-709" w:hanging="0"/>
        <w:jc w:val="center"/>
        <w:rPr>
          <w:rFonts w:ascii="Georgia" w:hAnsi="Georgia" w:cs="Georgia"/>
          <w:b/>
          <w:b/>
          <w:bCs/>
          <w:color w:val="FF0000"/>
          <w:sz w:val="32"/>
          <w:szCs w:val="32"/>
        </w:rPr>
      </w:pPr>
      <w:r>
        <w:rPr>
          <w:rFonts w:cs="Georgia" w:ascii="Georgia" w:hAnsi="Georgia"/>
          <w:b/>
          <w:bCs/>
          <w:color w:val="FF0000"/>
          <w:sz w:val="32"/>
          <w:szCs w:val="32"/>
        </w:rPr>
        <w:t>МБОУ «Гимназия №35»</w:t>
      </w:r>
    </w:p>
    <w:p>
      <w:pPr>
        <w:pStyle w:val="Normal"/>
        <w:spacing w:lineRule="auto" w:line="360"/>
        <w:ind w:left="-709" w:hanging="0"/>
        <w:jc w:val="center"/>
        <w:rPr/>
      </w:pPr>
      <w:r>
        <w:rPr>
          <w:rFonts w:cs="Georgia" w:ascii="Georgia" w:hAnsi="Georgia"/>
          <w:b/>
          <w:bCs/>
          <w:color w:val="FF0000"/>
          <w:sz w:val="32"/>
          <w:szCs w:val="32"/>
        </w:rPr>
        <w:t>Срок реализации – 2020-2024г.</w:t>
      </w:r>
    </w:p>
    <w:p>
      <w:pPr>
        <w:pStyle w:val="Normal"/>
        <w:spacing w:lineRule="auto" w:line="360"/>
        <w:ind w:left="-709" w:hanging="0"/>
        <w:jc w:val="center"/>
        <w:rPr>
          <w:rFonts w:ascii="Georgia" w:hAnsi="Georgia" w:cs="Georgia"/>
          <w:b/>
          <w:b/>
          <w:bCs/>
          <w:color w:val="FF0000"/>
          <w:sz w:val="32"/>
          <w:szCs w:val="32"/>
        </w:rPr>
      </w:pPr>
      <w:r>
        <w:rPr>
          <w:rFonts w:cs="Georgia" w:ascii="Georgia" w:hAnsi="Georgia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left="-709" w:hanging="0"/>
        <w:jc w:val="center"/>
        <w:rPr>
          <w:rFonts w:ascii="Georgia" w:hAnsi="Georgia" w:cs="Georgia"/>
          <w:b/>
          <w:b/>
          <w:bCs/>
          <w:color w:val="FF0000"/>
          <w:sz w:val="32"/>
          <w:szCs w:val="32"/>
        </w:rPr>
      </w:pPr>
      <w:r>
        <w:rPr>
          <w:rFonts w:cs="Georgia" w:ascii="Georgia" w:hAnsi="Georgia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left="-709" w:hanging="0"/>
        <w:jc w:val="center"/>
        <w:rPr>
          <w:rFonts w:ascii="Georgia" w:hAnsi="Georgia" w:cs="Georgia"/>
          <w:b/>
          <w:b/>
          <w:bCs/>
          <w:color w:val="FF0000"/>
          <w:sz w:val="32"/>
          <w:szCs w:val="32"/>
        </w:rPr>
      </w:pPr>
      <w:r>
        <w:rPr>
          <w:rFonts w:cs="Georgia" w:ascii="Georgia" w:hAnsi="Georgia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color w:val="FF0000"/>
          <w:sz w:val="32"/>
          <w:szCs w:val="32"/>
        </w:rPr>
      </w:pPr>
      <w:r>
        <w:rPr>
          <w:rFonts w:cs="Georgia" w:ascii="Georgia" w:hAnsi="Georgia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color w:val="FF0000"/>
          <w:sz w:val="32"/>
          <w:szCs w:val="32"/>
        </w:rPr>
      </w:pPr>
      <w:r>
        <w:rPr>
          <w:rFonts w:cs="Georgia" w:ascii="Georgia" w:hAnsi="Georgia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. Махачкала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ормативно-правовая база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кон РФ «Об образовании» 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З №3 «О наркотических средствах и психотропных веществах» от 08.01.98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З №87 «Об ограничении курения табака» от 10.07.01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З-120 «Об основах системы профилактики безнадзорности и правонарушений несовершеннолетних»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он РТ№71 «О мерах по предупреждению причинения вреда здоровью детей, и их физическому, интеллектуальному, психическому, духовному и нравственному развитию в Республике Дагестан» от 14.10.2010 г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он РТ №105 «О профилактике правонарушений в Республике Дагестан» от 13.10.2008 г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 президента РФ № 690 от 9 июня 2010 года «Об утверждении Стратегии государственной антинаркотической политики РФ до 2020 года»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О РФ от 23.03.99. № 718 «О мерах по предупреждению злоупотребления ПАВ среди несовершеннолетних и молодежи»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цепция профилактики употребления ПАВ в образовательной среде, утв. Приказом МО РФ от 28.02.2000 №619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исьмо МО и науки РФ, МВД РФ и ФСНК РФ от 21.09.05 № ВФ-1376/06 </w:t>
      </w:r>
    </w:p>
    <w:p>
      <w:pPr>
        <w:pStyle w:val="Normal"/>
        <w:numPr>
          <w:ilvl w:val="0"/>
          <w:numId w:val="14"/>
        </w:numPr>
        <w:spacing w:lineRule="auto" w:line="360" w:before="0" w:after="200"/>
        <w:ind w:left="0" w:hanging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в МБОУ «Гимназия №35»</w:t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0" w:hanging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Методические рекомендации по реализации антинаркотической программы для родителей «Путь к успеху» в образовательных учреждениях» (от 21.12.2009 г.№ 9756/9)</w:t>
      </w:r>
    </w:p>
    <w:p>
      <w:pPr>
        <w:pStyle w:val="Normal"/>
        <w:spacing w:lineRule="auto" w:line="360" w:before="280" w:after="28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ыработка у подрастающего поколения устойчивости к наркотическому давлению среды требует пристального внимания педагогов и педагогической науки, поскольку общество остро нуждается в работе по ограждению детей, подростков, юношества от пагубного влияния наркотиков. При этом профилактика наркотизма среди школьников должна быть неотъемлемой частью всей системы воспитания и обеспечивать решение не только собственно антинаркогенных, но также и общих задач воспит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ажнейшим в воспитательно-профилактической антинаркотической работе являетс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) обучение школьников умению противостоять жизненным трудностям и конфликтным ситуация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б) формирование у школьников отрицательного отношения к наркогенным веществам и последствиям их употребл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 этой основе становится возможной способность противостоять наркогенному воздействию микросреды, в том числе умение отказаться от предложений испытать на себе действие того или иного вещества.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Цель программ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ервичная профилактика наркомании,</w:t>
      </w:r>
      <w:r>
        <w:rPr>
          <w:rFonts w:cs="Times New Roman;Times New Roman" w:ascii="Times New Roman;Times New Roman" w:hAnsi="Times New Roman;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создание в школьной среде условий, препятствующих распространению наркотиков, формирование у учащихся активно отрицающей позиции по отношению к наркотикам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 допустить проникновения и распространения в школе наркотиков. 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работать у школьников отрицательное отношение к наркотическим веществам и последствиям их употребления. 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формировать у детей и подростков внутренние антинаркотические защитные барьер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развитие здорового самопозн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психологическое просвещение родителей, педагогов по вопросам профилактики ПА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сновные направления работы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right="68" w:firstLine="504"/>
        <w:jc w:val="both"/>
        <w:rPr>
          <w:rFonts w:ascii="Times New Roman;Times New Roman" w:hAnsi="Times New Roman;Times New Roman" w:cs="Times New Roman;Times New Roman"/>
          <w:spacing w:val="-3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pacing w:val="-6"/>
          <w:sz w:val="24"/>
          <w:szCs w:val="24"/>
        </w:rPr>
        <w:t xml:space="preserve">Профилактическая работа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с родителями: лекционная, индивидуально - семейное 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консультирование, формирование родительского актива, выявление родителей «группы риска», социальное вмешательство в семью, оказание помощи родителям в возвращен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бенка в семью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0" w:right="68" w:firstLine="504"/>
        <w:jc w:val="both"/>
        <w:rPr>
          <w:rFonts w:ascii="Times New Roman;Times New Roman" w:hAnsi="Times New Roman;Times New Roman" w:cs="Times New Roman;Times New Roman"/>
          <w:i/>
          <w:i/>
          <w:iCs/>
          <w:spacing w:val="-2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-8"/>
          <w:sz w:val="24"/>
          <w:szCs w:val="24"/>
        </w:rPr>
        <w:t xml:space="preserve">Воспитательно - педагогическая работа 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с учащимися школы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right="68" w:hanging="0"/>
        <w:jc w:val="both"/>
        <w:rPr>
          <w:rFonts w:ascii="Times New Roman;Times New Roman" w:hAnsi="Times New Roman;Times New Roman" w:cs="Times New Roman;Times New Roman"/>
          <w:i/>
          <w:i/>
          <w:iCs/>
          <w:spacing w:val="-2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-проведение систематических антинаркотических мероприятий;</w:t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-реализация образовательных программ, ориентированных на формирование здорово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за жизни;</w:t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rFonts w:ascii="Times New Roman;Times New Roman" w:hAnsi="Times New Roman;Times New Roman" w:cs="Times New Roman;Times New Roman"/>
          <w:spacing w:val="-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- проведение обучающих тренингов для выработки активной психологической защиты;</w:t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-организационно - методическая антинаркотическая профилактическая работа в школе;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auto" w:line="240" w:before="0" w:after="0"/>
        <w:ind w:right="6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организация внутришкольного наркопоста при школьном медицинском кабинет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right="6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3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i/>
          <w:iCs/>
          <w:spacing w:val="-6"/>
          <w:sz w:val="24"/>
          <w:szCs w:val="24"/>
        </w:rPr>
        <w:t xml:space="preserve">Консультирование родителей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по проблемам взаимоотношения с ребенком,</w:t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употребляющим ПАВ;</w:t>
      </w:r>
    </w:p>
    <w:p>
      <w:pPr>
        <w:pStyle w:val="Normal"/>
        <w:shd w:fill="FFFFFF" w:val="clear"/>
        <w:spacing w:lineRule="auto" w:line="240" w:before="0" w:after="0"/>
        <w:ind w:right="6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4.Проведение при согласии учащихся и родителей тестовой диагностик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left" w:pos="708" w:leader="none"/>
        </w:tabs>
        <w:autoSpaceDE w:val="false"/>
        <w:spacing w:lineRule="auto" w:line="240" w:before="0" w:after="0"/>
        <w:ind w:left="0" w:right="68" w:hanging="0"/>
        <w:jc w:val="both"/>
        <w:rPr>
          <w:rFonts w:ascii="Times New Roman;Times New Roman" w:hAnsi="Times New Roman;Times New Roman" w:cs="Times New Roman;Times New Roman"/>
          <w:spacing w:val="-2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Организация внутришкольных семина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68" w:hanging="0"/>
        <w:jc w:val="both"/>
        <w:rPr>
          <w:rFonts w:ascii="Times New Roman;Times New Roman" w:hAnsi="Times New Roman;Times New Roman" w:cs="Times New Roman;Times New Roman"/>
          <w:spacing w:val="-2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Организация взаимодействия между школ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6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- комиссией по дела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совершеннолетни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6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наркологической служб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68" w:hanging="0"/>
        <w:jc w:val="both"/>
        <w:rPr>
          <w:rFonts w:ascii="Times New Roman;Times New Roman" w:hAnsi="Times New Roman;Times New Roman" w:cs="Times New Roman;Times New Roman"/>
          <w:spacing w:val="-7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- органами внутренних де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6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- службами социальной защит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еления и родительским комитетом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right="6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5"/>
          <w:sz w:val="24"/>
          <w:szCs w:val="24"/>
        </w:rPr>
        <w:t>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Регулярное проведение мониторинга распространенности ПАВ среди учащих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школы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одержание деятельност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. «Диагностика»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кетирование     педагогов      с      целью      выяснения     позиции     по       проблеме профилактики наркомании, степени информированности и личностной готовности осуществлять антинаркотическую профилактику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кетирование      родителей     для     выяснения     позиции     родителей, их информированности, вклада в профилактику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ичное анкетирование учащихся 9-11 классов с целью выявления характера отношения к одурманивающим веществам, одурманиванию и наркогенной среде, выяснения степени их устойчивости к наркогенному давлению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тоговое анкетирование учащихся с целью проверки уровня усвоения материала антинаркотических уроков и эффективности всей профилактической работы в целом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. «Информирование и обучение»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минары для педагогов с целью информирования о причинах, формах и последствиях злоупотребления наркотическими веществами, анализа факторов риска распространения наркомании и изучения основ профилактики наркомании в молодежной среде; начало формирования ценностно–смыслового единства по отношению к проблеме наркот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 см Приложение 2 МО классных руководителей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та с учащимися (проведение уроков профилактики наркомании, внеурочные беседы, тренинги, встречи со специалистами) с целью формирования негативного отношения к возможности употребления наркотиков, развития навыков критического анализа и оценки информации, получаемой о наркотиках; формирование внутренних антинаркотических барьеров. 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а с родителями («круглый стол», беседы, лекции, выступления на родительских собраниях) с целью выработки способов сотрудничества школы и семьи, организации активности родителей на уровне школы, распространение информации и причинах, формах и последствиях злоупотребления наркотическими веществами, обучение азам профилактики наркомании в семье и оказания первичной помощи ребенку, оказавшемуся жертвой наркотиков.  (см. Приложение 3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. «Нормы и правила нашей жизни»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аботка и принятие локальных нормативных актов по проблеме профилактики наркомани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тупления на ученических и родительских собраниях (донести до каждого школьника и родителя суть школьной политики в отношении наркотиков: решительное пресечение распространения идеи о возможности и допустимости наркотиков, их легализации и облегчения доступа к ним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4. «Внимание: наркотик!»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здание группы доверия и наделение ее полномочиями. 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учение основам диагностики и алгоритму реагирования в случаях предполагаемой опасности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5. «Координация и сотрудничество»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лаживание контакта с районной службой, осуществляющей профилактику наркоман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влечение сотрудников различных служб и общественных организаций к оказанию помощи школе в реализации данной программы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6. «Забота и поддержка»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та с «группой риска» с целью оказания психологической поддержки, целевая работа по профилактике аддиктивного и девиантного поведения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аботка и реализация программы работы с детьми «группы риска»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влечение специалистов к работе с этими детьми. 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7. Проведение уроков профилактики наркома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см.    Приложение 1)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еализация программы: </w:t>
      </w:r>
      <w:r>
        <w:rPr>
          <w:rFonts w:cs="Times New Roman;Times New Roman" w:ascii="Times New Roman;Times New Roman" w:hAnsi="Times New Roman;Times New Roman"/>
          <w:b/>
          <w:bCs/>
          <w:spacing w:val="-7"/>
          <w:sz w:val="24"/>
          <w:szCs w:val="24"/>
        </w:rPr>
        <w:t>2020 - 2024 гг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ЕДПОЛАГАЕМЫЕ РЕЗУЛЬТАТЫ:</w:t>
      </w:r>
    </w:p>
    <w:p>
      <w:pPr>
        <w:pStyle w:val="Normal"/>
        <w:shd w:fill="FFFFFF" w:val="clear"/>
        <w:spacing w:lineRule="auto" w:line="360"/>
        <w:ind w:right="43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Данная программа направлена на повышения качества образования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спитания, здоровья, ценностной ориентации учащихся: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auto" w:line="360"/>
        <w:ind w:right="4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6"/>
          <w:sz w:val="24"/>
          <w:szCs w:val="24"/>
        </w:rPr>
        <w:t>1.  .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Развитие навыков:</w:t>
      </w:r>
    </w:p>
    <w:p>
      <w:pPr>
        <w:pStyle w:val="Normal"/>
        <w:shd w:fill="FFFFFF" w:val="clear"/>
        <w:spacing w:lineRule="auto" w:line="360"/>
        <w:ind w:right="4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-управление собой в состоянии напряжения, стрессовых ситуациях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ind w:left="0" w:right="4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конструктивного поведения в конфликтах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ind w:left="0" w:right="4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отстаивания и защиты своей точки зре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ind w:left="0" w:right="4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ответственного принятия решений;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ind w:right="4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-осознанного отношения к ПАВ.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auto" w:line="360"/>
        <w:ind w:right="4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4"/>
          <w:sz w:val="24"/>
          <w:szCs w:val="24"/>
        </w:rPr>
        <w:t>2. Обеспечение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непрерывности социально - психологического сопровождения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я социально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- психолого - педагогических предпосылок гармоничной личности в семье, в школе.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auto" w:line="360"/>
        <w:ind w:right="4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6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Выявление детей и подростков с проблемами социальной дезадаптации, нарушения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интеллектуального и психического развития, проведения с ними коррекционной работы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чащиеся должны знать:</w:t>
        <w:br/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 Понятия о веществах пагубно влияющих на организм </w:t>
        <w:br/>
        <w:t>2. Социально-нравственные основы здоровья</w:t>
        <w:br/>
        <w:t>3. Правила здорового образа жизни</w:t>
        <w:br/>
        <w:t>4. Последствия употребления ПАВ.</w:t>
        <w:br/>
        <w:t xml:space="preserve">5. Как действует наркотик </w:t>
        <w:br/>
        <w:t>6. О проблемах употребления ПАВ для общества и государства.</w:t>
        <w:br/>
        <w:t>7. Кто употребляет ПАВ и почему?</w:t>
        <w:br/>
        <w:t>8. Исходы наркомании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чащиеся должны уметь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br/>
        <w:t>1. Отличать плохие поступки от хороших.</w:t>
        <w:br/>
        <w:t>2. Сказать «нет» вредным привычкам.</w:t>
        <w:br/>
        <w:t>3. Делать выбор хороших поступков.</w:t>
        <w:br/>
        <w:t>4. Вести здоровый образ жизни.</w:t>
        <w:br/>
        <w:t>5. Управлять собой в состоянии напряжения, в стрессовых ситуациях;</w:t>
        <w:br/>
        <w:t>6. Правильно вести себя в конфликтах.</w:t>
        <w:br/>
        <w:t>7. Отстаивать и защищать свою точку зрения и защиты.</w:t>
        <w:br/>
        <w:t>8. Осознанно относиться к ПАВ.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Приложение 1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 Задачи и общие принципы проведения уроков профилактики наркомании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едставленные ниже уроки профилактики наркомании составлены на основе принципов педагогической наркологии и расположены в последовательности, которая способствует формированию у учащихся внутренних антинаркотических защитных барьеров.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Уроки содержат доступный для усвоения детьми и подростками материал, соответственно, для младших, средних и старших классов. Характер изложения оставляет учителю возможности для индивидуального творчества с учетом уровня его собственных знаний и конкретных особенностей обучаемых. Уроки для всех трех ступеней основаны на одних и тех же тезисах. Поэтому темы уроков повторяются, но с учетом изменений возраста и общего развития учащихся.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ледует отметить, что наркомания имеет биологическую основу и социальные следствия, а в личностно-психологическом плане представляет собой этическую проблему. Поэтому вопросы профилактики наркомании тесно связаны с задачами нравственного воспитания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Работа включает в себя 4 уровня (работа с целевыми группами, различными по возрасту):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 уровень– младший школьный возраст (1–4 класс)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 уровень – младшие подростки (5–7 класс)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 уровень – подростки (8–11 класс)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СОДЕРЖАНИЕ ОБУЧЕНИЯ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1 уровень– младший школьный возраст (1–4 класс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 класс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Вредные привычки», «Что мы знаем о курении», «Состязание здоровячка», «Злой волшебник – табак», «Последствия курения», «Злой волшебник – алкоголь», «Злой волшебник – наркотик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онкурс рисунков «Нет наркотикам!».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Парад вредных привычек», «Влияние сигареты на рост ребенка», «Суд над сигаретой», «Токсикомания старт наркомании», «Наркотик тренинг безопасного поведения», Конкурс рисунков «Мы - против», «Вредные привычки», «Губительная сигарета», «Сказка о том, как мальчик победил Табачный дым», «Зависимость, как ее избежать», «Я здоровье сберегу – сам себе я помогу!»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Курить – здоровью вредить», «От чего зависит мое здоровье?», «Вредные привычки», «Солнце светит всем», «Береги здоровье», «Как работают наши легкие», «Выбор и ответственность», «Курильщик - сам себе могильщик», «Злой волшебник – алкоголь», «От отчаяния к надежде», «Рискованное поведение», Конкурс рисунков «О вредных привычках», «Я отвечаю за свое решение», «Учись сопротивляться давлению».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4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Борьба с наркотиками», «Я и мое здоровье», «Вредное воздействие алкоголя на организм человека», «Как сохранить свое здоровье», «Наркомания друг или враг», «Вредные привычки и борьба с ними», «Злой волшебник-алкоголь», «Наркомании – бой!», «Злой волшебник-алкоголь», «Мы за здоровый образ жизни», «Табак и курение», «Дети и алкоголь», «Наркотик – тренинг безопасного поведения», «Последствия курения», «Суд над вредными привычками», «Умей сказать – нет»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2 уровень – младшие подростки (5–7 класс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5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Курить – здоровью вредить», «Твои советы, попавшему в беду человеку», «Мифы о курении», «Алкоголизм – повод, причина, последствия», «Не оступись!», «Предупредить беду», «Губительная сигарета», «Это очень страшно», «Учись говорить «нет», «Я никогда не пойду дорогой наркомана», «Как уберечься от наркотиков», «Мифы о наркомании», «Коварная сигарета», «В объятиях табачного дыма», «На краю пропасти», «О наркомании», «Профилактика наркомании – дело каждого», «Ты должен жить».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6 класс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Знать и выполнять» (наркотики и алкоголь), «Беседа о здоровье и вредных привычках», «О вреде алкоголя, табака, наркотиков», «О профилактике вредных привычек», «Учись говорить «нет», Алкоголизм – повод, причина, последствия», «Не оступись!», «Предупредить беду», «Профилактика наркомании – дело каждого», «Профилактика вредных привычек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7 класс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О привычках вредных и полезных», «Формула здоровья», «Курильщик сам себе могильщик», «Курение, алкоголь, наркотики», «Как защитить своё здоровье», «Я выбираю жизнь», «А мы – против!», «Залог здорового образа жизни», «Смекалка, сила, сноровка, скорость – качество здорового образа жизни»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3 уровень – подростки (8–11 класс)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7-8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Причины курения», «Я умею говорить НЕТ!», «Реклама» курения», «Как бросить курить», «Профилактика вредных привычек школьника», «Мифы о наркомании», «Курильщик сам себе могильщик», «Специалисты советуют и предостерегают», «Мы за здоровый образ жизни», «Опасная принцесса – марихуана», «Что делает человека здоровым и счастливым», «Разум и чувства», «Береги здоровье смолоду», «Кто - кого?», «Губительная сигарета», «Это очень страшно», «Учись говорить «нет», «Предупредить беду»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9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Здоровый образ жизни», «Влияние вредных привычек на организм подростка», «Наркомании – бой!», «Воспитание здорового человека», «Причины курения», «Я умею говорить - НЕТ!», «О вреде курения», «В здоровом теле - здоровый дух», «Трезвость – норма жизни», «Что делает человека здоровым и счастливым», «Коварная сигарета», «Влияние табака на пассивных курильщиков»,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0-11 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От курения до наркотиков один шаг», «Я презираю сигарету», «Скажи наркотикам: «нет»!»«ПАВ и последствия их употребления», «Как отказаться от предложенного», «О вреде алкоголя, табака, наркотиков», « О профилактике вредных привычек», «В здоровом теле – здоровый дух», «Знать и выполнять (наркотики и алкоголь)», «В здоровом теле- здоровый  дух»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ЕМАТИКА МО классных руководителей (работа по антинаркотической направленности)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Август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 Планирование воспитательной работы классных руководителей (по всем направлениям деятельности). </w:t>
        <w:br/>
        <w:t xml:space="preserve">2. Должностные обязанности классных руководителей (по всем направлениям деятельности).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Ноябрь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 Современный подход к содержанию деятельности классного руководителя и развитию его педагогической культуры (по всем направлениям деятельности).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Февраль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 Основные качества современных педагогических технологий (в т.ч. антинаркотического воспитания).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Апрель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 Классный час как одна из форм деятельности классного руководителя (в т.ч. по вопросам антинаркотического воспитания) 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Воспитание как процесс управления развитием здоровой личности.</w:t>
        <w:br/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ЕМАТИКА БЕСЕД</w:t>
        <w:br/>
        <w:t xml:space="preserve">на родительских собраниях, лекториях по программе антинаркотического воспитания учащихся МБОУ «Гимназия №35»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Сентябрь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 Нравственное, духовное воспитание подрастающего поколения </w:t>
        <w:br/>
        <w:t xml:space="preserve">(приглашение участкового инспектора, главы администрации поселка)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Программа антинаркотического воспитания школьников. (обсуждение и принятие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 xml:space="preserve">Январь 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 Работа по формированию здорового образа жизни школьников. Реализация здоровье сберегающих технологий.</w:t>
        <w:br/>
        <w:t>2. Профилактическая работа в школе.</w:t>
        <w:br/>
        <w:t>3. Спорт и физкультура в жизни ребенка. Работа школьных спортивных кружков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 xml:space="preserve">Март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 Размышления специалистов о воспитании детей (приглашение представителя службы наркоконтроля)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 xml:space="preserve">Май 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 Охрана жизни и здоровья учащихся. Профилактика вредных привычек.</w:t>
        <w:br/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етодическое обеспечение программы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Школа без наркотиков», Л.М.Шипицина – книга для педагогов и родителей.</w:t>
        <w:br/>
        <w:t>2. «Наркомания и наркоманы», Б.М.Левин – социальные проблемы наркомании среди молодёжи.</w:t>
        <w:br/>
        <w:t>3. «Здоровье и окружающая среда»,Б.Т.Величковский – решение вопросов по сохранению и улучшению здоровья.</w:t>
        <w:br/>
        <w:t>4. «Если хочешь быть здоров», А.Исаев – библиотека молодой семьи.</w:t>
        <w:br/>
        <w:t>5. «Не допустить беды», А.Г.Макеева – педагогическая профилактика наркотизма в школе.</w:t>
        <w:br/>
        <w:t>6. «Профилактика злоупотребления ПВ несовершеннолетними в общеобразовательной среде» - сборник программ.</w:t>
        <w:br/>
        <w:t>7. «Родительский всеобуч» - профилактика наркомании.</w:t>
        <w:br/>
        <w:t>8. «Организация педагогической профилактики наркотизма среди младших школьников» - пособие для педагога.</w:t>
        <w:br/>
        <w:t>9. Подборка журналов «Воспитание школьников» - внеклассные мероприятия, беседы, классные часы.</w:t>
        <w:br/>
        <w:t>10. Подборка журналов «Читаем, учимся, играем» - внеклассные мероприятия, беседы, классные часы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боты МБОУ «Гимназия №35»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программе МО и НРТ «Путь к успеху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7"/>
        <w:gridCol w:w="1701"/>
      </w:tblGrid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бота с родителями 1-2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енности современной школы и современных требований к школь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сихическое развитие и формирование личности младшего шк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вые трудности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ьчики и девочки учатся по-раз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 нас такие дети, каких мы заслужива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Отношения в семье как основа взаимопоним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здоровых родителей – здоровые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м досуг на здоровье себе и д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ременная действительность и нравственно-духовное воспитание в се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 ли человеку нужно для счасть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бота с родителями 3-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енности развития мальчиков и девочек 9-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а и обязанности детей. Права и ответственность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оспитательный потенциал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о-ролевые функции членов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7"/>
                <w:sz w:val="24"/>
                <w:szCs w:val="24"/>
              </w:rPr>
              <w:t xml:space="preserve">Любовь в семье как моральная ц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bCs/>
                <w:spacing w:val="-7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питание доброты и трудолюбия в условиях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ние как основной фактор воспитания в се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тско – родительские конфликты в се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-7"/>
                <w:sz w:val="24"/>
                <w:szCs w:val="24"/>
              </w:rPr>
              <w:t>Развитие способностей ребёнка в семь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</w:tabs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мейные традиции в воспитании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бота с родителями 5-6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сихологические особенности младших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аптация – важное условие успешности в средне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ая и вне учебная деятельность школьников 5-х и 6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одательство о браке и сем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бор ЗОЖ – выбор счастлив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актика употребления младшими подростками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преждение аддиктивного поведения младших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уг родителей с детьми 5-х и 6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бота с родителями 7-8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дивидуально – психологические особенности детей 7-х и 8-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ние в развитии личности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целей и ценносте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жданское законо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ое здоровье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выки противостояния давлению сверстников, действию рекламы как условие профилактики употребления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преждение аддиктивного поведения школьников 7-х и 8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ость в детско – родительских взаимоотно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глый стол. Формирование адекватного, адаптив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бота с родителями 9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сихологические особенности старше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определение – основа успеха в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духовно– нравственных ценностей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головное законо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Ж – необходимая норма каждо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тегии поведения в профилактике употребления 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трет успешн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 помочь самому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к – шоу: Развитие позитивного само при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чителей-предметников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уроках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им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теме «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Предельные одноатомные спирты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трагиваются 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гативное воздействие алкоголя на организм чело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знакомление учащихся со спиртами-ядами для человека.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11 классе на уроке «Азотсодержащие гетероциклические соединения» поднимаются пробле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ль ДНК и РНК в живых организма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лияние никотина, кокаина и др. ПАВ на организм человека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уроках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иолог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ителями поднимаются следующие темы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6 класс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оение клеток живых организмов. Влияние наркотических веществ на рост и развитие живых клеток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вое размножение. Влияние вредных факторов ПАВ на строение половых клеток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ыхание. Влияние курения на развитие и функции дыхательной среды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7 клас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рвная система млекопитающих. Влияние вредных факторов ПАВ на нервные клетки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8-9 класс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«Дороги, которые мы выбираем».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Цел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ать представления о влиянии алкоголя, наркомании и табакокурения на организм подростка. Профилактика наркомании, алкоголизма, табакокур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«Формула здоровья»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Ц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дать представление о том, что такое здоровый образ жизни; заставить задуматься о необходимости быть здоровым, приобщение к здоровому образу жизни; объяснить роль здоровья в жизни и деятельности человека, развитии обществ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«Старые истины на новый лад»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Ц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научное обоснование и развитие гигиенических понятий о гигиене кожи, одежды и обув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«Человек есть то, что он ест» Г.Гейне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Цел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основание необходимости сбалансированного питания; формирование знаний о роли биологических активных веществ и минеральных компонентов в обмене веществ и их профилактическом значении для здоровья челове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«Ничто не разрушает так сильно человека, как продолжительное физическое бездействие» Аристотель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Ц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раскрыть влияние физических упражнений на формирование системы опоры и движения; знакомство с методами самоконтроля и коррекции осанки; разъяснение и научное обоснование последствий гиподинамии, плоскостопия, нарушения осанки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10 клас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«Не убий»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Ц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развитие понятия «беременность»; формирование знаний о вреде аборта; знакомство с современными методами контрацепци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«Наследственные и врожденные заболевания; заболевания, передаваемые половым путем»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Ц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раскрыть различие между наследственными и врожденными заболеваниями; дать понятия о болезнях передаваемых половым путем, в том числе и венерических, познакомить с симптомами; рассмотреть меры их профилактики. СПИД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«Каждая крайность – плод ограниченности ума и мелкости духа» Бальзак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Цель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здать условия для активной познавательной деятельности учащихся на уроке для формирования ценностных ориентаций учащихся и выбора ими жизненной позиции в условиях прогрессирующих наркомании, алкоголизма и курения; познакомить с причинами появления человеческих пороков, закрепить знания о воздействии их на организм человека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курс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ствозн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учаются вопросы права: основы законодательства РФ, социальные нормы и отклонения поведения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 класс: Добродетели. Умение жить в обществе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 класс: Социальные нормы и отклоняющееся поведение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 класс: Отклоняющееся поведение. Алкоголизм и наркомания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 класс: Профилактика правонарушений несовершеннолетних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 класс Право. Социальные нормы и отклоняющееся поведение. Предпосылки правомерного поведения. Правоотношения и правонарушения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Беседы на классных часах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4"/>
          <w:szCs w:val="24"/>
        </w:rPr>
        <w:t>1-4 классы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Детей интересует все, что связано с наркотиками, — их действие, способы 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употребления. Для них наркотик - это неизвестный и запретный мир, и как все незнакомое и запретное, он вызывает особое любопытство. По данным диагностических исследований, о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последствиях употребления наркотиков они либо ничего не слышали, либо слышали, но 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ничего не поняли, либо не восприняли всерьёз. Знания о наркотиках обрывочны, чаще всего 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получены со слов друзей и случайных приятелей. Наркотики пробовали единицы, возрастных </w:t>
      </w: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 xml:space="preserve">группировок, принимающих наркотики как норму, пока еще нет. Активное употребление чаще 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всего связано с токсическими веществами (токсикомания). Часто детей этого возраста 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>вовлекают в более взрослые сообщества на правах распространителей (передаточное звено).</w:t>
      </w:r>
    </w:p>
    <w:p>
      <w:pPr>
        <w:pStyle w:val="Normal"/>
        <w:shd w:fill="FFFFFF" w:val="clear"/>
        <w:spacing w:lineRule="auto" w:line="240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Младший подростковый возраст является сензитивным возрастом к 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формированию отрицательного отношения к антисоциальному поведению люд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ходящихся в состоянии сильного алкогольного опьянения).</w:t>
      </w:r>
    </w:p>
    <w:p>
      <w:pPr>
        <w:pStyle w:val="Normal"/>
        <w:shd w:fill="FFFFFF" w:val="clear"/>
        <w:spacing w:lineRule="auto" w:line="240"/>
        <w:ind w:firstLine="66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Неслучайно этому возрасту мы уделяем особое внимание и усиливаем работу по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профилактике наркомании, алкоголизма и табакокурения.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8"/>
          <w:sz w:val="24"/>
          <w:szCs w:val="24"/>
        </w:rPr>
        <w:t>Тематика бесед на классных часах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3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>Агрессивность, неуверенное поведение и поведение с уверенность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>Сопротивление давлению со сторон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>Умение сказать "Нет"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>Стресс. Способы борьбы с ни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>Отрицательные эмоции и как справиться с гнев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>Критика, навыки критического отнош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>Умение принимать реш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3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Поведение в конфликтной ситуации. Разрешение конфликта путем совместно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нятия реш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Я особенный и себя уважа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3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3"/>
          <w:sz w:val="24"/>
          <w:szCs w:val="24"/>
        </w:rPr>
        <w:t>Как подружить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3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>Как поддерживать дружб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3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>Как пережить потерю друг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3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>Как прервать нежелательную дружб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>Взаимоотношения с родителями и со взрослы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>Умение отвечать за себ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3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>Что такое наркоти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3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>Правильное и неправильное использование медикамен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3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>Употребление, злоупотребление, болезн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3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>Употребление табака, табакиз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3"/>
          <w:sz w:val="24"/>
          <w:szCs w:val="24"/>
        </w:rPr>
        <w:t>Алкогол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1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4"/>
          <w:sz w:val="24"/>
          <w:szCs w:val="24"/>
        </w:rPr>
        <w:t>Наркотиз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1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>Токсические веще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1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>Особенности поведения и черты личности тех, кто употребляет наркоти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>Никогда не пробовать и не употреблять наркотики - хорош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1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>ТВ, видео, компьютерные игр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>"Викторина веселых и находчивых"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еседы на классных час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5-7 </w:t>
      </w:r>
      <w:r>
        <w:rPr>
          <w:rFonts w:cs="Times New Roman;Times New Roman" w:ascii="Times New Roman;Times New Roman" w:hAnsi="Times New Roman;Times New Roman"/>
          <w:b/>
          <w:bCs/>
          <w:spacing w:val="-9"/>
          <w:sz w:val="28"/>
          <w:szCs w:val="28"/>
        </w:rPr>
        <w:t xml:space="preserve">классы </w:t>
      </w: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 xml:space="preserve">(11 -14 </w:t>
      </w:r>
      <w:r>
        <w:rPr>
          <w:rFonts w:cs="Times New Roman;Times New Roman" w:ascii="Times New Roman;Times New Roman" w:hAnsi="Times New Roman;Times New Roman"/>
          <w:b/>
          <w:bCs/>
          <w:spacing w:val="-9"/>
          <w:sz w:val="28"/>
          <w:szCs w:val="28"/>
        </w:rPr>
        <w:t>лет)</w:t>
      </w:r>
    </w:p>
    <w:p>
      <w:pPr>
        <w:pStyle w:val="Normal"/>
        <w:shd w:fill="FFFFFF" w:val="clear"/>
        <w:spacing w:lineRule="auto" w:line="240"/>
        <w:ind w:firstLine="64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>Основной возраст начала наркомании. Интерес вызывает возможность употребления "легких" наркотиков. Широко распространено заблуждение об их существовании.</w:t>
      </w:r>
    </w:p>
    <w:p>
      <w:pPr>
        <w:pStyle w:val="Normal"/>
        <w:shd w:fill="FFFFFF" w:val="clear"/>
        <w:spacing w:lineRule="auto" w:line="240"/>
        <w:ind w:firstLine="6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О наркотиках знают многое, но информация черпается из рассказов знакомых, отчего </w:t>
      </w: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 xml:space="preserve">знания часто носят недостоверный характер. Отношение к наркотику если и не позитивное, то с 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присутствием определенного "ореола привлекательности". Опасность употребления 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>наркотиков недооценивается. Говорят о проблеме только между собой.</w:t>
      </w:r>
    </w:p>
    <w:p>
      <w:pPr>
        <w:pStyle w:val="Normal"/>
        <w:shd w:fill="FFFFFF" w:val="clear"/>
        <w:spacing w:lineRule="auto" w:line="240"/>
        <w:ind w:firstLine="655"/>
        <w:jc w:val="both"/>
        <w:rPr/>
      </w:pP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Первые эпизоды наркотизации и алкоголизации у подростков 12-14 лет связаны, как правило, </w:t>
      </w:r>
      <w:r>
        <w:rPr>
          <w:rFonts w:cs="Times New Roman;Times New Roman" w:ascii="Times New Roman;Times New Roman" w:hAnsi="Times New Roman;Times New Roman"/>
          <w:b/>
          <w:bCs/>
          <w:spacing w:val="-11"/>
          <w:sz w:val="24"/>
          <w:szCs w:val="24"/>
        </w:rPr>
        <w:t xml:space="preserve">с 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трудной семейной или школьной ситуацией, безнадзорностью, некритичным отношением к поведению окружающих. Так как в этом возрасте наиболее доступны 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лекарственные и бытовые средства (бензин, клей, зубные пасты, таблетки и др.) и в то же 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время имеется заблуждение, что они менее вредны и опасны, то именно эти средства 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и оказываются тем, с чего начинается употребление психоактивных веществ, появля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дитивное поведение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pacing w:val="-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8"/>
          <w:sz w:val="24"/>
          <w:szCs w:val="24"/>
        </w:rPr>
        <w:t>Тематика бесед на классных часах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3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Осторожно - яды: табак и алкогол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Осторожно яды: токсические вещества и зависимость от наркоти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Развитие навыков противостояния давлению со сторо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как научиться жить без конфликт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Тренинг коммуникативной компетент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Встреча миров: мальчики и девоч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Развитие навыков критического мышления и ответственного повед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Раскрытие творческого потенциала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Беседы на классных часах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</w:rPr>
        <w:t xml:space="preserve">8-11 классы (14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</w:rPr>
        <w:t>17 лет)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Наиболее опасный возраст для начала экспериментирования с любыми психоактивными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веществами. Его часто называют возрастом независимости. Опыт знакомства с 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наркотиками происходит на молодежных вечеринках, в компаниях друзей, на подворотне — в изолированных от влияния взрослых пространствах. У большинства возникает либо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личный опыт употребления того или иного наркотика, либо опосредованный -через 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близких знакомых и друзей. Вместе с расширением и объективизацией информации о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наркотиках и риске злоупотребления ими формируется все более и более определенно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ношение к наркотику.</w:t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7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По отношению к наркотикам можно выделить пять групп подростков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pacing w:val="-9"/>
          <w:sz w:val="24"/>
          <w:szCs w:val="24"/>
        </w:rPr>
        <w:t>Употребляющие и втягивающие других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Считают употребление наркотиков признаком уверенности, независимости, силы. Активный интерес к наркотикам приобретает прагматический характер. Исследуются различные формы наркогенных веществ, идет поиск путей повыш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ффекта при одновременном снижении риск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Вовлечение других в среду употребляющих наркотики может быть связано с убеждением полезности или быть продиктовано негативными стремлениями: умышленным нанесением вреда, разрушением имиджа "чистоты", материальной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выгодой (распространение наркотиков за возможность скидок при покупке дл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бя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pacing w:val="-9"/>
          <w:sz w:val="24"/>
          <w:szCs w:val="24"/>
        </w:rPr>
        <w:t>Употребляющие, но понимающие опасность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Не стремятся их распространять, себя считают жертвами. Многие хотели бы избавиться от пагубной привычки, но им не хватает силы воли преодолеть 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возникшую зависимость или мешают внешние обстоятельства. В этой группе есть и 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такие, кто идет на сознательное саморазрушение, пытаясь таким образом что-т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доказать миру"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pacing w:val="-7"/>
          <w:sz w:val="24"/>
          <w:szCs w:val="24"/>
        </w:rPr>
        <w:t>Активные противни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Это самая малочисленная группа, позиция её представителей такова: "Я никогда не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буду употреблять наркотики и буду противостоять распространению этого зла среди моих друзей". Иногда эта позиция основана на знаниях, чаще — на 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эмоциональном отражении. Во втором случае "грамотный" представитель второй группы может поколебать уверенность активного противник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pacing w:val="-7"/>
          <w:sz w:val="24"/>
          <w:szCs w:val="24"/>
        </w:rPr>
        <w:t>Равнодушные противник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Отказываются от наркотиков при допущении их употреблении другими: "Я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наркотики не употребляю, а судьба других меня не касается. Хотя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авиться - их дело"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pacing w:val="-8"/>
          <w:sz w:val="24"/>
          <w:szCs w:val="24"/>
        </w:rPr>
        <w:t xml:space="preserve">Не определившие свое отношение к наркотикам. 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Выступают потенциальными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астниками четырех предыдущих.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Реакция группирования со сверстниками играет наиболее существенную роль в 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адаптивном поведении. Абсолютное большинство несовершеннолетних начинает 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употребление алкоголя и наркотиков в группе, испытывая её сильное давление. Учитывая 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важность для подростка общения со сверстниками, можно реально оценить трудн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тивостояния наркогенному давлению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8"/>
          <w:sz w:val="24"/>
          <w:szCs w:val="24"/>
        </w:rPr>
        <w:t>Тематика бесед на классных часах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pacing w:val="-3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Самоспасение - наиболее перспективная стратегия спасения от наркотик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Влияние наркотиков на организм (дыхание, кашель, сердечно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удистую сист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пищеварения, психические функции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Нормальные способы получения удовольствий. Биологическая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циальная сущность 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удовольстви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Плата за обман природы. Миф о слабых и безопасных наркотиках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Особенности личности потенциальных наркоманов. Смена социально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круже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Смена стратегии поведения и потеря цели жизни. Измене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чности наркоман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Отношение людей к наркомана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Возможно ли излечение от наркомании. Кто виноват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317"/>
        <w:jc w:val="both"/>
        <w:rPr>
          <w:rFonts w:ascii="Times New Roman;Times New Roman" w:hAnsi="Times New Roman;Times New Roman" w:cs="Times New Roman;Times New Roman"/>
          <w:spacing w:val="-2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Когда возникла проблема наркомании. Наркомания - угроза существ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ци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317"/>
        <w:jc w:val="both"/>
        <w:rPr>
          <w:rFonts w:ascii="Times New Roman;Times New Roman" w:hAnsi="Times New Roman;Times New Roman" w:cs="Times New Roman;Times New Roman"/>
          <w:spacing w:val="-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Экономические и идеологические предпосылки для распростран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ркомани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317"/>
        <w:jc w:val="both"/>
        <w:rPr>
          <w:rFonts w:ascii="Times New Roman;Times New Roman" w:hAnsi="Times New Roman;Times New Roman" w:cs="Times New Roman;Times New Roman"/>
          <w:spacing w:val="-2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Косвенная реклама массовой наркотизации населения. Социальны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посылки дл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распространения наркомани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Нравственные нормы как гарантии здоровья. Необходимость личной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ветственности за 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>наркотизацию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Отношение государства к наркомании. Ответ защитникам права на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ществование 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>наркомани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Альтернатива наркотикам. Защищайте сами свое психическое здоровь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Признаки телепродукции, разрушающей здоровье. Отношение молодежи к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структивной 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продукции средств массовой информаци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Признаки музыки и танцев, разрушающих психическое здоровье. Можно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и победить 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>наркоманию?</w:t>
      </w:r>
    </w:p>
    <w:p>
      <w:pPr>
        <w:pStyle w:val="Normal"/>
        <w:shd w:fill="FFFFFF" w:val="clear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7"/>
          <w:sz w:val="24"/>
          <w:szCs w:val="24"/>
        </w:rPr>
        <w:t>Тематика лекций для родителей и педагогов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3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"Стоит задуматься, или крайне тревожная статистика"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"Опасные заблуждения, или что мы думаем о наркотиках"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"Наркотики и подросток, или педагогические проблемы становления личн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ростка"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"Формирование пристрастия к наркотикам, или почему подростки принимаю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ркотики"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"Этапы приобщения к наркотикам, или как становятся наркоманами"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"Семья и наркотики, или влияние дисгармоничных семейных отношений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ростковую 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наркоманию"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"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Наркотики и их жертвы, или что нужно знать о наркотика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3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"В преддверии опасности, или как распознать наркоманию"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"Целевая программа "Школа без наркотиков", или «Что может современна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школа"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Профилактика наркомании, или всем миром на борьбу с дурманом"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pacing w:val="-2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9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Приложение 4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10"/>
          <w:sz w:val="24"/>
          <w:szCs w:val="24"/>
        </w:rPr>
        <w:t>ФОРМУЛА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0"/>
          <w:sz w:val="24"/>
          <w:szCs w:val="24"/>
        </w:rPr>
        <w:t>1. Образование и информац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распространение информации о причинах, формах и последствиях злоупотребления наркотическими средствами. Формирование у учащихся негативного отношения к 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возможности употребления наркотиков. Развитие навыков критического анализа и оценки информации, получаемой о наркотиках. Тренинг общения. Тренинг умения «Сказать наркотику «нет». Изучение основ профилактики наркомании в молодежной среде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вичная помощь человеку, оказавшемуся жертвой наркот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  <w:sz w:val="24"/>
          <w:szCs w:val="24"/>
        </w:rPr>
        <w:t xml:space="preserve">Проводят работу: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 xml:space="preserve">специально приглашенные специалисты, сотрудники социально - 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психологической службы школы, классные руководители, учителя — предмет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5"/>
          <w:sz w:val="24"/>
          <w:szCs w:val="24"/>
        </w:rPr>
        <w:t xml:space="preserve">Деятельность направлена 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на учащихся всех возрастов, родителей, коллег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- педагог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7"/>
          <w:sz w:val="24"/>
          <w:szCs w:val="24"/>
        </w:rPr>
        <w:t xml:space="preserve">Формы: 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урочные и внеурочные беседы, анализ специальной 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литературы, видеоматериалов, встречи, диспу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  <w:sz w:val="24"/>
          <w:szCs w:val="24"/>
        </w:rPr>
        <w:t>2.0бщее признание правил и норм неприятия наркот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сечение и распространение идеи о возможности и допустимости наркотиков, их легализации облегчения доступа к ни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.Чувствительность к сигналам 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Ознакомление родителей и педагогов с основами диагностики употребления детьми наркотиков. Создание «группы доверия» - социально - психологическая служба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  <w:sz w:val="24"/>
          <w:szCs w:val="24"/>
        </w:rPr>
        <w:t>4.Убежденность в доступности помощ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Предоставление полной информации родителям, детям, педагогам о соответствующи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ркологических службах и центрах помощи наркоман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  <w:sz w:val="24"/>
          <w:szCs w:val="24"/>
        </w:rPr>
        <w:t>5.Целевая работа с «группой риск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Выявление и создание индивидуальной программы помощи преодолении проблем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ущих к появлению склонности к наркоти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Помощь осуществляет социально — психологическая служба, классные руководители. В 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>особых случаях помощь оказывает квалифицированный специалист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56"/>
          <w:szCs w:val="5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56"/>
          <w:szCs w:val="56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36"/>
        <w:gridCol w:w="2300"/>
        <w:gridCol w:w="2307"/>
        <w:gridCol w:w="309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Месяц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рганизационно-методическая рабо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еятельность социально-психологической служб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Работа с учащимис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рганизационно-педагогическая работа с педагогическим коллективом и родителями учащихся</w:t>
            </w:r>
          </w:p>
        </w:tc>
      </w:tr>
      <w:tr>
        <w:trPr>
          <w:trHeight w:val="9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hanging="30"/>
              <w:jc w:val="center"/>
              <w:rPr>
                <w:rFonts w:ascii="Times New Roman;Times New Roman" w:hAnsi="Times New Roman;Times New Roman" w:cs="Times New Roman;Times New Roman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t>с</w:t>
            </w:r>
          </w:p>
          <w:p>
            <w:pPr>
              <w:pStyle w:val="Normal"/>
              <w:ind w:hanging="30"/>
              <w:jc w:val="center"/>
              <w:rPr>
                <w:rFonts w:ascii="Times New Roman;Times New Roman" w:hAnsi="Times New Roman;Times New Roman" w:cs="Times New Roman;Times New Roman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t>е</w:t>
            </w:r>
          </w:p>
          <w:p>
            <w:pPr>
              <w:pStyle w:val="Normal"/>
              <w:ind w:hanging="30"/>
              <w:jc w:val="center"/>
              <w:rPr>
                <w:rFonts w:ascii="Times New Roman;Times New Roman" w:hAnsi="Times New Roman;Times New Roman" w:cs="Times New Roman;Times New Roman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t>н</w:t>
            </w:r>
          </w:p>
          <w:p>
            <w:pPr>
              <w:pStyle w:val="Normal"/>
              <w:ind w:hanging="30"/>
              <w:jc w:val="center"/>
              <w:rPr>
                <w:rFonts w:ascii="Times New Roman;Times New Roman" w:hAnsi="Times New Roman;Times New Roman" w:cs="Times New Roman;Times New Roman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t>т</w:t>
            </w:r>
          </w:p>
          <w:p>
            <w:pPr>
              <w:pStyle w:val="Normal"/>
              <w:ind w:hanging="30"/>
              <w:jc w:val="center"/>
              <w:rPr>
                <w:rFonts w:ascii="Times New Roman;Times New Roman" w:hAnsi="Times New Roman;Times New Roman" w:cs="Times New Roman;Times New Roman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t>я</w:t>
            </w:r>
          </w:p>
          <w:p>
            <w:pPr>
              <w:pStyle w:val="Normal"/>
              <w:ind w:hanging="30"/>
              <w:jc w:val="center"/>
              <w:rPr>
                <w:rFonts w:ascii="Times New Roman;Times New Roman" w:hAnsi="Times New Roman;Times New Roman" w:cs="Times New Roman;Times New Roman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t>б</w:t>
            </w:r>
          </w:p>
          <w:p>
            <w:pPr>
              <w:pStyle w:val="Normal"/>
              <w:ind w:hanging="30"/>
              <w:jc w:val="center"/>
              <w:rPr>
                <w:rFonts w:ascii="Times New Roman;Times New Roman" w:hAnsi="Times New Roman;Times New Roman" w:cs="Times New Roman;Times New Roman"/>
                <w:sz w:val="40"/>
                <w:szCs w:val="40"/>
              </w:rPr>
            </w:pP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t>р</w:t>
            </w:r>
          </w:p>
          <w:p>
            <w:pPr>
              <w:pStyle w:val="Normal"/>
              <w:spacing w:before="0" w:after="200"/>
              <w:ind w:hanging="3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40"/>
                <w:szCs w:val="40"/>
              </w:rPr>
              <w:t>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.Обновление картотеки на педагогически запущенных детей и учащихся, состоящих на внутришкольном учете, в КДН (заместитель директора по ВР)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Уточнение социального паспорта школы (заместитель директора по ВР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Корректировка планов воспитательной работы классных руководителей (классные руководители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 Постановка на внутришкольный учет семей, находящихся в социально-опасном положении (классные руководители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Утверждение состава школьного совета профилактики по предупреждению правонарушений и преступлений среди несовершеннолетних (заместитель директора по ВР)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 Выявление «трудных» подростков (классные руководители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Планирование работы социально-психологической службы (инспектор по охране прав детства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Проведение заседания совета профилактик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Организация совместной работы школы с КДН (заместитель директора по ВР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Изучение психологических особенностей педагогически запущенных школьников, выработка рекомендаций для педагогов и родителей по работе с этими детьм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Классный час «Образ жизни и здоровье» в 8-11-х классах (классные руководители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Знакомство учащихся 1-х и 5-х классов с правилами поведения в школе (классные руководители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Классный час на тему «Влияние табака на детский организм» для 5-6-х классо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Беседа о культуре поведения с учащимися 1-4-х  классов (учителя нач. классов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Дискуссия учащихся 10-11-х классов на тем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« Можно ли быть свободным без ответственности» (классные руководители)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Встреча учащихся  8-9-х  классов с участковым  (классные руководители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 Индивидуальные беседы членов администрации школы, классных руководителей со школьниками. стоящими на ВШК, на учете в КДН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Собеседование с классными руководителями по организации профилактической работы в классе  (директор, зам. директора по ВР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Планирование работы родительских комитетов (классные руководители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Вовлечение учащихся в кружки, секции и другие творческие объединения детей в школе (руководители кружков и секций)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Организация ежедневного контроля за пропусками уроков учащимися (зам. директора , классные руководители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Организация обследования условий жизни детей-сирот и детей, находящихся под опекой (инспектор по охране прав детства)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Анализ проведения свободного времени школьниками, отличающимися девиантным поведением. Оказание им помощи в выборе занятий по интересам ( классные руководители).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0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  <w:b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Выявление трудностей в работе классных руководителей с учащимися  и их семьями (заместитель директора по ВР)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Уточнение списков учащихся, состоящих на учете в КДН (заместитель директора по ВР)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Лекторий для учащихся 7-х классов «Наркомания – знак беды» (классный руководитель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Беседа «Личная гигиена и здоровье»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Беседа «Профилактика инфекционных заболеваний» с учащимися 5-8-х класс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 Психологическая коррекция взаимоотношений учителей с детьми из группы риск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Организация обследования жилищно-бытовых условий школьников из неблагополучных семей (инспектор по охране прав детства, классные руководители)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Анкетирование учащихся 7-9-х классов «Отношение подростков к пагубным привычкам»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Проведение заседания совета профилактики (руководитель Совета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.Посещение  родительских дом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 классные руководители)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Классный час в 8 классе «Наркотики – это свобода или зависимость, полет или падение?» (классный руководитель)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Дискуссия  «Что мы знаем о наркотиках» в 9 классе (классный руководитель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Беседа с учащимися 10-11-х классов «Влияние алкоголя на организм человека»  (классные руководители)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.Учет и анализ  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спользования свободного времени учащимися 7-8-х классов 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классные руководители).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Анализ ежедневного контроля за пропусками уроков учащимися (зам. директора , классные руководители)</w:t>
            </w:r>
          </w:p>
        </w:tc>
      </w:tr>
      <w:tr>
        <w:trPr>
          <w:trHeight w:val="45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48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sz w:val="48"/>
                <w:szCs w:val="48"/>
              </w:rPr>
              <w:t>н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48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sz w:val="48"/>
                <w:szCs w:val="48"/>
              </w:rPr>
              <w:t>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48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sz w:val="48"/>
                <w:szCs w:val="48"/>
              </w:rPr>
              <w:t>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48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sz w:val="48"/>
                <w:szCs w:val="48"/>
              </w:rPr>
              <w:t>б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48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sz w:val="48"/>
                <w:szCs w:val="48"/>
              </w:rPr>
              <w:t>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48"/>
                <w:szCs w:val="48"/>
              </w:rPr>
              <w:t>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Организация методической помощи классным руководителям в работе с подростками девиантного поведения (заместитель директора по ВР)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Реализация планов воспитательной работы на осенних каникулах (заместитель директора по ВР, руководители кружков)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Беседа с учащимися 3-4-х классов «Настроение. От чего оно зависит и как его можно улучшить» (классные руководители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Проведение заседания совета  профилактики. (директор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Посещение дом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 классные руководители)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Встреча с участковым инспектором учащихся 7-11-х классов (администрация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Игра «Я  ребенок. Я человек» для 5-6-х классов. (педагог-организатор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Классный час в 3-4-х классах «Безвредного табака не бывает» (классные руководители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Инструктаж для учащихся по правилам поведения в общественных местах во время осенних каникул (классные руководители)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Семинар «Гармония семейных отношений – залог здорового образа жизни» (заместитель директора по ВР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Посещение семей опекаемых детей (инспектор по охране прав детства)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Оформление выставки «Подросток и закон» и «Берегите здоровье» (библиотекарь)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Планирование воспитательной работы в зимний период (заместитель директора по ВР)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Лекторий для учащихся 10-11-х классов «Мы выбираем здоровый образ жизни»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( педагог-организатор)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Анкетирование учащихся 5-9-х классов  на тему «Интерес и досуг» (классные руководители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Инструктаж для учащихся по правилам поведения в общественных местах во время зимних каникул (классные руководители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Дискуссия учащихся 8-9-х классов «Мы в ответе за свою жизнь» (классные руководители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Совещание при заместителе директора по воспитательной работе с повесткой дня «Организация работы с учащимися, состоящими на ВШК и неблагополучными семьями» (заместитель директора по ВР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Семинар «Проблемы воспитания ребенка в неполной семье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Собеседование членов администрации школы с родителями учащихся, чьи семьи находятся в социально опасном положении (по представлению классных руководителей)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Анализ ежедневного контроля за пропусками уроков учащимися (классные руководители).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33"/>
        <w:gridCol w:w="2635"/>
        <w:gridCol w:w="2613"/>
        <w:gridCol w:w="2646"/>
      </w:tblGrid>
      <w:tr>
        <w:trPr>
          <w:trHeight w:val="44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Я</w:t>
              <w:br/>
              <w:t>Н</w:t>
              <w:br/>
              <w:t>В</w:t>
              <w:br/>
              <w:t>А</w:t>
              <w:br/>
              <w:t>Р</w:t>
              <w:br/>
              <w:t>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Сверка списков учащихся, состоящих на ВШК и на учете в КДН (заместитель директора по ВР)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Анализ работы по профилактике правонарушений (заместитель директора по ВР)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Деловая игра с учащимися «Суд  над наркоманией» (педагог-организатор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Классный час в 7 классе «Что такое личность?» (классный руководитель)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Проведение заседания совета  профилактики. (руководитель Совета)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Посещение родительских домов (классные руководители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Лекторий для учащихся 5-6-х классов (классные руководители)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Встреча с участковым инспектором  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Классный час в 9-11 классах «Влияние алкоголя на организм человека. Социальные последствия употребления алкоголя» (классные руководители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Совещание при заместителе директора по воспитательной работе с повесткой дня «Профилактическая работа по предупреждению правонарушений и преступлений среди несовершеннолетних» (заместитель директора по ВР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Заседание педсовета с повесткой дня «Содержание взаимодействия школы с социумом» (зам. директора , классные руководители).</w:t>
            </w:r>
          </w:p>
        </w:tc>
      </w:tr>
      <w:tr>
        <w:trPr>
          <w:trHeight w:val="43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Выявление причин недостатков в воспитательной работе классных руководителей 5-8-х классов (заместитель директора по ВР)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Дискуссия учащихся 8-11-х классов «Влияние вредных привычек на физическую и умственную работоспособность»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Совместное заседание совета профилактики, м/о классных руководителей по проблеме предотвращения грубых нарушений дисциплины в школе и пропусков уроков учащимися без уважительной причины (директор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Посещение дома (классные руководители)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Лекторий для учащихся 8-9-хклассов «Профилактика алкоголизма» (классные руководители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Классный час в 10 классе «Жизненные ценности современной молодежи» (классный руководитель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Час размышлений «Влияние наркомании и токсикомании на организм» в 11 классе (классный руководитель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Библиотечный час «Печальная картина алкоголизма» (библиотекарь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Совещание при заместителе директора по воспитательной работе с повесткой дня  «Анализ работы классных руководителей с детьми из группы риска и неблагополучными семьями»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Анализ ежедневного контроля за пропусками уроков учащимися (классные руководители)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0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М</w:t>
              <w:br/>
              <w:t>А</w:t>
              <w:br/>
              <w:t>Р</w:t>
              <w:br/>
              <w:t>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Планирование воспитательной работы в весенний период (заместитель директора по ВР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Консультирование классных руководителей по организации и проведению диагностики уровня воспитанности учащихся  (заместитель директора по ВР)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Час общения на тему «Экология материнства. Конвенция о защите прав материнства» с девушками 10-11-х классов (классные руководители).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Проведение заседания Совета  профилактики. (руководитель Совета)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Посещение дома (классные руководители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Лекторий для учащихся 2-4-х классов «Мы выбираем здоровый образ жизни (классные руководители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Уроки здоровья в 1-11-х классах  (классные руководители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День независимости от вредных привычек (заместитель директора по ВР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Беседа с учащимися 1-2-х классов  «Домашний доктор» (классные руководители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Классный час в 3-4-х классах «Лесная аптека» (классные руководители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Совещание при заместителе директора по воспитательной работе с повесткой дня  «Анализ посещаемости учащимися кружков и секций»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Анализ ежедневного контроля за пропусками уроков учащимися (классные руководители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Посещение учащихся из неблагополучных семей (классные руководители)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835</wp:posOffset>
                </wp:positionV>
                <wp:extent cx="6189345" cy="6378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37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1968"/>
                              <w:gridCol w:w="2337"/>
                              <w:gridCol w:w="2304"/>
                              <w:gridCol w:w="2534"/>
                            </w:tblGrid>
                            <w:tr>
                              <w:trPr>
                                <w:trHeight w:val="4817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36"/>
                                      <w:szCs w:val="36"/>
                                    </w:rPr>
                                    <w:t>А</w:t>
                                    <w:br/>
                                    <w:t>П</w:t>
                                    <w:br/>
                                    <w:t>Р</w:t>
                                    <w:br/>
                                    <w:t>Е</w:t>
                                    <w:br/>
                                    <w:t>Л</w:t>
                                    <w:b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1.Отчет классных руководителей по организации работы с учащимися, допускающими пропуски уроков без уважительной причины (классные руководител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2.Анализ уровня воспитанности учащихся (заместитель директора по ВР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1.Дискуссия «Семейное благополучие и гармония интимной жизни» в 10-11-х классах (классные руководител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2.Месячник правовых знаний. (заместитель директора по ВР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3.Проведение заседания совета  профилактики. (директор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4. Посещение дома (классные руководители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1.Лекторий «Посмотри на курение инач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2.Беседа «Сущность интимных отношений» с учащимися 10-11-х классов  (классные руководител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3. Классный час в 1-4-х классах «Если крепок и здоров,  к  делам серьезным ты готов» (классные руководител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4.Декада «Будь здоров» (учителя физкультуры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1.Планирование летнего отдыха детей-сирот и детей, находящихся под опекой (заместитель директора по ВР, классные руководители 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2.Обследование условий жизни опекаемых детей и детей-сирот (инспектор по охране прав детств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3.Анализ ежедневного контроля за пропусками уроков учащимися (классные руководите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36"/>
                                      <w:szCs w:val="36"/>
                                    </w:rPr>
                                    <w:t>М</w:t>
                                    <w:br/>
                                    <w:t>А</w:t>
                                    <w:b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1.Отчет классных руководителей о проведенной воспитательной и профилактической работе (заместитель директора по ВР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2.Организация летней трудовой практики и оздоровительного отдыха учащихся (администрац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1.Проведение заседания совета профилактики, посвященного организации летнего отдыха и трудоустройства школьников, отличающихся девиантным поведением (директор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2. Посещение дома (классные руководители)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1.Лекторий «Болезни, передающиеся половым путем» для учащихся 9-11-х класс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2.Спортивный праздник «Планета детства» (учителя физкультуры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3. Инструктаж для учащихся по правилам поведения в общественных местах во время летних каникул (классные руководител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1.Собеседование членов администрации школы  с родителями учащихся, чьи семьи находятся в социально опасном положении (по представлению классных руководителей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  <w:t>2.Анкетирование учащихся с целью выяснения их занятости в летний период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02.25pt;mso-wrap-distance-left:0pt;mso-wrap-distance-right:9pt;mso-wrap-distance-top:0pt;mso-wrap-distance-bottom:0pt;margin-top:3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1968"/>
                        <w:gridCol w:w="2337"/>
                        <w:gridCol w:w="2304"/>
                        <w:gridCol w:w="2534"/>
                      </w:tblGrid>
                      <w:tr>
                        <w:trPr>
                          <w:trHeight w:val="4817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6"/>
                                <w:szCs w:val="36"/>
                              </w:rPr>
                              <w:t>А</w:t>
                              <w:br/>
                              <w:t>П</w:t>
                              <w:br/>
                              <w:t>Р</w:t>
                              <w:br/>
                              <w:t>Е</w:t>
                              <w:br/>
                              <w:t>Л</w:t>
                              <w:br/>
                              <w:t>Ь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1.Отчет классных руководителей по организации работы с учащимися, допускающими пропуски уроков без уважительной причины (классные руководители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2.Анализ уровня воспитанности учащихся (заместитель директора по ВР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1.Дискуссия «Семейное благополучие и гармония интимной жизни» в 10-11-х классах (классные руководители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2.Месячник правовых знаний. (заместитель директора по ВР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3.Проведение заседания совета  профилактики. (директор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4. Посещение дома (классные руководители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1.Лекторий «Посмотри на курение инач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2.Беседа «Сущность интимных отношений» с учащимися 10-11-х классов  (классные руководители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3. Классный час в 1-4-х классах «Если крепок и здоров,  к  делам серьезным ты готов» (классные руководители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4.Декада «Будь здоров» (учителя физкультуры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1.Планирование летнего отдыха детей-сирот и детей, находящихся под опекой (заместитель директора по ВР, классные руководители 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2.Обследование условий жизни опекаемых детей и детей-сирот (инспектор по охране прав детства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3.Анализ ежедневного контроля за пропусками уроков учащимися (классные руководители)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6"/>
                                <w:szCs w:val="36"/>
                              </w:rPr>
                              <w:t>М</w:t>
                              <w:br/>
                              <w:t>А</w:t>
                              <w:br/>
                              <w:t>Й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1.Отчет классных руководителей о проведенной воспитательной и профилактической работе (заместитель директора по ВР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2.Организация летней трудовой практики и оздоровительного отдыха учащихся (администраци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1.Проведение заседания совета профилактики, посвященного организации летнего отдыха и трудоустройства школьников, отличающихся девиантным поведением (директор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2. Посещение дома (классные руководители)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1.Лекторий «Болезни, передающиеся половым путем» для учащихся 9-11-х клас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2.Спортивный праздник «Планета детства» (учителя физкультуры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3. Инструктаж для учащихся по правилам поведения в общественных местах во время летних каникул (классные руководители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1.Собеседование членов администрации школы  с родителями учащихся, чьи семьи находятся в социально опасном положении (по представлению классных руководителей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2.Анкетирование учащихся с целью выяснения их занятости в летний период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3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9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0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6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5"/>
    <w:lvlOverride w:ilvl="0">
      <w:startOverride w:val="1"/>
    </w:lvlOverride>
  </w:num>
  <w:num w:numId="29">
    <w:abstractNumId w:val="12"/>
    <w:lvlOverride w:ilvl="0">
      <w:startOverride w:val="5"/>
    </w:lvlOverride>
  </w:num>
  <w:num w:numId="30">
    <w:abstractNumId w:val="7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18"/>
    <w:lvlOverride w:ilvl="0">
      <w:startOverride w:val="7"/>
    </w:lvlOverride>
  </w:num>
  <w:num w:numId="36">
    <w:abstractNumId w:val="10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40" w:after="4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40" w:after="4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7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08:00Z</dcterms:created>
  <dc:creator>123</dc:creator>
  <dc:description/>
  <cp:keywords/>
  <dc:language>en-US</dc:language>
  <cp:lastModifiedBy>учитель</cp:lastModifiedBy>
  <cp:lastPrinted>2021-11-01T12:48:00Z</cp:lastPrinted>
  <dcterms:modified xsi:type="dcterms:W3CDTF">2021-11-01T13:49:00Z</dcterms:modified>
  <cp:revision>58</cp:revision>
  <dc:subject/>
  <dc:title/>
</cp:coreProperties>
</file>