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10626" w:hRule="atLeast"/>
        </w:trPr>
        <w:tc>
          <w:tcPr>
            <w:tcW w:w="10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2032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6512560" cy="8942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894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6"/>
                                  </w:tblGrid>
                                  <w:tr>
                                    <w:trPr>
                                      <w:trHeight w:val="2781" w:hRule="atLeast"/>
                                    </w:trPr>
                                    <w:tc>
                                      <w:tcPr>
                                        <w:tcW w:w="10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  <w:t xml:space="preserve">АДМИНИСТРАЦИЯ ГОРОДСКОГО ОКРУГА С ВНУТРИГОРОДСКИМ ДЕ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  <w:t>«ГОРОД МАХАЧКА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32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C0E31"/>
                                            <w:kern w:val="2"/>
                                            <w:sz w:val="24"/>
                                            <w:szCs w:val="32"/>
                                            <w:shd w:fill="FFFFFF" w:val="clear"/>
                                          </w:rPr>
                                          <w:t>Гимназия №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24"/>
                                            <w:u w:val="single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 xml:space="preserve"> Ул. Школьная,4 пос. Ленинкент г. Махачкала, Республика Дагестан, 367009, тел  (8722)  00-00-00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color w:val="0000FF"/>
                                              <w:sz w:val="19"/>
                                              <w:szCs w:val="19"/>
                                              <w:u w:val="single"/>
                                              <w:lang w:val="en-US"/>
                                            </w:rPr>
                                            <w:t>eg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color w:val="0000FF"/>
                                              <w:sz w:val="19"/>
                                              <w:szCs w:val="19"/>
                                              <w:u w:val="single"/>
                                            </w:rPr>
                                            <w:t>200635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color w:val="0000FF"/>
                                              <w:sz w:val="19"/>
                                              <w:szCs w:val="19"/>
                                              <w:u w:val="single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color w:val="0000FF"/>
                                              <w:sz w:val="19"/>
                                              <w:szCs w:val="19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color w:val="0000FF"/>
                                              <w:sz w:val="19"/>
                                              <w:szCs w:val="19"/>
                                              <w:u w:val="single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8"/>
                                            <w:shd w:fill="FFFFFF" w:val="clear"/>
                                          </w:rPr>
                                          <w:t>ОГРН 1060560002348,ИНН/КПП 0560207350, ОКПО 49166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single" w:sz="12" w:space="2" w:color="000000"/>
                                          </w:pBdr>
                                          <w:tabs>
                                            <w:tab w:val="clear" w:pos="708"/>
                                            <w:tab w:val="right" w:pos="9240" w:leader="none"/>
                                          </w:tabs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 «17» июня 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Приказыва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01.09.22 перевести обучающихся гимназии 35 на 2-х сменный режим занятий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Определить время начала зан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смена -  8:00 и завершение занятий во 2 смене - 18:55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.  директора составить учебное расписание с учетом двухсменного режима занятий обучаю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о директора                                                           Алиев А.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7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pt;height:704.1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6"/>
                            </w:tblGrid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0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АДМИНИСТРАЦИЯ ГОРОДСКОГО ОКРУГА С ВНУТРИГОРОДСКИМ ДЕ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  <w:t>«ГОРОД МАХАЧКАЛ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C0E31"/>
                                      <w:kern w:val="2"/>
                                      <w:sz w:val="24"/>
                                      <w:szCs w:val="32"/>
                                      <w:shd w:fill="FFFFFF" w:val="clear"/>
                                    </w:rPr>
                                    <w:t>Гимназия №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4"/>
                                      <w:u w:val="single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 Ул. Школьная,4 пос. Ленинкент г. Махачкала, Республика Дагестан, 367009, тел  (8722)  00-00-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9"/>
                                        <w:szCs w:val="19"/>
                                        <w:u w:val="single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9"/>
                                        <w:szCs w:val="19"/>
                                        <w:u w:val="single"/>
                                      </w:rPr>
                                      <w:t>200635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9"/>
                                        <w:szCs w:val="19"/>
                                        <w:u w:val="single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9"/>
                                        <w:szCs w:val="19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9"/>
                                        <w:szCs w:val="19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shd w:fill="FFFFFF" w:val="clear"/>
                                    </w:rPr>
                                    <w:t>ОГРН 1060560002348,ИНН/КПП 0560207350, ОКПО 49166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2" w:color="000000"/>
                                    </w:pBdr>
                                    <w:tabs>
                                      <w:tab w:val="clear" w:pos="708"/>
                                      <w:tab w:val="right" w:pos="9240" w:leader="none"/>
                                    </w:tabs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«17» июня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Приказы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9.22 перевести обучающихся гимназии 35 на 2-х сменный режим занятий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Определить время начала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мена -  8:00 и завершение занятий во 2 смене - 18:55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 директора составить учебное расписание с учетом двухсменного режима занятий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 директора                                                           Алиев А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Segoe UI" w:hAnsi="Segoe UI" w:cs="Segoe U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26" w:hRule="atLeast"/>
        </w:trPr>
        <w:tc>
          <w:tcPr>
            <w:tcW w:w="10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35@yandex.ru" TargetMode="External"/><Relationship Id="rId4" Type="http://schemas.openxmlformats.org/officeDocument/2006/relationships/hyperlink" Target="mailto:ege20063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1:00Z</dcterms:created>
  <dc:creator>учитель</dc:creator>
  <dc:description/>
  <cp:keywords/>
  <dc:language>en-US</dc:language>
  <cp:lastModifiedBy>Гимназия №35</cp:lastModifiedBy>
  <cp:lastPrinted>2021-09-21T13:03:00Z</cp:lastPrinted>
  <dcterms:modified xsi:type="dcterms:W3CDTF">2022-07-28T07:08:00Z</dcterms:modified>
  <cp:revision>3</cp:revision>
  <dc:subject/>
  <dc:title/>
</cp:coreProperties>
</file>