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132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ссмотрено</w:t>
        <w:tab/>
        <w:t>Утверждаю:</w:t>
      </w:r>
    </w:p>
    <w:p>
      <w:pPr>
        <w:pStyle w:val="Style15"/>
        <w:tabs>
          <w:tab w:val="clear" w:pos="708"/>
          <w:tab w:val="left" w:pos="7132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на педагогическом Совете гимназии </w:t>
        <w:tab/>
        <w:t>директор гимназии</w:t>
      </w:r>
    </w:p>
    <w:p>
      <w:pPr>
        <w:pStyle w:val="Style15"/>
        <w:tabs>
          <w:tab w:val="clear" w:pos="708"/>
          <w:tab w:val="left" w:pos="7132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токол от «31» августа 2018г.                                ________Ч.М. Меджидов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1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</w:r>
    </w:p>
    <w:p>
      <w:pPr>
        <w:pStyle w:val="Heading1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ении учебных занятий администрацией гимназии и иными участниками образовательного процесс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540" w:hanging="360"/>
        <w:jc w:val="both"/>
        <w:rPr/>
      </w:pPr>
      <w:r>
        <w:rPr>
          <w:sz w:val="28"/>
          <w:szCs w:val="28"/>
        </w:rPr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а родителей (законных представителей) учащихся на ознакомление с ходом и содержанием образовательного процесса, с оценками учащихся в соответствии со ст. 44 п.3 ФЗ-273 «Об образовании в РФ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педагогов на свободу творчества  ст. 47 ФЗ-273 «Об образовании в РФ» и ст.44 Конституции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учащихся в соответствии со ст. 34 ФЗ-273 «Об образовании в РФ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2 Под учебным занятием поним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р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лабораторные и практические зан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дивидуально-групповые зан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е мероприятие (классный час, деловая игра, круглый стол и др.)</w:t>
      </w:r>
    </w:p>
    <w:p>
      <w:pPr>
        <w:pStyle w:val="Normal"/>
        <w:numPr>
          <w:ilvl w:val="1"/>
          <w:numId w:val="7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дители (законные представители) учащихся, родительская обществен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ение учебных занятий администрацией школы</w:t>
      </w:r>
    </w:p>
    <w:p>
      <w:pPr>
        <w:pStyle w:val="TextBody"/>
        <w:numPr>
          <w:ilvl w:val="1"/>
          <w:numId w:val="2"/>
        </w:numPr>
        <w:ind w:left="540" w:hanging="360"/>
        <w:rPr/>
      </w:pPr>
      <w:r>
        <w:rPr>
          <w:sz w:val="28"/>
          <w:szCs w:val="28"/>
        </w:rPr>
        <w:t>Администрация гимназии посещает учебные занятия в соответствии с планом работы гимназии по следующим разделам этого пла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троль соблюдения законодательства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и руковод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 к руководству о нарушениях образовательного процесса,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уроков, посещаемых в течение рабочей недели представителями администр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иректор гимназии – 2 уро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местители директора по УВР, ВР (1 ставка) – 4 уро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местители директора по УВР (0,5 ставки) – 2 урок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сновными целями посещения учебных занятий 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мощь в выполнении профессиона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 деятельности педагогов по вопросу усвоения учащимися федерального государственного образовательного стандарта/образовательной программы по предме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соблюдения законодательства в сфере воспитания и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чества управления образ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посещения занятий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ор может предупредить учителя о своем посещении его урока за 10-15 минут до начала урока,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 или по плану ВШК (размещенном в доступном для просмотра месте)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2. Работнику (работникам), посещающему (им) занятие, в аудитории отводится отдельный стол позади класса. Посетителю не разрешается сидеть за одной партой с учащимс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3. Администратор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иться с рабочей программой и календарно-тематическим планир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иться с планом/конспектом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рать и просмотреть тетрад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 беседу с учащимися после занятий на интересующую его тему в присутствии учителя, предложить выполнить мини-задания, провести анкет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мешаться в ход занятия, если на нем идет грубое нарушение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исьменных контрольных (самостоятельных) работ по предварительному соглашению с педагогом, посещающий урок работник может наблюдать за ходом выполнения заданий учащимися, прохаживаясь по аудитор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тосъемку, аудио-видеозаписи на занятии с согласия преподавателя и по согласованию с администрацией школ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4. Во время посещения занятий администратор не имеет пра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мешиваться в ход проведения занятия без имеющихся на то прич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ходить во время занятия, до его завершения (за исключением экстремальных случае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овать с учащимися, задавать им вопросы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еподавателю и учащимся (и к уроку) выражением лица, мимикой и т.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задерживать учащихся после звонка, извещающего об окончании ур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5. Во время посещений занятий администратор обращает внимание на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учителем для себя и для учащихся, планирование учителем ожидаемого результата каждого учащегос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и приёмов обучения в соответствии с поставленными целям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рганизационных форм на уроке: фронтальной, групповой, индивидуальной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всех учащихся в учебный процесс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чевой фазы, организацию диалога учащихс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онологической речи учителя и диалогической речи учащихс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и поведение учащихся на уроке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уроке дифференцированного и индивидуального подход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знаний и оценку работы учащихс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, полученное учащимис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е ИКТ технолог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правовых, нравственных и этических нормы, следование требованиям профессиональной эт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ажение чести и достоинства учащихся и других участников образовательных отнош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едагогически обоснованных и обеспечивающих высокое качество образования форм, методов обучения и воспит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Calibri"/>
          <w:sz w:val="28"/>
          <w:szCs w:val="28"/>
        </w:rPr>
        <w:t>учет особенностей психофизического развития учащихся и состояние их здоровья, соблюдение специальных условий, необходимых для получения образования лицами с ограниченными возможностями здоровья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4.6. После посещения занятий обязательно собеседование администратора и учител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учител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администратором, посетившим у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осещение занятий родителями (законными представителями) учащихся</w:t>
      </w:r>
    </w:p>
    <w:p>
      <w:pPr>
        <w:pStyle w:val="Normal"/>
        <w:numPr>
          <w:ilvl w:val="1"/>
          <w:numId w:val="9"/>
        </w:numPr>
        <w:ind w:left="375" w:hanging="19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одители (законные представители) учащихся обязаны уважать честь и достоинство учащихся и работников МБОУ «Гимназия №35».</w:t>
      </w:r>
    </w:p>
    <w:p>
      <w:pPr>
        <w:pStyle w:val="Normal"/>
        <w:numPr>
          <w:ilvl w:val="1"/>
          <w:numId w:val="9"/>
        </w:numPr>
        <w:ind w:left="375" w:hanging="195"/>
        <w:jc w:val="both"/>
        <w:rPr/>
      </w:pPr>
      <w:r>
        <w:rPr>
          <w:sz w:val="28"/>
          <w:szCs w:val="28"/>
        </w:rPr>
        <w:t>Родители (законные представители) учащихся имеют право посещать любые занятия в школе, где могу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занятия, его содержанием, требованиями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место своего ребенка в коллективе.</w:t>
      </w:r>
    </w:p>
    <w:p>
      <w:pPr>
        <w:pStyle w:val="TextBodyIndent"/>
        <w:numPr>
          <w:ilvl w:val="1"/>
          <w:numId w:val="9"/>
        </w:numPr>
        <w:ind w:left="375" w:hanging="195"/>
        <w:rPr/>
      </w:pPr>
      <w:r>
        <w:rPr>
          <w:sz w:val="28"/>
          <w:szCs w:val="28"/>
        </w:rPr>
        <w:t>При заявлении родителей (законных представителей) учащихся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значает сопровождающего на данное занятие (заместителя директора, руководителя МО, классного руководителя).</w:t>
      </w:r>
    </w:p>
    <w:p>
      <w:pPr>
        <w:pStyle w:val="Normal"/>
        <w:numPr>
          <w:ilvl w:val="1"/>
          <w:numId w:val="9"/>
        </w:numPr>
        <w:ind w:left="375" w:hanging="1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учащихся во время посещения занятий не имеют пра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мешиваться в ход зан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абинета до окончания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Normal"/>
        <w:numPr>
          <w:ilvl w:val="1"/>
          <w:numId w:val="9"/>
        </w:numPr>
        <w:ind w:left="375" w:hanging="195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вовать в анализе урока, высказывать свое м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учить разъяснение, консультацию по интересующим их вопроса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формление документов при посещении уроков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6.1 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нформация, полученная в ходе посещения занятий и мероприятий должностным лицом, обладает статусом внутренней информации. </w:t>
      </w:r>
    </w:p>
    <w:p>
      <w:pPr>
        <w:pStyle w:val="Normal"/>
        <w:numPr>
          <w:ilvl w:val="1"/>
          <w:numId w:val="1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нципа педагогической целесообразности и во избежание нанесения вреда учебно-воспитательному процессу и работе учителя администрация МБОУ «Гимназия №35» может ограничить распространение информации о педагогической деятельности учителя, педагогического работника. </w:t>
      </w:r>
    </w:p>
    <w:p>
      <w:pPr>
        <w:pStyle w:val="Normal"/>
        <w:numPr>
          <w:ilvl w:val="1"/>
          <w:numId w:val="1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оведение до сведения учащихся и их родителей (законных представителей) информации об уроке, а также о педагогической деятельности учителя, педагогического работника, дискредитирующей педагогическую квалификацию. </w:t>
      </w:r>
    </w:p>
    <w:p>
      <w:pPr>
        <w:pStyle w:val="Normal"/>
        <w:numPr>
          <w:ilvl w:val="1"/>
          <w:numId w:val="1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, аудио-видеоматериалы, содержащие информацию о занятии и педагогической деятельности учителя, педагогического работника, могут быть использованы в средствах массовой информации с разрешения данного работника, администрации МБОУ  и тех лиц, кто запечатлен в этих матери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Директор</dc:creator>
  <dc:description/>
  <cp:keywords/>
  <dc:language>en-US</dc:language>
  <cp:lastModifiedBy>учитель</cp:lastModifiedBy>
  <cp:lastPrinted>2018-10-24T11:24:00Z</cp:lastPrinted>
  <dcterms:modified xsi:type="dcterms:W3CDTF">2018-10-24T07:28:00Z</dcterms:modified>
  <cp:revision>3</cp:revision>
  <dc:subject/>
  <dc:title/>
</cp:coreProperties>
</file>