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диатеке гимна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Данное Положение разработано на основе Примерного положения о библиотеке общеобразовательного учреждения Гражданского кодекса Российской Федерации, Законов РФ «Об образовании и «библиотечном деле», и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1.2.Деятельность медиатеки организуется и осуществляется в соответствии с российскими культурными и образовательными традициями, а также со сложившимися в обществе идеологическим и политическим многообразием. Образовательная и просветительская функции медиотеки базируются на максимальном использовании достижений общечелове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1.3.Медиатека является структурным подразделением школы, обладает фондом разнообразной литературы, аудио- и видеоматериалами, СД- дисками, слайдами, которые предоставляются во временное пользование учащимся и сотрудникам школы. Медиатека способствует формированию культуры личности учащихся и позволяет повысить эффективность информационного обслуживания учебно- 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диатека является центром педагогической информации. Она является составной частью библиотеки школы, осуществляет свою деятельность в соответствии с основными направлениями развития образования в школе. Медиатека создана для оказания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щимся школы в получении различной необходимой информации 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елям по внедрению и пропаганде передового педагогического опыта и инноваций в области образования, внедрению новых информационных технологий в образовательный и управленческий процессы, создания  школьного банка данных педагогичес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4.Медиатека доступна и бесплатна для пользователей: учащихся, педагогов и других рабо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5.Порядок доступа к  информационным фондам, перечень основных услуг и условия их предоставления определяется правилами пользования медиатек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Задачи мед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2.1.Сбор, накопление, обработка, систематизация педагогической информации и доведение ее до учащихся, учителей, родителей, руководст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Выявление информационных потребностей и осуществление услуг по удовлетворению запросов пользователей (ученики, педагоги, администрация школы, родители) по доставке информации, о достижениях психолого- педагогической науки, новых педагогических и информационных технологиях, педагогических нов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Компьютерная каталогизация и обработка информационных средств (книг, видеофильмов, магнитофонных записей и пр.)</w:t>
      </w:r>
    </w:p>
    <w:p>
      <w:pPr>
        <w:pStyle w:val="Normal"/>
        <w:jc w:val="both"/>
        <w:rPr/>
      </w:pPr>
      <w:r>
        <w:rPr>
          <w:sz w:val="28"/>
          <w:szCs w:val="28"/>
        </w:rPr>
        <w:t>2.4.Осуществление взаимодействия с информационными центрами района, области, по обмену информацией и накопление собственного (школьного) банка педагогической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Организация обучения пользователей (ученики, педагоги, родители) методике нахождения и получения информации из различных носител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Базисные функции медиоте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Разработка, приобретение программного обеспечения, аудио- и  видеоматериалов, сла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Создание банка информации, как основы единой школьной информационн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>3.3.Обучение пользователей школьной медиатеки работе на компьютерах, видеотехнике, Т.С.О и ознакомление с методикой получения информации, хранящейся на различных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>3.4.Оказание методической консультационной помощи педагогам, родителям, учащимся в получении информации от медиа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Создание условий для учащегося и  учителя в получении информации о литературе, СД- дисках, аудио- и  видеоносителях, слайдах через электронные кат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Оказание практической помощи учителям при проведении занятий с использованием возможностей медиатеки, используя различные информационные средства обучения (компьютерный класс при индивидуальной и групповой форме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Создание методических описаний, обучающих программ, видео- и аудио записей для интеллектуального развития школьников, формирования навыков и умений самостоятельной, творческой, поисково- исследовательской работы с различными источникам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8.Подготовка информации на базе медиотеки для проведения культурно- просветительской работы с родителями, учащимися (лектории и пр.)</w:t>
      </w:r>
    </w:p>
    <w:p>
      <w:pPr>
        <w:pStyle w:val="Normal"/>
        <w:jc w:val="both"/>
        <w:rPr/>
      </w:pPr>
      <w:r>
        <w:rPr>
          <w:sz w:val="28"/>
          <w:szCs w:val="28"/>
        </w:rPr>
        <w:t>3.9.Проведение на базе медиатеки диагностических исследований учащихся и психологических тренингов совместно со школьным психолог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равила пользования медиа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ользователем медиатеки может быть любой учитель и ученик школы, имеющий навыки работы с компьютерной, аудио- и видеотехникой и  выполняющий все инструкции и указания заведующего библиотекой (библиотека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ользователь может занять рабочее место только с разрешения библиотекаря.</w:t>
      </w:r>
    </w:p>
    <w:p>
      <w:pPr>
        <w:pStyle w:val="Normal"/>
        <w:jc w:val="both"/>
        <w:rPr/>
      </w:pPr>
      <w:r>
        <w:rPr>
          <w:sz w:val="28"/>
          <w:szCs w:val="28"/>
        </w:rPr>
        <w:t>4.3.Включение и выключение любого оборудования медиатеки производится только библиотек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За одним компьютером может работать не более 2-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Копирование, сканирование, распечатка материалов и отправка сообщений по электронной почте осуществляется только по разрешению и в присутствии библиотек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Все вопросы, возникающие в процессе работы у пользователя, решаются с библиотек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ов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7.Ознакомиться с возможностями медиатеки и ее фондами.</w:t>
      </w:r>
    </w:p>
    <w:p>
      <w:pPr>
        <w:pStyle w:val="Normal"/>
        <w:jc w:val="both"/>
        <w:rPr/>
      </w:pPr>
      <w:r>
        <w:rPr>
          <w:sz w:val="28"/>
          <w:szCs w:val="28"/>
        </w:rPr>
        <w:t>4.8.Получить для работы любой из имеющихся в медиатеке и не занятый на данный момент другим пользователем СД- диск с программным обесп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ов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4.9.Ознакомиться с правилами пользования медиатекой при первом пос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4.10.Соблюдать тишину и порядок в медиа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Выполнять требования библиотекаря по работе с оборудованием и программными прод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Не покидать своего рабочего места без уведомления об этом библиотек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Бережно обращаться с полученным для работы компакт- диском, аудио- и  видеокассетой, слайдом по окончании работы сдать их библиотек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Сообщать библиотекарю о завершен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Возместить стоимость ремонта или полной замены оборудования либо носителя в случае преднамеренно совершенных действия по выводу  из строя техники и программного обеспечения (процедура возмещения оговаривается с администрацией школы и библиоте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Работать с любыми принесенными со стороны программными продуктами без разрешения библиотек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17.Выносить из помещения медиатеки СД- диски- и видеокассеты, слайды, представленные для рабо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Организация и управление, ш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Основное условие открытия медиатеки- это наличие первоначального фонда, источника финансирования для комплектования, штатной единицы, ответственной за сохранность фонда и обслу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Руководство медиатекой и контроль за ее деятельностью осуществляет директор школы, который утверждает нормативные и технологические документы, планы и отчеты о работе медиа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За организацию работы и результаты  деятельности медиатеки отвечает заведующий библиотекой, который является членом педагогического коллектива, входит в состав Педагог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Медиатека составляет годовые планы и отчет о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График работы медиатеки устанавливается в соответствии с расписанием школы, а также правилами внутреннего трудового распорядка. Один раз в месяц в медиатеке проводится санитарный день, в который медиатека не обслуживает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Штаты медиатеки и размеры оплаты труда, включая доплаты и надбавки к должностным окладам, устанавливаются в соответствии с Коллективным договором школы и действующими нормативными правовыми документами с учетом объемов и сложности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имназии № 3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жидова Ч.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96"/>
          <w:szCs w:val="28"/>
        </w:rPr>
      </w:pPr>
      <w:r>
        <w:rPr>
          <w:sz w:val="96"/>
          <w:szCs w:val="28"/>
        </w:rPr>
        <w:t>ПОЛОЖЕНИЕ</w:t>
      </w:r>
    </w:p>
    <w:p>
      <w:pPr>
        <w:pStyle w:val="Normal"/>
        <w:jc w:val="center"/>
        <w:rPr>
          <w:sz w:val="96"/>
          <w:szCs w:val="28"/>
        </w:rPr>
      </w:pPr>
      <w:r>
        <w:rPr>
          <w:sz w:val="96"/>
          <w:szCs w:val="28"/>
        </w:rPr>
        <w:t xml:space="preserve">о медиатеке </w:t>
      </w:r>
    </w:p>
    <w:p>
      <w:pPr>
        <w:pStyle w:val="Normal"/>
        <w:jc w:val="center"/>
        <w:rPr>
          <w:sz w:val="72"/>
          <w:szCs w:val="28"/>
        </w:rPr>
      </w:pPr>
      <w:r>
        <w:rPr>
          <w:sz w:val="72"/>
          <w:szCs w:val="28"/>
        </w:rPr>
        <w:t xml:space="preserve">МБОУ «Гимназия №35» </w:t>
      </w:r>
    </w:p>
    <w:sectPr>
      <w:footerReference w:type="default" r:id="rId2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3:00Z</dcterms:created>
  <dc:creator>п</dc:creator>
  <dc:description/>
  <cp:keywords/>
  <dc:language>en-US</dc:language>
  <cp:lastModifiedBy>1</cp:lastModifiedBy>
  <cp:lastPrinted>2018-09-24T12:28:00Z</cp:lastPrinted>
  <dcterms:modified xsi:type="dcterms:W3CDTF">2018-09-24T08:29:00Z</dcterms:modified>
  <cp:revision>15</cp:revision>
  <dc:subject/>
  <dc:title>ПОЛОЖЕНИЕ</dc:title>
</cp:coreProperties>
</file>