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. </w:t>
      </w:r>
      <w:r>
        <w:rPr>
          <w:rFonts w:eastAsia="Times New Roman"/>
          <w:b/>
          <w:spacing w:val="0"/>
          <w:sz w:val="40"/>
          <w:szCs w:val="40"/>
          <w:lang w:eastAsia="ru-RU"/>
        </w:rPr>
        <w:t>Информатика (8 класс)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pacing w:val="0"/>
          <w:sz w:val="18"/>
          <w:szCs w:val="18"/>
          <w:lang w:eastAsia="ru-RU"/>
        </w:rPr>
      </w:pPr>
      <w:r>
        <w:rPr>
          <w:rFonts w:eastAsia="Verdana" w:cs="Verdana" w:ascii="Verdana" w:hAnsi="Verdana"/>
          <w:b/>
          <w:color w:val="000000"/>
          <w:spacing w:val="0"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Verdana" w:ascii="Verdana" w:hAnsi="Verdana"/>
          <w:b/>
          <w:color w:val="000000"/>
          <w:spacing w:val="0"/>
          <w:sz w:val="18"/>
          <w:szCs w:val="18"/>
          <w:lang w:eastAsia="ru-RU"/>
        </w:rPr>
        <w:t xml:space="preserve">ПОЯСНИТЕЛЬНАЯ ЗАПИСКА </w:t>
        <w:br/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Изучение информатики в основной школе на базовом уровне направлено на достижение следующих целей: </w:t>
        <w:br/>
        <w:t xml:space="preserve">Изучение информатики и информационных технологий в основной школе направлено на достижение следующих целей: </w:t>
        <w:br/>
        <w:t xml:space="preserve">• освоение знаний, составляющих основу научных представлений об информации, информационных процессах, системах, технологиях и моделях; </w:t>
        <w:br/>
        <w:t xml:space="preserve">•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  <w:br/>
        <w:t xml:space="preserve">• развитие познавательных интересов, интеллектуальных и творческих способностей средствами ИКТ; </w:t>
        <w:br/>
        <w:t xml:space="preserve">•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  <w:br/>
        <w:t>• 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color w:val="000000"/>
          <w:spacing w:val="0"/>
          <w:sz w:val="18"/>
          <w:szCs w:val="18"/>
          <w:lang w:eastAsia="ru-RU"/>
        </w:rPr>
        <w:t>ТРЕБОВАНИЯ К УРОВНЮ ПОДГОТОВКИ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</w:t>
        <w:br/>
        <w:t xml:space="preserve">В результате изучения информатики и информационных технологий ученик должен </w:t>
        <w:br/>
      </w:r>
      <w:r>
        <w:rPr>
          <w:rFonts w:eastAsia="Times New Roman" w:cs="Verdana" w:ascii="Verdana" w:hAnsi="Verdana"/>
          <w:b/>
          <w:color w:val="000000"/>
          <w:spacing w:val="0"/>
          <w:sz w:val="18"/>
          <w:szCs w:val="18"/>
          <w:lang w:eastAsia="ru-RU"/>
        </w:rPr>
        <w:t>знать/понимать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</w:t>
        <w:br/>
        <w:t xml:space="preserve"> связь между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информацией и знаниями человека; </w:t>
        <w:br/>
        <w:t xml:space="preserve"> что такое информационные процессы;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</w:t>
        <w:br/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какие существуют носители информации; </w:t>
        <w:br/>
        <w:t xml:space="preserve"> функции языка как способа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представления информации; что такое естественные и формальные языки; </w:t>
        <w:br/>
        <w:t xml:space="preserve"> как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определяется единица измерения информации — бит (алфавитный подход); </w:t>
        <w:br/>
        <w:t xml:space="preserve"> что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такое байт, килобайт, мегабайт, гигабайт. </w:t>
        <w:br/>
        <w:t xml:space="preserve"> правила техники безопасности и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при работе на компьютере; </w:t>
        <w:br/>
        <w:t xml:space="preserve"> состав основных устройств компьютера, их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назначение и информационное взаимодействие; </w:t>
        <w:br/>
        <w:t xml:space="preserve"> основные характеристики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компьютера в целом и его узлов (различных накопителей, устройств ввода и вывода информации); </w:t>
        <w:br/>
        <w:t xml:space="preserve"> структуру внутренней памяти компьютера (биты, байты); понятие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адреса памяти; </w:t>
        <w:br/>
        <w:t xml:space="preserve"> типы и свойства устройств внешней памяти;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</w:t>
        <w:br/>
        <w:t xml:space="preserve"> типы и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назначение устройств ввода/вывода; </w:t>
        <w:br/>
        <w:t xml:space="preserve"> сущность программного управления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работой компьютера; </w:t>
        <w:br/>
        <w:t xml:space="preserve"> принципы организации информации на внешних носителях: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что такое файл, каталог (папка), файловая структура; </w:t>
        <w:br/>
        <w:t xml:space="preserve"> назначение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программного обеспечения и его состав. </w:t>
        <w:br/>
        <w:t xml:space="preserve"> способы представления символьной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информации в памяти компьютера (таблицы кодировки, текстовые файлы); </w:t>
        <w:br/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назначение текстовых редакторов (текстовых процессоров); </w:t>
        <w:br/>
        <w:t xml:space="preserve"> основные режимы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работы текстовых редакторов (ввод-редактирование, печать, орфографический контроль, поиск и замена, работа с файлами). </w:t>
        <w:br/>
        <w:t xml:space="preserve"> способы представления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изображений в памяти компьютера; понятия о пикселе, растре, кодировке цвета, видеопамяти; </w:t>
        <w:br/>
        <w:t xml:space="preserve"> какие существуют области применения компьютерной графики;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</w:t>
        <w:br/>
        <w:t xml:space="preserve"> назначение графических редакторов;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</w:t>
        <w:br/>
        <w:t xml:space="preserve"> назначение основных компонентов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среды графического редактора растрового типа: рабочего поля, меню инструментов, графических примитивов, палитры, ножниц, ластика и пр. </w:t>
        <w:br/>
        <w:t xml:space="preserve"> что такое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мультимедиа; </w:t>
        <w:br/>
        <w:t xml:space="preserve"> принцип дискретизации, используемый для представления звука в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памяти компьютера; </w:t>
        <w:br/>
        <w:t xml:space="preserve"> основные типы сценариев, используемых в компьютерных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презентациях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pacing w:val="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0"/>
          <w:sz w:val="18"/>
          <w:szCs w:val="18"/>
          <w:lang w:eastAsia="ru-RU"/>
        </w:rPr>
        <w:t xml:space="preserve">уметь 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br/>
        <w:t xml:space="preserve"> приводить примеры информации и информационных процессов из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области человеческой деятельности, живой природы и техники; </w:t>
        <w:br/>
        <w:t xml:space="preserve"> определять в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конкретном процессе передачи информации источник, приемник, канал; </w:t>
        <w:br/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приводить примеры информативных и неинформативных сообщений; </w:t>
        <w:br/>
        <w:t xml:space="preserve"> измерять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информационный объем текста в байтах (при использовании компьютерного алфавита); </w:t>
        <w:br/>
        <w:t xml:space="preserve"> пересчитывать количество информации в различных единицах (битах, байтах,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Кб, Мб, Гб); </w:t>
        <w:br/>
        <w:t xml:space="preserve"> пользоваться клавиатурой компьютера для символьного ввода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данных. </w:t>
        <w:br/>
        <w:t xml:space="preserve"> включать и выключать компьютер;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</w:t>
        <w:br/>
        <w:t xml:space="preserve"> пользоваться клавиатурой;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</w:t>
        <w:br/>
        <w:t xml:space="preserve"> ориентироваться в типовом интерфейсе: пользоваться меню, обращаться за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справкой, работать с окнами; </w:t>
        <w:br/>
        <w:t xml:space="preserve"> инициализировать выполнение программ из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программных файлов; </w:t>
        <w:br/>
        <w:t xml:space="preserve"> просматривать на экране каталог диска;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</w:t>
        <w:br/>
        <w:t xml:space="preserve"> выполнять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основные операции с файлами и каталогами (папками): копирование, перемещение, удаление, переименование, поиск; </w:t>
        <w:br/>
        <w:t xml:space="preserve"> использовать антивирусные программы.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</w:t>
        <w:br/>
        <w:t xml:space="preserve"> набирать и редактировать текст в одном из текстовых редакторов;</w:t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</w:t>
        <w:br/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выполнять основные операции над текстом, допускаемые этим редактором; </w:t>
        <w:br/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сохранять текст на диске, загружать его с диска, выводить на печать. </w:t>
        <w:br/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строить несложные изображения с помощью одного из графических редакторов; </w:t>
        <w:br/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сохранять рисунки на диске и загружать с диска; выводить на печать. </w:t>
        <w:br/>
      </w:r>
      <w:r>
        <w:rPr>
          <w:rFonts w:eastAsia="Symbol" w:cs="Symbol" w:ascii="Symbol" w:hAnsi="Symbol"/>
          <w:color w:val="000000"/>
          <w:spacing w:val="0"/>
          <w:sz w:val="18"/>
          <w:szCs w:val="18"/>
          <w:lang w:eastAsia="ru-RU"/>
        </w:rPr>
        <w:t></w:t>
      </w:r>
      <w:r>
        <w:rPr>
          <w:rFonts w:eastAsia="Times New Roman" w:cs="Verdana" w:ascii="Verdana" w:hAnsi="Verdana"/>
          <w:color w:val="000000"/>
          <w:spacing w:val="0"/>
          <w:sz w:val="18"/>
          <w:szCs w:val="18"/>
          <w:lang w:eastAsia="ru-RU"/>
        </w:rPr>
        <w:t xml:space="preserve"> создавать несложную презентацию в среде типовой программы, совмещающей изображение, звук, анимацию и текст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b/>
          <w:spacing w:val="0"/>
          <w:sz w:val="22"/>
          <w:szCs w:val="22"/>
          <w:lang w:eastAsia="ru-RU"/>
        </w:rPr>
        <w:t xml:space="preserve">Поурочное планирование 8 класс (автор: </w:t>
      </w:r>
      <w:r>
        <w:rPr>
          <w:b/>
          <w:iCs/>
          <w:sz w:val="22"/>
          <w:szCs w:val="22"/>
        </w:rPr>
        <w:t>И. Семакин)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pacing w:val="0"/>
          <w:sz w:val="22"/>
          <w:szCs w:val="22"/>
          <w:lang w:eastAsia="ru-RU"/>
        </w:rPr>
      </w:pPr>
      <w:r>
        <w:rPr>
          <w:rFonts w:eastAsia="Times New Roman"/>
          <w:b/>
          <w:spacing w:val="0"/>
          <w:sz w:val="22"/>
          <w:szCs w:val="22"/>
          <w:lang w:eastAsia="ru-RU"/>
        </w:rPr>
        <w:t>1 час в неделю, всего 34-35 час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pacing w:val="0"/>
          <w:szCs w:val="24"/>
          <w:lang w:eastAsia="ru-RU"/>
        </w:rPr>
        <w:t>Календарно – тематическое планирование курса «Информатика и ИКТ» составлено на основе программы общеобразовательных учреждений  (Москва П.) и учебника «Информатика и ИКТ» Семакин И.Г., ЗалоговаЛ.А. ( Москва БИНОМ. Лаборатория знаний 2009)</w:t>
      </w:r>
    </w:p>
    <w:p>
      <w:pPr>
        <w:pStyle w:val="Normal"/>
        <w:spacing w:before="280" w:after="280"/>
        <w:ind w:firstLine="708"/>
        <w:jc w:val="center"/>
        <w:rPr>
          <w:rFonts w:eastAsia="Times New Roman"/>
          <w:b/>
          <w:b/>
          <w:i/>
          <w:i/>
          <w:spacing w:val="0"/>
          <w:szCs w:val="24"/>
          <w:lang w:eastAsia="ru-RU"/>
        </w:rPr>
      </w:pPr>
      <w:r>
        <w:rPr>
          <w:rFonts w:eastAsia="Times New Roman"/>
          <w:b/>
          <w:i/>
          <w:spacing w:val="0"/>
          <w:szCs w:val="24"/>
          <w:lang w:eastAsia="ru-RU"/>
        </w:rPr>
        <w:t>Распределение часов по темам.</w:t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i/>
          <w:i/>
          <w:spacing w:val="0"/>
          <w:szCs w:val="24"/>
          <w:lang w:eastAsia="ru-RU"/>
        </w:rPr>
      </w:pPr>
      <w:r>
        <w:rPr>
          <w:rFonts w:eastAsia="Times New Roman"/>
          <w:b/>
          <w:i/>
          <w:spacing w:val="0"/>
          <w:szCs w:val="24"/>
          <w:lang w:eastAsia="ru-RU"/>
        </w:rPr>
        <w:t>Введение                                                                        1 час</w:t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i/>
          <w:i/>
          <w:spacing w:val="0"/>
          <w:szCs w:val="24"/>
          <w:lang w:eastAsia="ru-RU"/>
        </w:rPr>
      </w:pPr>
      <w:r>
        <w:rPr>
          <w:rFonts w:eastAsia="Times New Roman"/>
          <w:b/>
          <w:i/>
          <w:spacing w:val="0"/>
          <w:szCs w:val="24"/>
          <w:lang w:eastAsia="ru-RU"/>
        </w:rPr>
        <w:t>Человек и информация.                                              4 часа</w:t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i/>
          <w:i/>
          <w:spacing w:val="0"/>
          <w:szCs w:val="24"/>
          <w:lang w:eastAsia="ru-RU"/>
        </w:rPr>
      </w:pPr>
      <w:r>
        <w:rPr>
          <w:rFonts w:eastAsia="Times New Roman"/>
          <w:b/>
          <w:i/>
          <w:spacing w:val="0"/>
          <w:szCs w:val="24"/>
          <w:lang w:eastAsia="ru-RU"/>
        </w:rPr>
        <w:t>Первое знакомство с компьютером.                       8 часов</w:t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i/>
          <w:i/>
          <w:spacing w:val="0"/>
          <w:szCs w:val="24"/>
          <w:lang w:eastAsia="ru-RU"/>
        </w:rPr>
      </w:pPr>
      <w:r>
        <w:rPr>
          <w:rFonts w:eastAsia="Times New Roman"/>
          <w:b/>
          <w:i/>
          <w:spacing w:val="0"/>
          <w:szCs w:val="24"/>
          <w:lang w:eastAsia="ru-RU"/>
        </w:rPr>
        <w:t>Текстовая информация и компьютер.                   5 часов</w:t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i/>
          <w:i/>
          <w:spacing w:val="0"/>
          <w:szCs w:val="24"/>
          <w:lang w:eastAsia="ru-RU"/>
        </w:rPr>
      </w:pPr>
      <w:r>
        <w:rPr>
          <w:rFonts w:eastAsia="Times New Roman"/>
          <w:b/>
          <w:i/>
          <w:spacing w:val="0"/>
          <w:szCs w:val="24"/>
          <w:lang w:eastAsia="ru-RU"/>
        </w:rPr>
        <w:t>Графическая информация и компьютер.               5 часов</w:t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i/>
          <w:i/>
          <w:spacing w:val="0"/>
          <w:szCs w:val="24"/>
          <w:lang w:eastAsia="ru-RU"/>
        </w:rPr>
      </w:pPr>
      <w:r>
        <w:rPr>
          <w:rFonts w:eastAsia="Times New Roman"/>
          <w:b/>
          <w:i/>
          <w:spacing w:val="0"/>
          <w:szCs w:val="24"/>
          <w:lang w:eastAsia="ru-RU"/>
        </w:rPr>
        <w:t>Технология мультимедиа                                          5 часов</w:t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i/>
          <w:i/>
          <w:spacing w:val="0"/>
          <w:szCs w:val="24"/>
          <w:lang w:eastAsia="ru-RU"/>
        </w:rPr>
      </w:pPr>
      <w:r>
        <w:rPr>
          <w:rFonts w:eastAsia="Times New Roman"/>
          <w:b/>
          <w:i/>
          <w:spacing w:val="0"/>
          <w:szCs w:val="24"/>
          <w:lang w:eastAsia="ru-RU"/>
        </w:rPr>
        <w:t>Обобщающие итоговые занятия                            2 часа</w:t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i/>
          <w:i/>
          <w:spacing w:val="0"/>
          <w:szCs w:val="24"/>
          <w:lang w:eastAsia="ru-RU"/>
        </w:rPr>
      </w:pPr>
      <w:r>
        <w:rPr>
          <w:rFonts w:eastAsia="Times New Roman"/>
          <w:b/>
          <w:i/>
          <w:spacing w:val="0"/>
          <w:szCs w:val="24"/>
          <w:lang w:eastAsia="ru-RU"/>
        </w:rPr>
        <w:t>Проверочные работы                                                5 часов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12"/>
        <w:gridCol w:w="2309"/>
        <w:gridCol w:w="2212"/>
        <w:gridCol w:w="1711"/>
        <w:gridCol w:w="1547"/>
      </w:tblGrid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pacing w:val="0"/>
                <w:lang w:eastAsia="ru-RU"/>
              </w:rPr>
              <w:t>ур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Тема уро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Цель ур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Основные понятия, умения и навы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Домашнее зад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безопасности и санитарные нормы работы за ПК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стр. 5-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и человек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крыть смысл понятия «информация», информативности сообщений и классификации знан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бщение, знания, информац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 стр. 10-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риятие и представление информац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ать учащимся о восприятии информации, познакомить с формами представления информ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и письменность, языки естественные и формальны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 стр. 13-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процесс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крыть смысл основных информационных процесс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ранение, передача, обработка и поиск информ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 стр. 17-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рение информац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алфавитным подходом к измерению информации, с единицами измерения информации,  научить определять информационный объем текс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фавит, мощность алфавита, информационный вес симво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4 стр. 22-26, готовиться к контрольной работ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по измерению информац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ю учащихся по пройденным тема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й 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начение и устройство компьютер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ервоначальные представления о назначении компьютера, его устройств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ные, программ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5 стр. 32-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ная памят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определение внутренней и внешней памяти компьютера,  рассмотреть структуру внутренней памяти ПК, познакомить с носителями и устройствами внешней памя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яя и внешняя памя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6 стр. 35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устроен персональный компьютер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основными устройствами компьютера и их назначение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ПК, основные устройства, магистральный принцип взаимодейств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7 стр. 40-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характеристики персонального компьютер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казать учащимся об основных характеристиках микропроцессора, устройств внешней памяти, объема внутренней памяти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ктовая частота, разрядность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8 стр. 44-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ь учащимся представление о составе программного обеспечения компьютера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ное обеспеч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9 стр. 47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ное ПО и системы программиров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крыть назначение операционной системы, познакомить с системами программирова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ционная система, интерактивный режим, сервисные программы, системы программирова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0 стр. 50-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йлы и файловые структур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сти понятие файла и файловой структуры дис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йл, имя файла, логические диски, файловая структу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1 стр. 53-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ьзовательский интерфейс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о способом взаимодействия программы с пользователе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фейс, объекты, контекстное меню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2 стр. 59-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 по устройству компьютер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 учащихся уровень и качество полученных зна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ы в компьютерной памя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о способами представления и организации текстов в компьютерной памя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пертекс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3 стр. 68-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овые редактор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крыть назначение текстовых редактор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овый редактор и текстовый процессор, структурные единицы текста, среда текстового редакто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4 стр. 75-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текстовым редакторо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ить учащихся основным приемам работы с текстовым редакторо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тирование и редактирование докумен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5 стр. 78-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ые возможности текстовых процессор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о стилями и шаблонами, научить работать со списками, таблицами, графическими объектами и формула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или и шаблон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6 стр. 85-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ы перевода и распознавания текст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вводить в компьютер рукописный и печатаный текст с помощью систем перевода и распознания текс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ние текста, программы-переводчи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7 стр. 90-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практическая работа по текстовому редактор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 учащихся полученные умения и навыки в работе с текстовыми редактора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й 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ная график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накомить учащихся с историей компьютерной графики и ее направлениями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ая, деловая, конструкторская и рекламная графика, компьютерная анимац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8 стр. 98-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компьютерной графи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техническими средствами компьютерной графики, с принципами работы растровых дисплее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еопамять, дисплейный процессо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9 стр. 104-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ирование изображ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ать учащимся о формировании цвета пикселя на экране, познакомить с формулой определения объема видеопамяти для хранения изображения заданного размер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 пиксел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0 стр. 110-1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ить знания учащихся в области графики, рассказывая о двух принципах представления изображ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ровая графика, векторная графи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1 стр. 114-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графическим редактором растрового тип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пользоваться графическим редакторо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а и режимы графического редактор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2 стр. 120-125, готовиться к тестировани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 по график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пределить степень усвоения изученного материа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й 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ьтимеди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крыть понятие мультимедиа, познакомиться с областями ее  использования, представлением результатов компьютерного моделирова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мультимеди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3 стр. 130-1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оговый и цифровой звук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историей звукозаписывающей техники, с аналоговым и цифровым представлением зву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ЦП, ЦАП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4 стр. 132-1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мультимеди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казать о необходимых специальных аппаратных и программных средствах для работы с мультимедиа приложениями на ПК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рофон, аудиоадаптер, звуковая кар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5 стр. 135-1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ные презентац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определение презентации, рассказать о видах и этапах созда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6 стр. 137-143, подготовить материал для создания презентации на следующем урок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презентац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ботать умения и навыки в работе с презентаци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перссыл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товиться к итоговому тестированию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ое тестирова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пределить степень усвоения изученного материала за го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й не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вое занятие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  <w:t>Информатик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b/>
          <w:spacing w:val="0"/>
          <w:sz w:val="22"/>
          <w:szCs w:val="22"/>
          <w:lang w:eastAsia="ru-RU"/>
        </w:rPr>
        <w:t xml:space="preserve">Поурочное планирование 9 класс (автор: </w:t>
      </w:r>
      <w:r>
        <w:rPr>
          <w:b/>
          <w:iCs/>
          <w:sz w:val="22"/>
          <w:szCs w:val="22"/>
        </w:rPr>
        <w:t>И. Семакин)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pacing w:val="0"/>
          <w:sz w:val="22"/>
          <w:szCs w:val="22"/>
          <w:lang w:eastAsia="ru-RU"/>
        </w:rPr>
      </w:pPr>
      <w:r>
        <w:rPr>
          <w:rFonts w:eastAsia="Times New Roman"/>
          <w:b/>
          <w:spacing w:val="0"/>
          <w:sz w:val="22"/>
          <w:szCs w:val="22"/>
          <w:lang w:eastAsia="ru-RU"/>
        </w:rPr>
        <w:t>2 часа в неделю, всего 68 часов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pacing w:val="0"/>
          <w:sz w:val="22"/>
          <w:szCs w:val="22"/>
          <w:lang w:eastAsia="ru-RU"/>
        </w:rPr>
      </w:pPr>
      <w:r>
        <w:rPr>
          <w:rFonts w:eastAsia="Times New Roman"/>
          <w:b/>
          <w:spacing w:val="0"/>
          <w:sz w:val="22"/>
          <w:szCs w:val="22"/>
          <w:lang w:eastAsia="ru-RU"/>
        </w:rPr>
        <w:t>Пояснительная записка.</w:t>
      </w:r>
    </w:p>
    <w:p>
      <w:pPr>
        <w:pStyle w:val="Normal"/>
        <w:spacing w:before="280" w:after="280"/>
        <w:jc w:val="center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  <w:t>Календарно – тематическое планирование курса «Информатика и ИКТ» составлено на основе программы общеобразовательных учреждений  (Москва П.) и учебника «Информатика и ИКТ» Семакин И.Г., ЗалоговаЛ.А. ( Москва БИНОМ. Лаборатория знаний 2009)</w:t>
      </w:r>
    </w:p>
    <w:p>
      <w:pPr>
        <w:pStyle w:val="Normal"/>
        <w:spacing w:before="280" w:after="280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нформационным технологиям (2004 г.) [1]. Курс рассчитан на изучение в 8-9 классах общеобразовательной средней школы общим объемом 102 учебных часа, в том числе в VIII классе – 34 учебных часа (из расчета 1 час в неделю) и в IX классе – 68 учебных часов (из расчета 2 часа в неделю). Изучение базового курса ориентировано на использование учащимися учебников «Информатика и ИКТ» для 8 класса [4] и для 9 класса [5]. Настоящая рабочая программа составлена на основе Программы базового курса информатики [3], разработанной авторами учебников [4, 5] Семакиным И.Г., Залоговой Л.А., Русаковым С.В., Шестаковой Л.В., содержание которой согласовано с содержанием Примерной программы основного общего образования по информатике и ИКТ [2], рекомендованной Министерством образования и науки РФ. Имеются некоторые структурные отличия. Так в рабочей программе изучение материала выстроено в соответствии с порядком его изложения в учебниках [4, 5], что способствует лучшему его освоению учениками. За счет резерва учебного времени, предусмотренного Программой базового курса информатики [3], в рабочую программу включены уроки итогового тестирования по изученным темам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rFonts w:eastAsia="Times New Roman"/>
          <w:spacing w:val="0"/>
          <w:szCs w:val="24"/>
          <w:lang w:eastAsia="ru-RU"/>
        </w:rPr>
      </w:pPr>
      <w:r>
        <w:rPr>
          <w:rFonts w:eastAsia="Times New Roman"/>
          <w:spacing w:val="0"/>
          <w:szCs w:val="24"/>
          <w:lang w:eastAsia="ru-RU"/>
        </w:rPr>
      </w:r>
    </w:p>
    <w:tbl>
      <w:tblPr>
        <w:tblW w:w="11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09"/>
        <w:gridCol w:w="3415"/>
        <w:gridCol w:w="2522"/>
        <w:gridCol w:w="2338"/>
      </w:tblGrid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pacing w:val="0"/>
                <w:lang w:eastAsia="ru-RU"/>
              </w:rPr>
              <w:t>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Тема уро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Вводимые понятия, умения, навы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Цель уро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0"/>
                <w:lang w:eastAsia="ru-RU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ый урок. Инструктаж по Т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с учащимися правила поведения в компьютерном классе, технику безопасности работы за П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на стр. 6-7.</w:t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ная сеть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омпьютерная сеть, линии связи, терминал, хост-машина, шлюз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Дать представление о назначении и структуре компьютерных сет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 стр. 10-13</w:t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ая почта и другие услуги сетей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Электронная почта, почтовый ящик, имя почтового ящика, почтовый сервер. Телеконференц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знакомить учащихся с основными информационными услугами сет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 стр. 14-18</w:t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паратное и программное обеспечение сет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одем, клиент-программа, сервер-программа, протокол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знакомить учащихся с техническими и программными средствами компьютерной се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 стр. 18-24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нет и всемирная паутин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Умения передать сообщение по локальной се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учить пользоваться локальной сетью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4 стр. 24-28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поиска в Интернет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вигация по Веб-страницам. Поиск информации с помощью поискового сервер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Формировать навык использования глобальной се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5 стр. 28-30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ача информации по техническим каналам связ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хема К. Шенона, кодирование и декодирование информац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редставить учащимся схему технической системы передачи информации, познакомить с теорией кодирования К. Шенон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.1 на стр. 290-293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вирование и разархивирование файло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рограммы-архиваторы, алгоритм сжатия данны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знакомить учащихся с программами-архиваторами и научить учащихся ими пользоватьс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.2 на стр. 293-296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Итоговая работа по теме «компьютерные сет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пределить степень усвоения изученн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й нет.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ировани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Модели натуральные и информационные. Типы информационных моделей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Ввести понятие информационной мод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6 стр. 36-40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фические информационные модели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Карта как информационная модель, чертежи и схемы, график – модель процесс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Познакомить с наглядными способами представления графических информационных модел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7 стр. 40-43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чные модел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Таблицы типа «объект-свойство» и «объект-объект»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Ввести понятие табличной модели и рассмотреть ее свой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8 стр. 44-49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Имитационное моделирование, вычислительный эксперимент,  математическая модель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Познакомить учащихся с математическим и имитационным моделирование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9 стр. 49-55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ы, модели, графы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Понятие системы, граф, структура, сет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Расширить представления учащихся о моделях, познакомить с  графами и их видами, иерархической системой и деревья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1 на стр. 297-303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но-информационные модел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Объект, свойства объекта, состояние объекта, поведение объекта, классы объек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Дать понятие об объектно-информационной модел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.2 на стр. 303-311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строение модел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Формировать навык создания мод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й нет.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ы данных. Основные понят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аза данных. Фактографическая. Реляционная. Поле. Запись. Ключ. Ти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знакомить со структурой и назначением Б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0 стр. 60-66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 управления базами данных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жимы работы. Получение справ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знакомить с реальной СУБ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1 стр. 66-70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 заполнение баз данны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Логические выражение. Высказывания. Логические отнош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Формировать навык работы с готовой базой дан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2 стр. 70-73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ия выбора и простые логические выражен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вык составления запро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Формировать навык работы с готовой базой дан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3 стр. 74-80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ия выбора и сложные логические выражен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вык составления сложных логических выражени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Формировать навык работы с готовой базой дан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4 стр. 80-86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тировка, удаление и добавление записей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вык формирования нужной таблиц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Формировать навык работы с готовой базой дан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5 стр. 86-91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тоговая работа по теме «Хранение и обработка информации в базах данных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пределить степень усвоения изученного матери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й нет.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оичная система счислен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сятичная и двоичная системы счисления, развернутая форма записи числа, перевод, обратный перевод, арифметика двоичных чисе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учащихся работать с системами счисления (переводить из одной системы в другую и обратно, выполнять арифметические действ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6 стр. 96-100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а в памяти компьютер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целых чисел, размер ячейки и диапазон значений чисе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обенностями работы компьютера с целыми и вещественными числа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7 стр. 100-105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ая таблиц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значение и структура электронной таблиц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знакомить с назначением и структурой электронной таблиц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8 стр. 105-109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заполнения таблицы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Формат ячейки, свойства ячейки. Режимы отображения Э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Формирование навыка заполнения ячей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19 стр. 110-114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диапазонами. Относительная адресац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Ввод и редактирование формул Э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тработать навыка ввода формул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0 стр. 114-118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овая графика. Условная функц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Графический режим работы ЭТ. Построение диаграм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знакомить с графическими возможностями Э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/>
              <w:t>§21 стр. 118-122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ические функции и абсолютные адрес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Абсолютные адреса, функция времени, запись и выполнение логических функций.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тработать навык работы с фрагментами табл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2 стр. 122-125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таблицы и математическое моделировани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Математическая модель, этапы математического моделирования на компьютер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Познакомить с математическим моделированием в Э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3 стр. 125-131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итационные модели в электронных таблицах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итационная модель, пример имитационного моделирова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имитационным моделированием в Э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4 стр. 131-135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Тест по теме «Табличные вычисления на компьютер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роверить усвоение материала по пройденной тем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й нет.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и кибернетик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никновение кибернетики, что такое управление, алгоритм управл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наукой «Кибернетика». Рассказать об управлен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5 стр. 140-142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атизированные и автоматические системы управлен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СУ, САУ, простые автоматы, ЦАП-АЦ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определение автоматизированным и автоматическим системам управл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5.1 на стр. 312-316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 обратной связью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ейный алгоритм, обратная связь, модель управления обратной связью, циклы и ветвления в алгоритмах, системы с программным управление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ать о видах алгоритм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6 стр. 143-146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и свойства алгоритм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 алгоритма, алгоритмический язык, свойства алгоритма, определение алгоритма, программ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определению алгоритма, рассказать о происхождении и свойствах этого понят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7 стр. 147-153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афический учебный исполнитель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ые команды ГРИС, работа в программном режиме, линейные программы для ГРИС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накомить учащихся с назначением и возможностями графического исполнителя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8 стр. 153-159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спомогательные алгоритмы и подпрограммы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помогательный алгоритм, обращение к вспомогательному алгоритму, описание вспомогательного алгоритма, сборочный мето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ить знания учащихся об алгоритмах, познакомить с подпрограмма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29 стр. 159-163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иклические алгоритмы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а цикла, цикл в процедуре, блок-схемы алгоритмов, цикл с постусловие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циклическим видом алгоритм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0 стр. 164-169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вление и последовательная детализация алгоритм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Условный оператор (полная и неполная запись), составной операто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знакомить учащихся с оператором записи условной конструк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1 стр. 170-173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роверочная работа по теме «Управление и алгоритмы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роверить усвоение знаний и навык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й нет.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ировани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исты, язык программирования, система программирова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определение программированию, рассказать о его видах, языка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2 стр. 178-180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оритмы работы с величинам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анты и переменные, система команд, команда ввода/вывода, команда присваива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3 стр. 180-185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нейные вычислительные алгоритмы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сваивание, его свойства, обмен значениями двух переменны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писанием линейного алгоритма, со свойствами присваива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4 стр. 186-190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языком Паскаль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никновение и назначение Паскаля, структура этого языка, операторы, правила записи арифметических выражени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ать о возникновении и назначении Паскаля, познакомить с операторами и структурой этого язы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5 стр. 191-196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оритмы с ветвящейся структурой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Условный оператор (полная и неполная запись), составной оператор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знакомить учащихся с оператором записи условной конструкц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6 стр. 197-203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ирование ветвлений на Паскал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равила записи условий и условного операто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Формировать навык записи на Паскаль алгоритмов с ветвлен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7 стр. 203-207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ирование диалога с компьютеро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лог с компьютером, программирование диалог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учащихся писать программы-диалог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8 стр. 203-211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ирование цикло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ператоры цикл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Формировать навык составления циклических алгоритм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39 стр. 211-218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оритм Евклид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дея алгоритма Евклида, НОД, описание алгоритма Евклида блок-схемой, программа на АЯ и Паскал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онятие об алгоритме Евклида, научить получать НОД двух натуральных чисе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40 стр. 218-222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ы и массивы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ссив, описание и ввод значений, расчет среднего значения элемента массива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определение массиву, научить описывать и вводить значения в массив на алгоритмическом язык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41 стр. 222-227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ивы в Паскал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икл с параметром, форматы вывода, программа с двумя массивам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описывать и обрабатывать массив на Паскал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42 стр. 227-231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а задача обработки массив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учайные числа, датчик случайных чисе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ь представление учащимся об алгоритмах поиска числа в массиве, программах поиска числа в массиве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43 стр. 232-235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иск наибольшего и наименьшего элементов массив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ок-схемы алгоритма поиска максимума и минимума в массив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писать программу на Паскале для поиска максимума и минимума в массив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6.1 на стр. 317-323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тировка массив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 пузырьк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алгоритмом сортировки и программой на Паскале методом пузырь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6.2 на стр. 323-328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зыки программирования и трансляторы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Транслятор, компилятор, интерпретатор, автокод. История языков программирова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Познакомить с процессом выполнения программы компьютером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6.3 на стр. 329-335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по программированию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ровень знаний учащимися по данной тем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й нет.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ыстория информатик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хранения, средства передачи, средства обработки информации, машина Беббидж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ать предысторию информатики и познакомить учащихся с предшественницей ЭВ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44 стр. 240-247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чисел и систем счислен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 xml:space="preserve">Позиционная, непозиционная системы. Основание системы. Правила перевода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знакомить с историей возникновения и принципами построения  систем счисления и правилами перевод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45 стр. 248-253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ЭВ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о эпохи ЭВМ, четыре поколения, счетно-перфорационные и релейные машин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историей ЭВМ, дать представление о поколениях ЭВ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46 стр. 254-264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программного обеспечения и ИКТ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программирования, структура программного обеспечения, системное и прикладное П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знакомить учащихся со структурой и видами ПО, с его историей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47 стр. 264-274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навыков программировани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ые шаги, первые языки, современные язык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Познакомить учащихся с первыми шагами автоматизации программирования, языками высокого уровн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7.1 на стр. 336-341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онные ресурсы современного общества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ресурсы, их вид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определение информационным ресурсам, рассмотреть их вид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48 стр. 275-278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блемы формирования информационного обществ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ое общество, информатизац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ь понятие информационного общества, познакомить учащихся с информационными преступлениями и мерами обеспечения информационной безопасности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§49 стр. 278-283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 по пройденному курсу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рефераты по заданным темам.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реферато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выступать перед аудитори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ний нет.</w:t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заняти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eastAsia="Times New Roman"/>
          <w:b/>
          <w:b/>
          <w:spacing w:val="0"/>
          <w:sz w:val="40"/>
          <w:szCs w:val="40"/>
          <w:lang w:eastAsia="ru-RU"/>
        </w:rPr>
      </w:pPr>
      <w:r>
        <w:rPr>
          <w:rFonts w:eastAsia="Times New Roman"/>
          <w:b/>
          <w:spacing w:val="0"/>
          <w:sz w:val="40"/>
          <w:szCs w:val="40"/>
          <w:lang w:eastAsia="ru-RU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000000"/>
      <w:spacing w:val="-1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175" w:hanging="175"/>
      <w:jc w:val="both"/>
    </w:pPr>
    <w:rPr>
      <w:rFonts w:eastAsia="Times New Roman"/>
      <w:color w:val="000000"/>
      <w:spacing w:val="0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pacing w:val="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6:00Z</dcterms:created>
  <dc:creator>Иван</dc:creator>
  <dc:description/>
  <dc:language>en-US</dc:language>
  <cp:lastModifiedBy>Учитель</cp:lastModifiedBy>
  <cp:lastPrinted>2010-09-26T15:01:00Z</cp:lastPrinted>
  <dcterms:modified xsi:type="dcterms:W3CDTF">2018-12-11T10:36:00Z</dcterms:modified>
  <cp:revision>2</cp:revision>
  <dc:subject/>
  <dc:title>Поурочное планирование 8 класс (автор: И</dc:title>
</cp:coreProperties>
</file>