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ind w:firstLine="539"/>
        <w:jc w:val="center"/>
        <w:rPr/>
      </w:pPr>
      <w:r>
        <w:rPr>
          <w:sz w:val="50"/>
          <w:szCs w:val="50"/>
        </w:rPr>
        <w:t>по химии 10 класс</w:t>
      </w:r>
    </w:p>
    <w:p>
      <w:pPr>
        <w:pStyle w:val="Normal"/>
        <w:ind w:firstLine="539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МБОУ «Гимназия№35»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50"/>
          <w:szCs w:val="50"/>
        </w:rPr>
        <w:t>Рамазановой Аминат Рамазановны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825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018-2019 учебный год</w:t>
      </w:r>
      <w:r>
        <w:rPr/>
        <w:t xml:space="preserve"> </w:t>
      </w:r>
      <w:r>
        <w:br w:type="page"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Рабочая программа учебного курса химии для 10 класса составлена  на основе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рной федеральной программы основного общего образования по химии для   8 – 11 класс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граммы курса химии для 8 – 11 классов общеобразовательных учреждений, автор О.С. Габриелян  (2006 год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едеральный компонент Государственных образовательных стандартов начального общего,  основного общего  и среднего (полного) общего образования (приказ № 1089 от 05.03.2004 г.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базового 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/>
      </w:pPr>
      <w:r>
        <w:rPr/>
        <w:t>Программ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озволяет сохранить достаточно целостный и системный курс хим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ключает материал, связанный с повседневной жизнью челове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pacing w:before="280" w:after="280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воение знаний 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владение умениями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спитание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менение полученных знаний и умений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150" w:hanging="0"/>
        <w:jc w:val="both"/>
        <w:rPr/>
      </w:pPr>
      <w:r>
        <w:rPr>
          <w:b/>
          <w:bCs/>
          <w:iCs/>
        </w:rPr>
        <w:t>Изучение предмета «химия» способствует решению следующих задач</w:t>
      </w:r>
      <w:r>
        <w:rPr>
          <w:b/>
          <w:bCs/>
        </w:rPr>
        <w:t>: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/>
        <w:t>Формированию умения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  <w:iCs/>
        </w:rPr>
        <w:t>Технологии обучения:</w:t>
      </w:r>
    </w:p>
    <w:p>
      <w:pPr>
        <w:pStyle w:val="Normal"/>
        <w:spacing w:before="280" w:after="280"/>
        <w:jc w:val="both"/>
        <w:rPr/>
      </w:pPr>
      <w:r>
        <w:rPr/>
        <w:t>Обучение по данной программе ведется с использованием элементов технологии индивидуализированного обучения Инге Унт, А.С. Границкой, здоровьесберегающих технологий, теории активизации познавательной деятельности школьника Т.И. Шамова и А.К. Маркова, педагогики сотрудничества, технологии дифференцированного обучения, концепции поэтапного формирования умственных действий П.Я.Гальперина, работ по личностно-ориентированному обучению И. Якиманской.</w:t>
      </w:r>
    </w:p>
    <w:p>
      <w:pPr>
        <w:pStyle w:val="Normal"/>
        <w:spacing w:before="280" w:after="280"/>
        <w:jc w:val="both"/>
        <w:rPr/>
      </w:pPr>
      <w:r>
        <w:rPr/>
        <w:t>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</w:r>
    </w:p>
    <w:p>
      <w:pPr>
        <w:pStyle w:val="Normal"/>
        <w:spacing w:before="280" w:after="280"/>
        <w:jc w:val="both"/>
        <w:rPr/>
      </w:pPr>
      <w:r>
        <w:rPr/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«состава – строения – свойств»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</w:r>
    </w:p>
    <w:p>
      <w:pPr>
        <w:pStyle w:val="Normal"/>
        <w:spacing w:before="280" w:after="280"/>
        <w:jc w:val="both"/>
        <w:rPr/>
      </w:pPr>
      <w:r>
        <w:rPr/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.</w:t>
      </w:r>
    </w:p>
    <w:p>
      <w:pPr>
        <w:pStyle w:val="Normal"/>
        <w:spacing w:before="0" w:after="0"/>
        <w:ind w:left="720" w:right="-426" w:hanging="0"/>
        <w:contextualSpacing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 компетенций: 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оценивание и корректировка своего поведения в окружающем мире.   </w:t>
      </w:r>
    </w:p>
    <w:p>
      <w:pPr>
        <w:pStyle w:val="Normal"/>
        <w:ind w:left="720" w:right="-426" w:hanging="0"/>
        <w:jc w:val="both"/>
        <w:rPr/>
      </w:pPr>
      <w:r>
        <w:rPr/>
        <w:t xml:space="preserve">Требования к уровню подготовки обучающихся включают в себя как требования, основанные на усвоении и воспроизведении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учебного материала, понимании смысла химических понятий и явлений,  так и основанные на более сложных видах деятельности: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объяснение физических и химических явлений, приведение примеров практического использования изучаемых химических явлений и закономерностей. </w:t>
      </w:r>
    </w:p>
    <w:p>
      <w:pPr>
        <w:pStyle w:val="Normal"/>
        <w:ind w:left="720" w:right="-426" w:hanging="0"/>
        <w:jc w:val="both"/>
        <w:rPr/>
      </w:pPr>
      <w:r>
        <w:rPr/>
        <w:t xml:space="preserve">Требования направлены на реализацию деятельностного, практико-ориентированного и личностно-ориентированного подходов,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овладение учащимися способами интеллектуальной и практической деятельности, овладение знаниями и умениями, востребованными </w:t>
      </w:r>
    </w:p>
    <w:p>
      <w:pPr>
        <w:pStyle w:val="Normal"/>
        <w:numPr>
          <w:ilvl w:val="0"/>
          <w:numId w:val="10"/>
        </w:numPr>
        <w:ind w:left="0" w:right="-426" w:hanging="360"/>
        <w:jc w:val="both"/>
        <w:rPr/>
      </w:pPr>
      <w:r>
        <w:rPr/>
        <w:t xml:space="preserve">в повседневной жизни,  позволяющими ориентироваться в окружающем мире, значимыми для сохранения окружающей среды и  собственного здоровья.   </w:t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результатам усвоения учебного материала по органической химии  10 класс.</w:t>
      </w:r>
    </w:p>
    <w:p>
      <w:pPr>
        <w:pStyle w:val="Normal"/>
        <w:jc w:val="both"/>
        <w:rPr/>
      </w:pPr>
      <w:r>
        <w:rPr/>
        <w:t xml:space="preserve">В результате изучения химии на базовом уровне ученик должен: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езопасного обращения с горючими и токсичными веществами, лабораторным  оборудованием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иды и формы контроля:</w:t>
      </w:r>
    </w:p>
    <w:p>
      <w:pPr>
        <w:pStyle w:val="Normal"/>
        <w:spacing w:before="280" w:after="280"/>
        <w:rPr/>
      </w:pPr>
      <w:r>
        <w:rPr/>
        <w:t>Проводится контроль выработанных знаний, умений и навыков: входной (тестирование, беседа, проверочная работа), итоговый (итоговое тестирование). Текущий контроль усвоения учебного материала осуществляется путем устного или письменного опроса. Изучение каждого раздела курса заканчивается проведением контрольной работы (итогового теста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Введение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рганическая химия, природные. Искусственные и синтетические органические вещества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Строение органических соединений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омолог, изомер, гомологический ряд, изомерия, химическое строение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Углеводороды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Алканы, алкены, алкадиены, алкины, арены. Гомологические ряды. Химические свойства углеводородов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Кислородсодержащие органические соединения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пирты, фенолы, альдегиды и кетоны. Сложные эфиры. Жиры. Углеводы. Дисахариды и полисахариды. Функциональная группа. Качественная реакция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Азотсодержащие органические соединения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Амины. Анилин. Аминокислоты. Белки. Нуклеиновые кислоты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Биологически активные вещества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Ферменты. Витамины. Гормоны. Лекарства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Искусственные и синтетические органические соединения.</w:t>
      </w:r>
    </w:p>
    <w:p>
      <w:pPr>
        <w:pStyle w:val="Style17"/>
        <w:ind w:left="0" w:right="0" w:firstLine="540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олимеры. Пластмассы, волокна.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еников 10 класса.</w:t>
      </w:r>
    </w:p>
    <w:p>
      <w:pPr>
        <w:pStyle w:val="Style17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химии ученик должен знать: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органическая химия, природные, искусственные и синтетические материалы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ХС, понятия изомер, гомолог, гомологический ряд, пространственное строение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названий классов органических соединений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различные классы органических соединений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физические и химические свойства основных представителей изученных классов органических веществ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углеводов по различным признакам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важнейших классов кислородсодержащих веществ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виды изомери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Style17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труктурные формулы изомеров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классы органических веществ по международной номенклатуре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, гомологические ряды основных классов органических соединений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, решать задач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йства веществ на основе их строе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свойства веществ на основе их строе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ость протекания химических реакций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вод молекулярной формулы вещества по значению массовых долей химических элементов и по массе продуктов сгора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й поиск информации с использованием различных источников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 обращаться с химической посудой и оборудованием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для применения в быту.</w:t>
      </w:r>
      <w:r>
        <w:br w:type="page"/>
      </w:r>
    </w:p>
    <w:p>
      <w:pPr>
        <w:pStyle w:val="Style17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химии в 10 классе.</w:t>
      </w:r>
    </w:p>
    <w:p>
      <w:pPr>
        <w:pStyle w:val="Style17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 час в неделю. Всего - 35 часов)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20"/>
        <w:gridCol w:w="1246"/>
        <w:gridCol w:w="1739"/>
      </w:tblGrid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 «Введение» (1 час)</w:t>
            </w:r>
          </w:p>
        </w:tc>
      </w:tr>
      <w:tr>
        <w:trPr>
          <w:trHeight w:val="1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8" w:hanging="0"/>
              <w:jc w:val="both"/>
              <w:rPr/>
            </w:pPr>
            <w:r>
              <w:rPr/>
              <w:t>Вводный инструктаж по технике безопасности. Предмет органической хим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«Теория   строения органических соединений» (2 часа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Теория химического строения А.М. Бутлерова. Основные полож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/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Теория химического строения А.М. Бутлеро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 «Углеводороды» (10 часов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7" w:right="-80" w:hanging="0"/>
              <w:jc w:val="both"/>
              <w:rPr/>
            </w:pPr>
            <w:r>
              <w:rPr/>
              <w:t>Природный газ. Характеристика алканов по составу, строению и свойств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/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Изомерия и номенклатура алканов. Химические свойства. Примен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/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Характеристика алкенов по составу, строению и свойств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4/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Химические свойства и применение алкен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5/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лкадиены: состав, строение, сво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6/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лкины. Ацетил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7/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ре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8/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9/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0/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Контрольная работа №1 «Углеводор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«Кислородсодержащие органические соединения» (11часов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Спирты: состав, строение, физические свойства. Классификация спир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/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Спирты: химические свойства. Отдельные представители спиртов: метанол и этанол. Получение и применение спир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/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Фенол: состав, строение, свойства, примен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4/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льдегиды и кето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5/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Обобщение и систематизация знаний  темы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6/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Карбоновые кисло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7/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Сложные эфиры. Жи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8/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Углево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9/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Дисахариды и полисахари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0/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7" w:right="-80" w:hanging="0"/>
              <w:jc w:val="both"/>
              <w:rPr/>
            </w:pPr>
            <w:r>
              <w:rPr/>
              <w:t xml:space="preserve">Обобщение и систематизация знаний по теме «Кислородсодержащие органические соединения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1/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Контрольная работа №2 «Кислородсодержащие органические соединени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«Азотсодержащие органические соединения» (6 часов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мины. Анил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/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минокислоты. Бел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/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Нуклеиновые кисло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4/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Обобщение и систематизация знаний по теме «Азотсодержащие органические соеди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5/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Контрольная работа №3 по теме «Азотсодержащие органические соединени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6/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Практическая работа №1 «Идентификация органических соединен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 «Биологически активные вещества» (2 часа)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Фермен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/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Витамины, гормоны, лекар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6 «Искусственные и синтетические6 органические соединения» (3 часа)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/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Искусственные и синтетические органические вещества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/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Полим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/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Практическая работа №2 «Распознавание пластмасс и волок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по химии в 10 классе (1час в неделю, всего 35 ч.).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both"/>
              <w:rPr/>
            </w:pPr>
            <w:r>
              <w:rPr/>
              <w:t>Введени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 час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11 часов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Азотсодержащие органические соедин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6 часов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Биологически активные вещества 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Искусственные и синтетические органические   соедин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/>
              <w:t>35 час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ind w:firstLine="539"/>
        <w:jc w:val="center"/>
        <w:rPr/>
      </w:pPr>
      <w:r>
        <w:rPr>
          <w:sz w:val="50"/>
          <w:szCs w:val="50"/>
        </w:rPr>
        <w:t>по химии 9 класс</w:t>
      </w:r>
    </w:p>
    <w:p>
      <w:pPr>
        <w:pStyle w:val="Normal"/>
        <w:ind w:firstLine="539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МБОУ «Гимназия№35»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50"/>
          <w:szCs w:val="50"/>
        </w:rPr>
        <w:t>Рамазановой Аминат Рамазановны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825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9 класс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Heading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бочая  программа разработана на основе авторской 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5- е издание, стереотипное – Москва: «Дрофа», 2008г.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5"/>
        </w:numPr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11"/>
        </w:numPr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numPr>
          <w:ilvl w:val="0"/>
          <w:numId w:val="2"/>
        </w:numPr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чей  программе соответствует учебник: «Химия 9 класс», О.С.Габриелян - рекомендовано Министерством образования и науки РФ /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8-е издание, стереотипное – М.: Дрофа, 2011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рабочую программу внесены следующие изме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1.Увеличено</w:t>
      </w:r>
      <w:r>
        <w:rPr>
          <w:szCs w:val="28"/>
        </w:rPr>
        <w:t xml:space="preserve"> число часов на изучение тем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тема 2 «Металлы» вместо 15 часов – 17 час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тема 3 «Неметаллы» вместо 23 часов – 26 часов (включены практические работы);</w:t>
      </w:r>
    </w:p>
    <w:p>
      <w:pPr>
        <w:pStyle w:val="Heading"/>
        <w:jc w:val="both"/>
        <w:rPr/>
      </w:pPr>
      <w:r>
        <w:rPr>
          <w:b/>
          <w:szCs w:val="28"/>
        </w:rPr>
        <w:t xml:space="preserve">2.Сокращено </w:t>
      </w:r>
      <w:r>
        <w:rPr>
          <w:szCs w:val="28"/>
        </w:rPr>
        <w:t>число часов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на повторение  « Основных вопросов  курса химии 8 класса и введение в курс 9 класса»  на 2 часа за счет исключения темы «Свойства оксидов, кислот, оснований и солей в свете ТЭД и процессов окисления и восстановления», т.  к.  этот материал частично включен в тему «Генетические ряды металла и неметалла»  и повторяется при дальнейшем изучении курса химии 9 класс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из рабочей программы исключена часть учебного материалы, который отсутствует в обязательном минимуме содержания основных образовательных 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рабочая программа предусматривает  2/3 часа в неделю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актические работы из практикумов №1и №2 перенесены в соответствующие темы курса;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szCs w:val="28"/>
        </w:rPr>
        <w:t>- в тему «Неметаллы» включен урок «Кислород», т.к. этот материал входит в обязательный минимум содержания основных образовательных программ.</w:t>
      </w:r>
      <w:r>
        <w:rPr>
          <w:b/>
          <w:i/>
          <w:szCs w:val="28"/>
        </w:rPr>
        <w:t xml:space="preserve">                            </w:t>
      </w:r>
      <w:r>
        <w:br w:type="page"/>
      </w:r>
    </w:p>
    <w:p>
      <w:pPr>
        <w:sectPr>
          <w:type w:val="nextPage"/>
          <w:pgSz w:w="11906" w:h="16838"/>
          <w:pgMar w:left="162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8"/>
        <w:gridCol w:w="977"/>
        <w:gridCol w:w="1250"/>
        <w:gridCol w:w="6127"/>
        <w:gridCol w:w="2423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сновных вопросов курса 8 клас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№1. Получение и свойства соединений металлов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 работа №2. Осуществление  цепочки химических превращений мет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№3.Решение эксперименталь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.№ 1</w:t>
            </w:r>
          </w:p>
        </w:tc>
      </w:tr>
      <w:tr>
        <w:trPr>
          <w:trHeight w:val="1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>Немет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работа</w:t>
            </w:r>
            <w:r>
              <w:rPr/>
              <w:t xml:space="preserve"> № 4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работа</w:t>
            </w:r>
            <w:r>
              <w:rPr/>
              <w:t xml:space="preserve"> № 5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работа</w:t>
            </w:r>
            <w:r>
              <w:rPr/>
              <w:t xml:space="preserve"> № 6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№ 2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/>
              <w:t>Органические соеди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№3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№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Учебно-методический комплект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9 класс: учебник для общеобразовательных учреждений / О.С. Габриелян.  – 18-е изд.  стереотипное. Москва: Дрофа, 2011 г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ограмма курса химии для 8 -11 классов общеобразовательных учреждений. / О.С. Габриелян. – 5-е изд., стереотип. -  Москва: Дрофа, 2008 г.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.Ю. Горковенко «Поурочные разработки по химии 9 класс», Москва «ВАКО», 2004г.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>М.В. Зуева. Н.Н. Гара « Химия 8-9 класс: контрольные и проверочные работы.» - М.: Дрофа,  2003.</w:t>
      </w:r>
    </w:p>
    <w:p>
      <w:pPr>
        <w:pStyle w:val="Style18"/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5. Т.Д. Гамбурцева «Рабочие программы. Химия 7-9 класс». Учебно- методическое пособие. Москва «Дрофа», 2012г.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В.Е. Морозов «Рабочие программы по химии 8-11 классы», 3-е издание. Москва «Планета», 2010 г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7. М.А. Рябов, Е.Ю. Невская. Тесты по химии. 9 класс, издательство «Экзамен», Москва, 2009г.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ind w:firstLine="539"/>
        <w:jc w:val="center"/>
        <w:rPr/>
      </w:pPr>
      <w:r>
        <w:rPr>
          <w:sz w:val="50"/>
          <w:szCs w:val="50"/>
        </w:rPr>
        <w:t>по химии 8 класс</w:t>
      </w:r>
    </w:p>
    <w:p>
      <w:pPr>
        <w:pStyle w:val="Normal"/>
        <w:ind w:firstLine="539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МБОУ «Гимназия№35»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50"/>
          <w:szCs w:val="50"/>
        </w:rPr>
        <w:t>Рамазановой Аминат Рамазановны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824"/>
      </w:tblGrid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  <w:r>
        <w:br w:type="page"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 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бочая программа по химии для 8 класса разработана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утвержденному приказом № 1312 Министерства образования РФ от 09.03.2004 г., и допущенной Министерством образования и науки Российской Федерации к использованию в образовательных учреждениях. </w:t>
      </w:r>
      <w:r>
        <w:rPr>
          <w:i/>
          <w:sz w:val="28"/>
          <w:szCs w:val="28"/>
        </w:rPr>
        <w:t xml:space="preserve">См.: Габриелян О.С. </w:t>
      </w:r>
      <w:r>
        <w:rPr>
          <w:sz w:val="28"/>
          <w:szCs w:val="28"/>
        </w:rPr>
        <w:t>Программа курса химии для 8-11-го классов общеобразовательных учреждений /О.С. Габриелян. – 5-е изд., стереотипное – М.: Дрофа, 2008г, Примерные программы по учебным предметам. Химия 8-9 классы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цели учебного курса</w:t>
      </w:r>
      <w:r>
        <w:rPr>
          <w:sz w:val="28"/>
          <w:szCs w:val="28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  <w:r>
        <w:rPr>
          <w:sz w:val="28"/>
          <w:szCs w:val="28"/>
          <w:u w:val="single"/>
        </w:rPr>
        <w:t>Основные задачи учебного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5"/>
        </w:numPr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11"/>
        </w:numPr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веществам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остые химические опыт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 направлена на формирование</w:t>
      </w:r>
      <w:r>
        <w:rPr>
          <w:sz w:val="28"/>
          <w:szCs w:val="2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Организация обучения</w:t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обучения:</w:t>
      </w:r>
      <w:r>
        <w:rPr>
          <w:sz w:val="28"/>
          <w:szCs w:val="28"/>
        </w:rPr>
        <w:t xml:space="preserve"> индивидуальная, парная, групповая, интера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rPr/>
      </w:pPr>
      <w:r>
        <w:rPr>
          <w:sz w:val="28"/>
          <w:szCs w:val="28"/>
        </w:rPr>
        <w:t xml:space="preserve">По источнику знаний:  словесные, наглядные, практические; </w:t>
      </w:r>
    </w:p>
    <w:p>
      <w:pPr>
        <w:pStyle w:val="Normal"/>
        <w:rPr/>
      </w:pPr>
      <w:r>
        <w:rPr>
          <w:sz w:val="28"/>
          <w:szCs w:val="28"/>
        </w:rPr>
        <w:t>По уровню познавательной активности:  проблемный, частично-поисковый, объяснительно-иллюст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 обучения </w:t>
      </w:r>
      <w:r>
        <w:rPr>
          <w:sz w:val="28"/>
          <w:szCs w:val="28"/>
        </w:rPr>
        <w:t>: индивидуально-ориентированная,  разноуровневая, 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рки и оценки результат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проверки и оценки результатов обучения</w:t>
      </w:r>
      <w:r>
        <w:rPr>
          <w:sz w:val="28"/>
          <w:szCs w:val="28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проверки и оценки результат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В рабочую  программу внесены следующие изменения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1.Увеличено</w:t>
      </w:r>
      <w:r>
        <w:rPr>
          <w:szCs w:val="28"/>
        </w:rPr>
        <w:t xml:space="preserve"> число часов на изучение тем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№6 «Растворение. Растворы. Свойства растворов электролитов» 21 час вместо 18 часов за счет включения практических работ №7, 8, 9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jc w:val="both"/>
        <w:rPr/>
      </w:pPr>
      <w:r>
        <w:rPr>
          <w:szCs w:val="28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10 г. издания)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2. Уменьшено </w:t>
      </w:r>
      <w:r>
        <w:rPr>
          <w:szCs w:val="28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Из рабоче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рабочая  программа предусматривает 2/3 часа в недел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  <w:r>
        <w:br w:type="page"/>
      </w:r>
    </w:p>
    <w:p>
      <w:pPr>
        <w:sectPr>
          <w:type w:val="nextPage"/>
          <w:pgSz w:w="11906" w:h="16838"/>
          <w:pgMar w:left="1622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36"/>
          <w:szCs w:val="36"/>
        </w:rPr>
        <w:t>Учебно - 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Приемы обращения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Анализ почвы и вод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 xml:space="preserve">Изменения, происходящие с </w:t>
            </w:r>
            <w:r>
              <w:rPr>
                <w:b/>
              </w:rPr>
              <w:t>веществам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Признаки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Свойства кислот, оснований, оксидов и сол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одготов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622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Style18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Учебно-методический комплект</w:t>
      </w:r>
    </w:p>
    <w:p>
      <w:pPr>
        <w:pStyle w:val="Style1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ителя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 5-е издание, стереотипное. Москва «Дрофа» -2008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Химия 8-9 классы. Москва «Просвещение» 2011г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риелян О. С., Воскобойникова Н.П.- Настольная книга учителя. Химия.- М.: Дрофа, 2003 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С.Габриелян «Контрольные и проверочные работы. Химия 8 класс». Москва «Дрофа», 2005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 Рябов, Е.Ю. Невская. Тесты по химии. 8 класс, издательство «Экзамен», Москва, 2009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Д. Гамбурцева «Рабочие программы. Химия 7-9 класс». Учебно- методическое пособие. Москва «Дрофа», 2012г.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Е. Морозов «Рабочие программы по химии 8-11 классы», 3-е издание. Москва «Планета», 2010 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Е. Минченков, Л.С. Зазнобина, Т.В. Смирнова «Химия 8 класс», Москва «Школа-Пресс», 1998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Е. Кузнецова, А.Н. Левкин «Задачник по химии. 8 класс», Москва «Вентана _Граф», 2005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П. Троегубова «Контрольно-измерительные материалы. Химия: 8 класс». Москва «ВАКО», 2010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. Павлова «Дидактические карточки – задания по химии 8 класс». Издательство «Экзамен», Москва – 2004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Малышев «Оригинальные задачи по химии: 8-11 класс». Москва «Владос», 2006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Ахметов «Контрольно- измерительные материалы по химии за курс основной школы»,Ульяновск: УИПКПРО, 2005г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А. Лидин, В.Б. Маргулис. Дидактические материалы «Химия 8-9 классы». Москва «Дрофа», 2002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ова С.И. «Занимательные материалы по химии 8 класс», Волгоград «Корифей», 2006г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авва Н,Э. «Химия в схемах и таблицах». Москва: Эксмо, 2012г.</w:t>
      </w:r>
    </w:p>
    <w:p>
      <w:pPr>
        <w:pStyle w:val="Style18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ля учащихся: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имия. 8 класс: учебник для общеобразовательных учреждений/ О.С. Габриелян. - М.: Дрофа,  2010.</w:t>
      </w:r>
    </w:p>
    <w:p>
      <w:pPr>
        <w:pStyle w:val="Style18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ител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нет - ресурс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http //www.edu.ru - Федеральный образовательный портал «Российское образование».</w:t>
      </w:r>
    </w:p>
    <w:p>
      <w:pPr>
        <w:pStyle w:val="Style18"/>
        <w:jc w:val="both"/>
        <w:rPr/>
      </w:pPr>
      <w:r>
        <w:rPr>
          <w:sz w:val="28"/>
          <w:szCs w:val="28"/>
          <w:lang w:val="en-US"/>
        </w:rPr>
        <w:t xml:space="preserve">http //www.mon/ gow. ru.- </w:t>
      </w:r>
      <w:r>
        <w:rPr>
          <w:sz w:val="28"/>
          <w:szCs w:val="28"/>
        </w:rPr>
        <w:t>Министерство образования и науки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ind w:firstLine="539"/>
        <w:jc w:val="center"/>
        <w:rPr/>
      </w:pPr>
      <w:r>
        <w:rPr>
          <w:sz w:val="50"/>
          <w:szCs w:val="50"/>
        </w:rPr>
        <w:t>по химии 11 класс</w:t>
      </w:r>
    </w:p>
    <w:p>
      <w:pPr>
        <w:pStyle w:val="Normal"/>
        <w:ind w:firstLine="539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МБОУ «Гимназия№35»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50"/>
          <w:szCs w:val="50"/>
        </w:rPr>
        <w:t>Рамазановой Аминат Рамазановны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824"/>
      </w:tblGrid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на программа на 34 часа в год, 1 час в недел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воение знаний о химической составляющей естественно-научной картины мира, важнейших химических понятиях, законах и теориях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владение умениями применять полученные знания для объяснения разнообразных химических явлений и свойств веществ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оспитание необходимости грамотного отношения к своему здоровью и окружающей среде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менение полученных знаний и умений для безопасного использования веществ и материалов в бы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знаний основ наук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умений наблюдать и объяснять химические я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ть правила техники безопас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интерес к химии как возможной области практическ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интеллектуальных способностей и гуманистических качеств лич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троение атома.(3 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й закон и периодическая система химических элементов. Состав атомных ядер. Строение электронных оболочек атомов элементов первых 4-х периодов. Особенности строения электронных оболочек атомов переходных элементов.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:</w:t>
      </w:r>
    </w:p>
    <w:p>
      <w:pPr>
        <w:pStyle w:val="Normal"/>
        <w:rPr>
          <w:sz w:val="28"/>
        </w:rPr>
      </w:pPr>
      <w:r>
        <w:rPr>
          <w:sz w:val="28"/>
        </w:rPr>
        <w:t>-важнейшие химические понятия: химический элемент, атом, изотопы.</w:t>
      </w:r>
    </w:p>
    <w:p>
      <w:pPr>
        <w:pStyle w:val="Normal"/>
        <w:rPr>
          <w:sz w:val="28"/>
        </w:rPr>
      </w:pPr>
      <w:r>
        <w:rPr>
          <w:sz w:val="28"/>
        </w:rPr>
        <w:t>-основные законы химии: периодический закон.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sz w:val="28"/>
        </w:rPr>
      </w:pPr>
      <w:r>
        <w:rPr>
          <w:sz w:val="28"/>
        </w:rPr>
        <w:t>-определять степень окисления химических элементов;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Строение вещества.(14 часов).</w:t>
      </w:r>
      <w:r>
        <w:rPr>
          <w:sz w:val="28"/>
          <w:szCs w:val="28"/>
        </w:rPr>
        <w:t xml:space="preserve">  Химическая связь. Ковалентная связь, её разновидности и механизм образования. Электроотрицательность. Степень окисления. Ионная связь. Катионы и анионы. Металлическая связь. Водород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Истинные растворы. Золи, гели, понятие о коллоидах. Теория строения органических соединений. Структурная изомерия. Полимеры: пластмассы, каучуки,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Изотопы, химическая связь, электроотрицательность, валентность, степень окисления;</w:t>
      </w:r>
    </w:p>
    <w:p>
      <w:pPr>
        <w:pStyle w:val="Normal"/>
        <w:rPr>
          <w:sz w:val="28"/>
        </w:rPr>
      </w:pPr>
      <w:r>
        <w:rPr>
          <w:sz w:val="28"/>
        </w:rPr>
        <w:t>-основные теории химии: строения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rPr/>
      </w:pPr>
      <w:r>
        <w:rPr>
          <w:sz w:val="28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sz w:val="28"/>
        </w:rPr>
      </w:pPr>
      <w:r>
        <w:rPr>
          <w:sz w:val="28"/>
        </w:rPr>
        <w:t>-объяснять природу химическ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Химические реакции. (8 часов). </w:t>
      </w:r>
      <w:r>
        <w:rPr>
          <w:sz w:val="28"/>
          <w:szCs w:val="28"/>
        </w:rPr>
        <w:t xml:space="preserve">Классификация химических реакций. Скорость реакции, её зависимость от различных факторов. Катализ. Обратимость реакций. Химическое равновесие и способы его смещения. Среда растворов: кислая, нейтральная, щелочная.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sz w:val="28"/>
        </w:rPr>
      </w:pPr>
      <w:r>
        <w:rPr>
          <w:sz w:val="28"/>
        </w:rPr>
        <w:t>- основные теории химии: электролитическая диссоциация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sz w:val="28"/>
        </w:rPr>
      </w:pPr>
      <w:r>
        <w:rPr>
          <w:sz w:val="28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sz w:val="28"/>
        </w:rPr>
      </w:pPr>
      <w:r>
        <w:rPr>
          <w:sz w:val="28"/>
        </w:rPr>
        <w:t>Контрольная работа №1 по темам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Вещества и их свойства.(9 часов).</w:t>
      </w:r>
      <w:r>
        <w:rPr>
          <w:sz w:val="28"/>
          <w:szCs w:val="28"/>
        </w:rPr>
        <w:t xml:space="preserve"> Классификация неорганических веществ. Металлы. Неметаллы. Кислоты неорганические и органические. Основания неорганические и органические. Амфотерные неорганические и органические соединения. Качественные реакции на неорганические и орган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называть вещества</w:t>
      </w:r>
    </w:p>
    <w:p>
      <w:pPr>
        <w:pStyle w:val="Normal"/>
        <w:rPr>
          <w:sz w:val="28"/>
        </w:rPr>
      </w:pPr>
      <w:r>
        <w:rPr>
          <w:sz w:val="28"/>
        </w:rPr>
        <w:t>-определять принадлежность веществ к различным классам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sz w:val="28"/>
        </w:rPr>
      </w:pPr>
      <w:r>
        <w:rPr>
          <w:sz w:val="28"/>
        </w:rPr>
        <w:t>-объяснять зависимость свойств веществ от их состава и строения</w:t>
      </w:r>
    </w:p>
    <w:p>
      <w:pPr>
        <w:pStyle w:val="Normal"/>
        <w:rPr>
          <w:sz w:val="28"/>
        </w:rPr>
      </w:pPr>
      <w:r>
        <w:rPr>
          <w:sz w:val="28"/>
        </w:rPr>
        <w:t>-выполнять химический эксперимент по распознаванию важнейших неорганических и органическ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№2 по теме «Вещества и их свой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р.№2. Решение экспериментальных задач по органической хим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. Строение атома.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:</w:t>
      </w:r>
    </w:p>
    <w:p>
      <w:pPr>
        <w:pStyle w:val="Normal"/>
        <w:rPr>
          <w:sz w:val="28"/>
        </w:rPr>
      </w:pPr>
      <w:r>
        <w:rPr>
          <w:sz w:val="28"/>
        </w:rPr>
        <w:t>-важнейшие химические понятия: химический элемент, атом, изотопы.</w:t>
      </w:r>
    </w:p>
    <w:p>
      <w:pPr>
        <w:pStyle w:val="Normal"/>
        <w:rPr>
          <w:sz w:val="28"/>
        </w:rPr>
      </w:pPr>
      <w:r>
        <w:rPr>
          <w:sz w:val="28"/>
        </w:rPr>
        <w:t>-основные законы химии: периодический закон.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sz w:val="28"/>
        </w:rPr>
      </w:pPr>
      <w:r>
        <w:rPr>
          <w:sz w:val="28"/>
        </w:rPr>
        <w:t>-определять степень окисления химических элементов;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rPr/>
      </w:pPr>
      <w:r>
        <w:rPr>
          <w:b/>
          <w:sz w:val="28"/>
        </w:rPr>
        <w:t>Тема 2. Строение вещества.</w:t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Изотопы, химическая связь, электроотрицательность, валентность, степень окисления;</w:t>
      </w:r>
    </w:p>
    <w:p>
      <w:pPr>
        <w:pStyle w:val="Normal"/>
        <w:rPr>
          <w:sz w:val="28"/>
        </w:rPr>
      </w:pPr>
      <w:r>
        <w:rPr>
          <w:sz w:val="28"/>
        </w:rPr>
        <w:t>-основные теории химии: строения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rPr/>
      </w:pPr>
      <w:r>
        <w:rPr>
          <w:sz w:val="28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sz w:val="28"/>
        </w:rPr>
      </w:pPr>
      <w:r>
        <w:rPr>
          <w:sz w:val="28"/>
        </w:rPr>
        <w:t>-объяснять природу химической связи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3. Химические реакци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sz w:val="28"/>
        </w:rPr>
      </w:pPr>
      <w:r>
        <w:rPr>
          <w:sz w:val="28"/>
        </w:rPr>
        <w:t>- основные теории химии: электролитическая диссоциация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sz w:val="28"/>
        </w:rPr>
      </w:pPr>
      <w:r>
        <w:rPr>
          <w:sz w:val="28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4. Вещества и их свойств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называть вещества</w:t>
      </w:r>
    </w:p>
    <w:p>
      <w:pPr>
        <w:pStyle w:val="Normal"/>
        <w:rPr>
          <w:sz w:val="28"/>
        </w:rPr>
      </w:pPr>
      <w:r>
        <w:rPr>
          <w:sz w:val="28"/>
        </w:rPr>
        <w:t>-определять принадлежность веществ к различным классам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sz w:val="28"/>
        </w:rPr>
      </w:pPr>
      <w:r>
        <w:rPr>
          <w:sz w:val="28"/>
        </w:rPr>
        <w:t>-объяснять зависимость свойств веществ от их состава и строения</w:t>
      </w:r>
    </w:p>
    <w:p>
      <w:pPr>
        <w:pStyle w:val="Normal"/>
        <w:rPr>
          <w:sz w:val="28"/>
        </w:rPr>
      </w:pPr>
      <w:r>
        <w:rPr>
          <w:sz w:val="28"/>
        </w:rPr>
        <w:t>-выполнять химический эксперимент по распознаванию важнейших неорганических и органических веще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5. Химия в жизн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ть: </w:t>
      </w:r>
    </w:p>
    <w:p>
      <w:pPr>
        <w:pStyle w:val="Normal"/>
        <w:rPr>
          <w:sz w:val="28"/>
        </w:rPr>
      </w:pPr>
      <w:r>
        <w:rPr>
          <w:sz w:val="28"/>
        </w:rPr>
        <w:t>-правила грамотного поведения в окружающей среде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проводить самостоятельный поиск химической информации с использованием различных источников</w:t>
      </w:r>
    </w:p>
    <w:p>
      <w:pPr>
        <w:pStyle w:val="Normal"/>
        <w:rPr>
          <w:sz w:val="28"/>
        </w:rPr>
      </w:pPr>
      <w:r>
        <w:rPr>
          <w:sz w:val="28"/>
        </w:rPr>
        <w:t>-оценивать влияние химического загрязнения окружающей среды на организм человека и другие живые организмы</w:t>
      </w:r>
    </w:p>
    <w:p>
      <w:pPr>
        <w:pStyle w:val="Normal"/>
        <w:rPr>
          <w:sz w:val="28"/>
        </w:rPr>
      </w:pPr>
      <w:r>
        <w:rPr>
          <w:sz w:val="28"/>
        </w:rPr>
        <w:t>-правила безопасного обращения с горючими и токсичными веществами и лабораторным оборуд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11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38"/>
        <w:gridCol w:w="5143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атом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веще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ские реак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-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– О.С.Габриелян, Химия. 11 класс(базов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х работ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х работ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Тематическое планирование по химии , 11класс. Учебник- О. С. Габриелян (базовый уровень)</w:t>
      </w:r>
    </w:p>
    <w:tbl>
      <w:tblPr>
        <w:tblW w:w="11448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850"/>
        <w:gridCol w:w="2126"/>
        <w:gridCol w:w="1276"/>
        <w:gridCol w:w="1843"/>
        <w:gridCol w:w="88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-не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план\ ф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 Строение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 – сложная част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  <w:sz w:val="18"/>
                <w:szCs w:val="18"/>
              </w:rPr>
              <w:t xml:space="preserve">. Атомные орбитали.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 xml:space="preserve">-,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</w:rPr>
              <w:t>- элементы. Особенности строения электронных оболочек атомов переходных элемент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знать</w:t>
            </w:r>
            <w:r>
              <w:rPr>
                <w:sz w:val="18"/>
                <w:szCs w:val="18"/>
              </w:rPr>
              <w:t xml:space="preserve"> химический элемент, атом, изото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и ПС химических элементов Д.И.Менделеева и строение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firstLine="6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знать</w:t>
            </w:r>
            <w:r>
              <w:rPr>
                <w:sz w:val="18"/>
                <w:szCs w:val="18"/>
              </w:rPr>
              <w:t xml:space="preserve">  периодический закон Д.И.Менделеев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 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 Строе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sz w:val="18"/>
                <w:szCs w:val="18"/>
              </w:rPr>
              <w:t>Ионная связь. Катионы и анионы. Ионные кристаллические решетки. Свойства веществ с этим типом кристаллических реше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ионных кристаллических решеток (хлорид натр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имические понятия:</w:t>
            </w:r>
            <w:r>
              <w:rPr>
                <w:sz w:val="18"/>
                <w:szCs w:val="18"/>
              </w:rPr>
              <w:t xml:space="preserve"> ион, ионная химическая связь, вещества немолекулярного строения (ионные кристаллические решетки)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заряд иона, ионную связь в соединениях, объяснять природу ионной связи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>Электроотрицательность. Полярная и неполярная ковалентные связи. Обменный и донорно-акцепторный механизмы образования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атомных и молекулярных кристаллических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химические понятия: </w:t>
            </w:r>
            <w:r>
              <w:rPr>
                <w:sz w:val="18"/>
                <w:szCs w:val="18"/>
              </w:rPr>
              <w:t>электроотрицательность, валентность, степень окисления, вещества молекулярного и атомного строени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нтность и степень окисления химических элементов, ковалентную (полярную и неполярную) связь в соединениях, объяснять природу ковалентной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ели металлических кристаллических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химические понятия: </w:t>
            </w:r>
            <w:r>
              <w:rPr>
                <w:sz w:val="18"/>
                <w:szCs w:val="18"/>
              </w:rPr>
              <w:t>металлическая связь, вещества металлического строени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природу металлической связи, определять металлическую связ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>
                <w:sz w:val="18"/>
                <w:szCs w:val="18"/>
              </w:rPr>
              <w:t>. Единая природа химической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. п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образн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молярного объема газов. Три агрегатных состоя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знать химические понятия:</w:t>
            </w:r>
            <w:r>
              <w:rPr>
                <w:sz w:val="18"/>
                <w:szCs w:val="18"/>
              </w:rPr>
              <w:t xml:space="preserve"> моль, молярная масса, молярный объ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1.Получение,собирание и распознавание г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уметь </w:t>
            </w:r>
            <w:r>
              <w:rPr>
                <w:sz w:val="18"/>
                <w:szCs w:val="18"/>
              </w:rPr>
              <w:t>выполнять химический эксперимент по распознаванию водорода, кислорода, углекислого газа, аммиака, эти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состоя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ее биологическая роль. Применение воды</w:t>
            </w:r>
            <w:r>
              <w:rPr>
                <w:i/>
                <w:sz w:val="18"/>
                <w:szCs w:val="18"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-ние     с минеральны-ми во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ные системы и раств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различных дисперсных сис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вещества.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ещества молекулярного и немолекулярного строения, закон постоянства состава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по теме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знать</w:t>
            </w:r>
            <w:r>
              <w:rPr>
                <w:sz w:val="18"/>
                <w:szCs w:val="18"/>
              </w:rPr>
              <w:t xml:space="preserve"> теорию химической связ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природу химической связи, зависимость свойств веществ от их состава и строения, определять тип химической связи в соединениях.</w:t>
            </w:r>
          </w:p>
          <w:p>
            <w:pPr>
              <w:pStyle w:val="Normal"/>
              <w:ind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 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1  по тем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 Химически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красного фосфора в белый. Модели молекул н-бутана и изобутана, гомологов бут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Лаборатор-ный опыт</w:t>
            </w:r>
            <w:r>
              <w:rPr>
                <w:sz w:val="18"/>
                <w:szCs w:val="18"/>
              </w:rPr>
              <w:t>. Реакции обмена, идущие с образованием осадка, газа и  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чащийся должен знать химические понятия:</w:t>
            </w:r>
            <w:r>
              <w:rPr>
                <w:sz w:val="18"/>
                <w:szCs w:val="18"/>
              </w:rPr>
              <w:t xml:space="preserve"> аллотропия, изомерия, гомология, углеродный скелет, тепловой эффект реакции; теорию строения органических соеди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исимость скорости химической реакции от природы реагирующих веществ, концентра-ции и температуры. Модель «кипящего сло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Лабораторный опыт. </w:t>
            </w:r>
            <w:r>
              <w:rPr>
                <w:sz w:val="18"/>
                <w:szCs w:val="18"/>
              </w:rPr>
              <w:t>Получение кислорода разложением пероксида водорода с помощью катализатора (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и каталазы сырого картоф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химические понятия: </w:t>
            </w:r>
            <w:r>
              <w:rPr>
                <w:sz w:val="18"/>
                <w:szCs w:val="18"/>
              </w:rPr>
              <w:t>скорость химической реакции, катали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зависимость скорости химической реакции от различных фак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мость химических реакций. Химическое равновесие и способы его с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</w:t>
            </w:r>
            <w:r>
              <w:rPr>
                <w:sz w:val="18"/>
                <w:szCs w:val="18"/>
              </w:rPr>
              <w:t>химическое равновес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зависимость положения химического равновесия от различных факт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оды в химической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 xml:space="preserve">Истинные растворы. </w:t>
            </w:r>
            <w:r>
              <w:rPr>
                <w:i/>
                <w:sz w:val="18"/>
                <w:szCs w:val="18"/>
              </w:rPr>
              <w:t>Растворение как физико-химический процесс</w:t>
            </w:r>
            <w:r>
              <w:rPr>
                <w:sz w:val="18"/>
                <w:szCs w:val="18"/>
              </w:rPr>
              <w:t xml:space="preserve">. Явления, происходящие при растворении веществ, - </w:t>
            </w:r>
            <w:r>
              <w:rPr>
                <w:i/>
                <w:sz w:val="18"/>
                <w:szCs w:val="18"/>
              </w:rPr>
              <w:t>разрушение кристаллической решетк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иффузия</w:t>
            </w:r>
            <w:r>
              <w:rPr>
                <w:sz w:val="18"/>
                <w:szCs w:val="18"/>
              </w:rPr>
              <w:t xml:space="preserve">, диссоциация, гидратация, диссоциация электролитов в водных растворах. </w:t>
            </w:r>
            <w:r>
              <w:rPr>
                <w:i/>
                <w:sz w:val="18"/>
                <w:szCs w:val="18"/>
              </w:rPr>
              <w:t>Степень электролитической диссоциац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Сильные и слабые электролиты</w:t>
            </w:r>
            <w:r>
              <w:rPr>
                <w:sz w:val="18"/>
                <w:szCs w:val="18"/>
              </w:rPr>
              <w:t>. Кислоты, основания, соли в свете ТЭ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ворение окрашенных веществ в воде: сульфата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перманганата калия, хлорида 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химические понятия: </w:t>
            </w:r>
            <w:r>
              <w:rPr>
                <w:sz w:val="18"/>
                <w:szCs w:val="18"/>
              </w:rPr>
              <w:t>растворы, электролит и неэлектролит, электролитическая диссоциация; теорию электролитической диссоци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заряд и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  <w:sz w:val="18"/>
                <w:szCs w:val="18"/>
              </w:rPr>
              <w:t>Водородный показатель (рН)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Лабораторный опыт. </w:t>
            </w:r>
            <w:r>
              <w:rPr>
                <w:sz w:val="18"/>
                <w:szCs w:val="18"/>
              </w:rPr>
              <w:t>Различные случаи гидролиза со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уметь </w:t>
            </w:r>
            <w:r>
              <w:rPr>
                <w:sz w:val="18"/>
                <w:szCs w:val="18"/>
              </w:rPr>
              <w:t>определять характер среды в водных растворах неорганическ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</w:t>
            </w:r>
            <w:r>
              <w:rPr>
                <w:sz w:val="18"/>
                <w:szCs w:val="18"/>
                <w:lang w:val="en-US"/>
              </w:rPr>
              <w:t>.Электро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  <w:sz w:val="18"/>
                <w:szCs w:val="18"/>
              </w:rPr>
              <w:t>. Электролиз растворов и расплавов (на примере хлорида натрия). Практическое применение электролиз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стейшие окислительно-восстановительные реакции: взаимодействие цинка с соляной кислотой и железа с сульфатом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знать химические понятия:</w:t>
            </w:r>
            <w:r>
              <w:rPr>
                <w:sz w:val="18"/>
                <w:szCs w:val="18"/>
              </w:rPr>
              <w:t xml:space="preserve"> степень окисления, окислитель и восстановитель, окисление и восстано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степень окисления химических элементов, окислитель и восстановите</w:t>
            </w:r>
            <w:r>
              <w:rPr/>
              <w:t>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 Вещества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веществ. Метал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цы металлов. Взаимодействие щелочных и щелочноземельных металлов с водой. Взаимодействие железа с серой, меди с кислородом. Горение железа и магния в кислороде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</w:t>
            </w:r>
            <w:r>
              <w:rPr>
                <w:sz w:val="18"/>
                <w:szCs w:val="18"/>
              </w:rPr>
              <w:t>основные металлы и сплавы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элементы металлы малых периодов по их положению в периодической системе химических элементов, общие химические свойства металлов; объяснять зависимость свойств металлов от их состава и 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гонка йода. Изготовление йодной спиртовой настойки. Взаимодействие хлорной воды с раствором бромида (йодида) кал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абораторный опыт. </w:t>
            </w:r>
            <w:r>
              <w:rPr>
                <w:sz w:val="18"/>
                <w:szCs w:val="18"/>
              </w:rPr>
              <w:t>Знакомство с образцами неметаллов и их природными 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уметь </w:t>
            </w:r>
            <w:r>
              <w:rPr>
                <w:sz w:val="18"/>
                <w:szCs w:val="18"/>
              </w:rPr>
              <w:t>характеризовать элементы неметаллы малых периодов по их положению в периодической системе химических элементов; общие химические свойства неметаллов; объяснять зависимость свойств неметаллов от их состава и 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 органические и неорган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Лабораторные опыты. </w:t>
            </w:r>
            <w:r>
              <w:rPr>
                <w:sz w:val="18"/>
                <w:szCs w:val="18"/>
              </w:rPr>
              <w:t>Испытание растворов кислот индикаторами. Взаимодействие растворов соляной и уксусной кислот с металлами, основаниями, солями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знать </w:t>
            </w:r>
            <w:r>
              <w:rPr>
                <w:sz w:val="18"/>
                <w:szCs w:val="18"/>
              </w:rPr>
              <w:t>серную, соляную, азотную, уксусную кислоты;</w:t>
            </w:r>
          </w:p>
          <w:p>
            <w:pPr>
              <w:pStyle w:val="Normal"/>
              <w:ind w:firstLine="600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общие химические свойства кислот; называть кислоты по «тривиальной» или международной номенклатуре; определять характер среды водных растворов кисл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рганические и неорган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Лабораторные опыты. </w:t>
            </w:r>
            <w:r>
              <w:rPr>
                <w:sz w:val="18"/>
                <w:szCs w:val="18"/>
              </w:rPr>
              <w:t>Испытание растворов оснований индикаторами. Получение и свойства нерастворимых ос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i/>
                <w:sz w:val="18"/>
                <w:szCs w:val="18"/>
              </w:rPr>
              <w:t>Учащийся должен уметь</w:t>
            </w:r>
            <w:r>
              <w:rPr>
                <w:sz w:val="18"/>
                <w:szCs w:val="18"/>
              </w:rPr>
              <w:t xml:space="preserve"> характеризовать общие химические свойства оснований; называть основания по «тривиальной» или международной номенклатуре; определять характер среды водных растворов щело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8"/>
                <w:szCs w:val="18"/>
              </w:rPr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) – малахит (основная соль). Качественные реакции на хлорид-, сульфат-, карбонат- ионы, катион аммония, катионы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. Качественные реакции на катионы и ани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>Учащийся должен уметь</w:t>
            </w:r>
            <w:r>
              <w:rPr>
                <w:sz w:val="18"/>
                <w:szCs w:val="18"/>
              </w:rPr>
              <w:t xml:space="preserve"> характеризовать общие химические свойства солей; называть соли по «тривиальной» или международной номенклатуре; определять характер среды водных растворов со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связь между классами органических и неорган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уметь </w:t>
            </w:r>
            <w:r>
              <w:rPr>
                <w:sz w:val="18"/>
                <w:szCs w:val="18"/>
              </w:rPr>
              <w:t>характеризовать общие химические свойства металлов, неметаллов и основных классов неорганических и органическ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ешение задач по теме «Вещества и их свой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 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 по теме «Вещества и их свой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ая работа № 2. Решение экспериментальных задач на идентификацию неорганических и органических соедин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чащийся должен уметь </w:t>
            </w:r>
            <w:r>
              <w:rPr>
                <w:sz w:val="18"/>
                <w:szCs w:val="18"/>
              </w:rPr>
              <w:t>выполнять химический эксперимент по распознаванию важнейших неорганических и органическ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left="75" w:right="75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22:00Z</dcterms:created>
  <dc:creator>1</dc:creator>
  <dc:description/>
  <cp:keywords/>
  <dc:language>en-US</dc:language>
  <cp:lastModifiedBy>Химия</cp:lastModifiedBy>
  <cp:lastPrinted>2011-10-13T21:48:00Z</cp:lastPrinted>
  <dcterms:modified xsi:type="dcterms:W3CDTF">2018-09-19T09:29:00Z</dcterms:modified>
  <cp:revision>9</cp:revision>
  <dc:subject/>
  <dc:title>Рабочая программа по химии 10 класс (34 часа)</dc:title>
</cp:coreProperties>
</file>