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/>
      </w:pPr>
      <w:r>
        <w:rPr/>
        <w:t>Муниципальное бюджет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63915</wp:posOffset>
                </wp:positionH>
                <wp:positionV relativeFrom="paragraph">
                  <wp:posOffset>-289560</wp:posOffset>
                </wp:positionV>
                <wp:extent cx="270192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28.9pt;mso-wrap-distance-left:9.05pt;mso-wrap-distance-right:9.05pt;mso-wrap-distance-top:0pt;mso-wrap-distance-bottom:0pt;margin-top:-22.8pt;mso-position-vertical-relative:text;margin-left:6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4495</wp:posOffset>
                </wp:positionH>
                <wp:positionV relativeFrom="paragraph">
                  <wp:posOffset>-289560</wp:posOffset>
                </wp:positionV>
                <wp:extent cx="7364730" cy="13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473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9pt;height:11pt;mso-wrap-distance-left:9.05pt;mso-wrap-distance-right:9.05pt;mso-wrap-distance-top:0pt;mso-wrap-distance-bottom:0pt;margin-top:-22.8pt;mso-position-vertical-relative:text;margin-left:-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  <w:t>«Гимназия № 35»</w:t>
      </w:r>
    </w:p>
    <w:p>
      <w:pPr>
        <w:pStyle w:val="Normal"/>
        <w:tabs>
          <w:tab w:val="clear" w:pos="708"/>
          <w:tab w:val="left" w:pos="5445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120" w:after="0"/>
        <w:jc w:val="right"/>
        <w:rPr/>
      </w:pPr>
      <w:r>
        <w:rPr/>
        <w:t xml:space="preserve">                                                     </w:t>
      </w:r>
      <w:r>
        <w:rPr/>
        <w:t xml:space="preserve">Директор  гимназии </w:t>
      </w:r>
    </w:p>
    <w:p>
      <w:pPr>
        <w:pStyle w:val="Normal"/>
        <w:tabs>
          <w:tab w:val="clear" w:pos="708"/>
          <w:tab w:val="left" w:pos="5445" w:leader="none"/>
        </w:tabs>
        <w:spacing w:before="120" w:after="0"/>
        <w:jc w:val="right"/>
        <w:rPr/>
      </w:pPr>
      <w:r>
        <w:rPr/>
        <w:t xml:space="preserve">                                                          </w:t>
      </w:r>
      <w:r>
        <w:rPr/>
        <w:t>_____________Меджидова Ч.М.</w:t>
      </w:r>
    </w:p>
    <w:p>
      <w:pPr>
        <w:pStyle w:val="Normal"/>
        <w:spacing w:before="120" w:after="0"/>
        <w:jc w:val="right"/>
        <w:rPr/>
      </w:pPr>
      <w:r>
        <w:rPr/>
        <w:t xml:space="preserve">                </w:t>
      </w:r>
    </w:p>
    <w:p>
      <w:pPr>
        <w:pStyle w:val="Normal"/>
        <w:spacing w:before="120" w:after="0"/>
        <w:jc w:val="right"/>
        <w:rPr/>
      </w:pPr>
      <w:r>
        <w:rPr/>
        <w:t xml:space="preserve">                                                           </w:t>
      </w:r>
      <w:r>
        <w:rPr/>
        <w:t xml:space="preserve">Приказ № __   от  «    »                      </w:t>
      </w:r>
    </w:p>
    <w:p>
      <w:pPr>
        <w:pStyle w:val="Normal"/>
        <w:spacing w:before="120" w:after="0"/>
        <w:jc w:val="right"/>
        <w:rPr/>
      </w:pPr>
      <w:r>
        <w:rPr/>
        <w:t xml:space="preserve">                                                              </w:t>
      </w:r>
      <w:r>
        <w:rPr/>
        <w:t>___________2018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бществознанию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/>
      </w:pPr>
      <w:r>
        <w:rPr>
          <w:b/>
          <w:sz w:val="36"/>
          <w:szCs w:val="36"/>
        </w:rPr>
        <w:t>9  класс</w:t>
      </w:r>
    </w:p>
    <w:p>
      <w:pPr>
        <w:pStyle w:val="Normal"/>
        <w:tabs>
          <w:tab w:val="clear" w:pos="708"/>
          <w:tab w:val="left" w:pos="2490" w:leader="none"/>
          <w:tab w:val="center" w:pos="4677" w:leader="none"/>
        </w:tabs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 xml:space="preserve">                                                     2018-2019 учебный год</w:t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Абдурахманова Р.Р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обществознания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284"/>
        <w:rPr/>
      </w:pPr>
      <w:r>
        <w:rPr/>
        <w:t xml:space="preserve">      </w:t>
      </w:r>
      <w:r>
        <w:rPr/>
        <w:t>Рабочая программа по обществознанию для 9 класса основной общеобразовательной школы составлена и реализуется на основе следующих документов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Style w:val="Dash041e005f0431005f044b005f0447005f043d005f044b005f0439005f005fchar1char1"/>
          <w:u w:val="single"/>
        </w:rPr>
      </w:pPr>
      <w:r>
        <w:rPr>
          <w:rStyle w:val="Dash041e005f0431005f044b005f0447005f043d005f044b005f0439005f005fchar1char1"/>
        </w:rPr>
        <w:t xml:space="preserve">Закон </w:t>
      </w:r>
      <w:r>
        <w:rPr/>
        <w:t>Министерства образования и науки Российской Федерации «Об образовании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u w:val="single"/>
        </w:rPr>
      </w:pPr>
      <w:r>
        <w:rPr>
          <w:rStyle w:val="Dash041e005f0431005f044b005f0447005f043d005f044b005f0439005f005fchar1char1"/>
        </w:rPr>
        <w:t>Федеральный государственный образовательный стандарт основного общего образования</w:t>
      </w:r>
      <w:r>
        <w:rPr/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u w:val="single"/>
        </w:rPr>
      </w:pPr>
      <w:r>
        <w:rPr/>
        <w:t xml:space="preserve">Примерная программа основного общего образования по обществознанию    для 8 класса и авторская программа (авторы: Боголюбов Л.Н., Иванов Л.Ф.);                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u w:val="single"/>
        </w:rPr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в 2018 –2019 учебном году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u w:val="single"/>
        </w:rPr>
      </w:pPr>
      <w:r>
        <w:rPr/>
        <w:t xml:space="preserve">Образовательная программа МБОУ «Гимназия №35»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u w:val="single"/>
        </w:rPr>
      </w:pPr>
      <w:r>
        <w:rPr/>
        <w:t>Базисный учебный план общеобразовательных учреждений Российской Федерации, утвержденный приказом Минобразования РФ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rPr>
          <w:color w:val="13191F"/>
          <w:sz w:val="22"/>
          <w:szCs w:val="22"/>
        </w:rPr>
      </w:pPr>
      <w:r>
        <w:rPr>
          <w:bCs/>
          <w:sz w:val="36"/>
          <w:szCs w:val="36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а основного общего образования по обществознанию и </w:t>
      </w:r>
      <w:r>
        <w:rPr>
          <w:color w:val="13191F"/>
          <w:sz w:val="22"/>
          <w:szCs w:val="22"/>
        </w:rPr>
        <w:t xml:space="preserve">авторской программы по обществознанию для 5-9 классов Боголюбова Л.Н.,   Программа </w:t>
      </w:r>
      <w:r>
        <w:rPr>
          <w:color w:val="0F243E"/>
          <w:sz w:val="22"/>
          <w:szCs w:val="22"/>
        </w:rPr>
        <w:t>рассчитана на 35 учебных часов, из расчёта 1 час в неделю.</w:t>
      </w:r>
      <w:r>
        <w:rPr>
          <w:color w:val="13191F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>
          <w:sz w:val="22"/>
          <w:szCs w:val="22"/>
        </w:rPr>
        <w:t>Курс Обществознания 9 класса включает изучение 2 тем. Тема «Политика» дает представление о соотношении политики и власти, определяет сущность государства, знакомит с разновидностями политических режимов. Тема вводит ученика в круг политических проблем современного общества, процесса складывания правового государства и правового общества, участия граждан в политической жизни.   Следующая тема «Право» вводит ученика в круг проблем правовых, важных для формирования правовой культуры, осознанного отношения подростков к вопросам законности и правомерного поведения.</w:t>
      </w:r>
    </w:p>
    <w:p>
      <w:pPr>
        <w:pStyle w:val="Normal"/>
        <w:spacing w:before="0" w:after="0"/>
        <w:ind w:left="567" w:hanging="0"/>
        <w:rPr/>
      </w:pPr>
      <w:r>
        <w:rPr>
          <w:b/>
          <w:i/>
          <w:sz w:val="22"/>
          <w:szCs w:val="22"/>
        </w:rPr>
        <w:t>Цели  курса</w:t>
      </w:r>
      <w:r>
        <w:rPr>
          <w:sz w:val="22"/>
          <w:szCs w:val="22"/>
        </w:rPr>
        <w:t xml:space="preserve"> обществознания для 9 классов заключаются в 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/>
      </w:pPr>
      <w:r>
        <w:rPr>
          <w:sz w:val="22"/>
          <w:szCs w:val="22"/>
        </w:rPr>
        <w:t>развитие личности в ответственный период социального взросления человека, её познава</w:t>
        <w:softHyphen/>
        <w:t>тельных интересов, критического мышления в процессе восприятия социальной (в том числе полит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</w:t>
        <w:softHyphen/>
        <w:t>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воспитание общероссийской идентичности, гражданской ответственности, уважения к соци</w:t>
        <w:softHyphen/>
        <w:t>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/>
      </w:pPr>
      <w:r>
        <w:rPr>
          <w:sz w:val="22"/>
          <w:szCs w:val="22"/>
        </w:rPr>
        <w:t>освоение на уровне функциональной грамотности системы знаний, необходимых для социаль</w:t>
        <w:softHyphen/>
        <w:t>ной адаптации: об обществе; основных социальных ролях; позитивно оцениваемых обществом каче</w:t>
        <w:softHyphen/>
        <w:t>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/>
      </w:pPr>
      <w:r>
        <w:rPr>
          <w:sz w:val="22"/>
          <w:szCs w:val="22"/>
        </w:rPr>
        <w:t>овладение умениями познавательной, коммуникативной, практической деятельности в основ</w:t>
        <w:softHyphen/>
        <w:t>ах социальных ролях, характерных для подростков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/>
      </w:pPr>
      <w:r>
        <w:rPr>
          <w:sz w:val="22"/>
          <w:szCs w:val="22"/>
        </w:rPr>
        <w:t>формирование опыта применения полученных знаний для решений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формировать аналитическое мышление школьника, способность самостоятельно разбираться в существе вопроса, подготовиться к будущ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воспитать социально активную личность, имеющую гуманистическое мировоззрение и способную отстаивать демократические идеалы и защищать патриотическую позицию;</w:t>
      </w:r>
    </w:p>
    <w:p>
      <w:pPr>
        <w:pStyle w:val="Normal"/>
        <w:spacing w:before="0" w:after="0"/>
        <w:jc w:val="left"/>
        <w:rPr/>
      </w:pPr>
      <w:r>
        <w:rPr>
          <w:b/>
          <w:color w:val="13191F"/>
          <w:sz w:val="22"/>
          <w:szCs w:val="22"/>
        </w:rPr>
        <w:t>Виды учебных занятий:</w:t>
      </w:r>
      <w:r>
        <w:rPr>
          <w:color w:val="13191F"/>
          <w:sz w:val="22"/>
          <w:szCs w:val="22"/>
        </w:rPr>
        <w:t xml:space="preserve"> урок, нетрадиционные формы уроков; лекция, практическое занятие, игры-обсуждения.</w:t>
      </w:r>
    </w:p>
    <w:p>
      <w:pPr>
        <w:pStyle w:val="Normal"/>
        <w:spacing w:before="0" w:after="0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урс формирует следующие умения и навыки:   </w:t>
      </w:r>
      <w:r>
        <w:rPr>
          <w:sz w:val="22"/>
          <w:szCs w:val="22"/>
        </w:rPr>
        <w:t>В результате изучения обществознания ученик должен</w:t>
      </w:r>
    </w:p>
    <w:p>
      <w:pPr>
        <w:pStyle w:val="Normal"/>
        <w:spacing w:before="0" w:after="0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/понимать: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-   социальные свойства человека, его взаимодействие с другими людьми;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-   сущность общества как формы совместной деятельности людей.</w:t>
      </w:r>
    </w:p>
    <w:p>
      <w:pPr>
        <w:pStyle w:val="Normal"/>
        <w:spacing w:before="0" w:after="0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-   описывать основные социальные объекты, выделяя их существенные признаки;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-   сравнивать социальные объекты, суждения об обществе и человеке, выявляя их общие черты и различия;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-   объяснять взаимосвязи изученных социальных объектов;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-   оценивать поведение людей с точки зрения социальных норм;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-   решать познавательные и практические задачи в рамках изученного материала;</w:t>
      </w:r>
    </w:p>
    <w:p>
      <w:pPr>
        <w:pStyle w:val="Normal"/>
        <w:spacing w:before="0" w:after="0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-   для полноценного выполнения типичных для подростка социальных ролей;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-  общей ориентации в актуальных общественных событиях и процессах;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-   нравственной и правовой оценки конкретных поступков людей;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-  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before="0" w:after="0"/>
        <w:ind w:left="567" w:hanging="0"/>
        <w:rPr/>
      </w:pPr>
      <w:r>
        <w:rPr>
          <w:sz w:val="22"/>
          <w:szCs w:val="22"/>
        </w:rPr>
        <w:t>-   первичного анализа и использования социальной информации</w:t>
      </w:r>
    </w:p>
    <w:p>
      <w:pPr>
        <w:pStyle w:val="Normal"/>
        <w:spacing w:before="0" w:after="0"/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азовый учебник и дополнительная литература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Л.Н.Боголюбов и др. Обществознание 9 класс: учеб.для общеобразоват. Учреждений.  М.: «Просвещение» 2017.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О.А. Котова, Т.Е. Лискова.  Рабочая тетрадь по курсу «Обществознание»: 9 класс. - М.: Просвещение, 2017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А.И.Кравченко Задачник по обществознанию 8-9 класс Учебное пособие М.: «Русское слово» 2015.</w:t>
      </w:r>
    </w:p>
    <w:p>
      <w:pPr>
        <w:pStyle w:val="Normal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еречень учебно-методических средств обучения</w:t>
      </w:r>
    </w:p>
    <w:p>
      <w:pPr>
        <w:pStyle w:val="Normal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Для обеспечения эффективности образовательного процесса используются</w:t>
      </w:r>
    </w:p>
    <w:p>
      <w:pPr>
        <w:pStyle w:val="Normal"/>
        <w:spacing w:before="0" w:after="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ические средства обучения     </w:t>
      </w:r>
      <w:r>
        <w:rPr>
          <w:sz w:val="20"/>
          <w:szCs w:val="20"/>
        </w:rPr>
        <w:t>персональный   компьютер,   мультимедийный  проектор,      экран</w:t>
      </w:r>
    </w:p>
    <w:p>
      <w:pPr>
        <w:pStyle w:val="Normal"/>
        <w:spacing w:before="0" w:after="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ая литература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Общая методика преподавания обществознания в школе / Л.Н. Боголюбов, Л.Ф.  Иванова,  А.Ю.  Лазебникова и др.; под ред.  Л.Н.</w:t>
      </w:r>
    </w:p>
    <w:p>
      <w:pPr>
        <w:pStyle w:val="Normal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оголюбова. – М.: Дрофа, 2008. – 606, [2]с. – (Российская академия образования - учителю)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Обществознание. Поурочные разработки. 9 класс: пособие для учителей общеобразоват. учреждений. /Боголюбов Л. Н., Виноградова Н. Ф. и др./Под ред. Л.Ф.Ивановой.— 2-е изд.— М., 2010. –серия «Академический учебник»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3.Поздеев А. В., Биянова Е. Б. Универсальные поурочные разработки по обществознанию:9класс.- М.ВАКО, 2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4.Поздеев А. В. Контрольно-измерительные материалы. Обществознание: 9 класс/ .- М.ВАКО, 2011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5. Учитель - учителю: Из опыта работы учителей Белгородской области. Серия "Дисциплины социально-гуманитарного цикла". Вып. 2 / БелРИПКППС; отв. ред. Л.М. Белогурова. - Белгород: Константа, 2007. - 210 с.</w:t>
      </w:r>
    </w:p>
    <w:p>
      <w:pPr>
        <w:pStyle w:val="Normal"/>
        <w:spacing w:before="0" w:after="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•</w:t>
      </w:r>
      <w:r>
        <w:rPr>
          <w:b/>
          <w:sz w:val="20"/>
          <w:szCs w:val="20"/>
        </w:rPr>
        <w:tab/>
        <w:t>электронные образовательные ресурсы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http://www.mon.gov.ru – официальный сайт Министерства образования и науки РФ; http://www.school-collection.edu.ru – единая коллекция цифровых образовательных ресурсов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http://www.history.standart.edu.ru – предметный сайт издательства «Просвещение» http://www.prosv.-ipk.ru – институт повышения квалификации Издательства «Просвещение» http://www.1september.ru – газета «История», издательство «Первое сентября»;   http://www.openclass.ru – методические рекомендации об использовании ЦОР</w:t>
      </w:r>
    </w:p>
    <w:p>
      <w:pPr>
        <w:pStyle w:val="Normal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http://www.lawdir.ru – законы, законодательства, право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http://www.rusetskiy.ru-правовой</w:t>
        <w:tab/>
        <w:t>ресурс</w:t>
        <w:tab/>
        <w:t>Александра Русецкого: статьи</w:t>
        <w:tab/>
        <w:t>по</w:t>
        <w:tab/>
        <w:t>различным</w:t>
        <w:tab/>
        <w:t>отраслям</w:t>
        <w:tab/>
        <w:t>права,</w:t>
        <w:tab/>
        <w:t>ежедневные</w:t>
        <w:tab/>
        <w:t>новости законодательства, большой юридический словарь, тексты законов, обзоры судебной практики</w:t>
      </w:r>
    </w:p>
    <w:p>
      <w:pPr>
        <w:pStyle w:val="Normal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http://www.e-pravo.ru – каталог лучших юридических ресурсов; законодательство России, зарубежные правовые ресурсы, информация об известных адвокатах, юристах</w:t>
      </w:r>
    </w:p>
    <w:p>
      <w:pPr>
        <w:pStyle w:val="Normal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http://www.e-allpravo.ru – электронная библиотека, юридические словари, рекомендации, обзоры судебной практики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Календарно-тематическое планирование 9 класс обществознание.</w:t>
      </w:r>
    </w:p>
    <w:p>
      <w:pPr>
        <w:pStyle w:val="Normal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3118"/>
        <w:gridCol w:w="2977"/>
        <w:gridCol w:w="2268"/>
        <w:gridCol w:w="2292"/>
        <w:gridCol w:w="15"/>
        <w:gridCol w:w="15"/>
        <w:gridCol w:w="13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культурный компонен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. Политика (9 часов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и в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Что такое политика? Политическая власть. Роль политики в жизни общества. Политическая жизнь и С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Знать, что такое политика, какую роль она играет в жизни общест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называть главные особенности политической власти, осуществлять поиск социальной информации в различных источн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, зад 1,4 стр10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Происхождение государства. Признаки и функции государства. Формы государства. Что такое граждан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Знать признаки, функции, формы государст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работать с текстом учебника, составлять сх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зад. 2,3 стр. 2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государственных образований в Дагестан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реж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Политические режимы. Тоталитарный режим. Авторитарный режим. Демократия. Развитие демократии в современном ми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Знать понятие «политический режим», основные виды политических режимов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сравнивать политические режи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, зад2 стр. 2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госу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Понятие правового государства. Власть в правовом государстве. Прзнаки правового государ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Знать признаки правового государст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характеризовать ветви власти, работать со схе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 зад.3 стр.3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Гражданское общество и госу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Что такое гражданское общество, местное самоуправление, общественная пала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Знать основные признаки гражданского общест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объяснять различия между государственным управлением и местным самоуправл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, зад. 1-5 стр. 4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жданского общества в Р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частие граждан в политическо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Выборы, референдум. Обращение в органы власти. Пути влияния на власть. Значение свободы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Знать, при каких условиях человек может сознательно участвовать в политической жизн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решать познавательные и практические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, зад  1,2 стр 5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Политические партии и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Общественно-политические движения. Политические парт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Знать, что такое политические партии и движения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анализировать текст, объяснять смысл по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зад 1-4 стр 6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политических партий в Народном Собрании Дагеста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рок обобщения по теме «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Политика и власть. Политические режимы. Правовое государство. Политические партии и дви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Знать основные положения главы «Политика»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анализировать, делать выводы, высказывать собственную точку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6-68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2. Право (21 час)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Право, его роль в жизни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Что такое право. Право и его роль в жизни общества. Мера свободы, справедливости, ответственности. Систем законодатель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Знать основное назначение права в обществе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объяснять смысл основных понятий, давать сравнительную характеристику позитивного и естественного пра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8, зад. 4,5 стр. 77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права в Дагестан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тношения и субъекты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ущность и особенности правоотношения. Субъекты правоотношений.  Система права. Норма пра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Знать, что такое правоотношения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характеризовать субъекты правоотношений, работать с правовыми докумен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, зад 1,2 стр.8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Правонарушения и юридическая ответ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Правонарушение и его признаки. Виды правонарушений. Юридическая ответственность и ее ви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Знать признаки и виды правонарушений, виды юридической ответственност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решать практические зад работать с докумен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, зад. стр. 92-9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ые орг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Правоохранительные органы. Суд, прокуратура, адвокатура, нотари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Знать, какие органы называются правоохранительным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определять принцип правосудия, решать проблем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зад. стр.101-10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ые органы Р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Конституция Российской Федерации. Основы конституционного строя Р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Этапы развития конституции. Закон высшей юридической силы. Основы конституционного строя Р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Знать, почему конституция является основным законом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 решать проблемные задачи, работать с докумен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П.12, 13, зад 1,4 стр 118-119.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Права и свободы человека и граждан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Что такое права человека. Юридические нормы. Права и свободы человека и граждан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Знать права человек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делать выводы, работать с докумен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-15, зад.стр 134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е право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ущность гражданского права. Особенности гражданских правоотношений. Защита прав потребителя. Гражданская дееспособ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Знать особенности гражданских правоотношений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объяснять, в чем проявляется гражданская дееспособность несовершеннолетних, делать выводы, отвечать на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,зад. 1-4 стр.144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Право на труд. Трудовые правоотно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Право на труд. Трудовые правоотношения. Трудовая дисципл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Знать, какие права и обязанности включаются в трудовой договор, в чем значение дисциплины труд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анализировать документы, делать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, зад. стр. 152-15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безработицы в Р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правоотно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Юридические понятия семьи и брака. Правовые основы семейно-брачных отношений. Права и обязанности супругов. Правоотношения родителей и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Знать, каковы условия вступления в брак и препятствия к его заключению, что такое брачный договор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анализировать права и обязанности супру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8, зад стр.163-16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емейных традиций народов Дагестан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Административные право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Административное право административные правоотношения. Административные правонаруш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Знать, какую сферу общественных отношений регулирует административное право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работать с документами, делать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9, зад. 2,3 стр.17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ые правоотно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Особенности уголовного права.понятие преступления. Уголовное наказание и ответственность несовершеннолет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Знать особенности уголовно-правовых отношений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определять, какие виды наказания несут несовершеннолетние, анализировать сх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20, зад 1-5 стр 18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оциальная политика государства. Право на жилище, на социальное обеспечение, на охрану здоров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Знать роль государства в обеспечении экономических и социальных условий жизн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П. 21зад.  стр 1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Международная защита жертв вооруженных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Международное гуманитарное пра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работать с докумен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щиты прав в РД (Омбудсмены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Правовое регулирование отношений в сфере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Закон « Об образовании», дополнительное образ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анализировать модернизацию современ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3, зад2,3, стр. 2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в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Знать основные понятия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8-21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Итоговое повторение (4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Правовое государство и его гражд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Политика и власть. Участие граждан в политической жизни. правовые основы гражданских правоотношений. Отрасли пра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 1-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в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Право и его роль в жизни человека. Правоохранительные орга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 8-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 16-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Итоговые уроки « Право и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 стр 213-2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widowControl/>
        <w:suppressAutoHyphens w:val="false"/>
        <w:bidi w:val="0"/>
        <w:spacing w:before="120" w:after="120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426" w:right="39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9:00Z</dcterms:created>
  <dc:creator>Elena</dc:creator>
  <dc:description/>
  <cp:keywords/>
  <dc:language>en-US</dc:language>
  <cp:lastModifiedBy>Раисат Расуловна</cp:lastModifiedBy>
  <cp:lastPrinted>2018-10-10T09:44:00Z</cp:lastPrinted>
  <dcterms:modified xsi:type="dcterms:W3CDTF">2018-12-13T09:51:00Z</dcterms:modified>
  <cp:revision>14</cp:revision>
  <dc:subject/>
  <dc:title>Календарно-тематическое планирование к курсу Обществознания для 9 класса по учебнику Л</dc:title>
</cp:coreProperties>
</file>