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стории для 6-х классов</w:t>
      </w:r>
    </w:p>
    <w:p>
      <w:pPr>
        <w:pStyle w:val="Style17"/>
        <w:spacing w:before="280" w:after="0"/>
        <w:rPr/>
      </w:pPr>
      <w:r>
        <w:rPr>
          <w:b/>
          <w:bCs/>
          <w:u w:val="single"/>
        </w:rPr>
        <w:t>Рабочая программа составлена на основе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1. Программы для общеобразовательных учреждений. «История» (5-9 кл.). М., «Просвещение», 2007 г. </w:t>
      </w:r>
    </w:p>
    <w:p>
      <w:pPr>
        <w:pStyle w:val="Normal"/>
        <w:rPr/>
      </w:pPr>
      <w:r>
        <w:rPr/>
        <w:t xml:space="preserve">2. Программы «История России. История Средних веков. 6 класс». -М.: Изд. «Просвещение»,2008 </w:t>
      </w:r>
    </w:p>
    <w:p>
      <w:pPr>
        <w:pStyle w:val="Normal"/>
        <w:rPr/>
      </w:pPr>
      <w:r>
        <w:rPr/>
        <w:t xml:space="preserve">3. Учебник «История Средних веков»: учеб. для 6 класса общеобр. учреждений/ Е.В.Агибалова, Г.М.Донской; под ред. А.А.Сванидзе.  –М.: Просвещение, 2012; </w:t>
      </w:r>
    </w:p>
    <w:p>
      <w:pPr>
        <w:pStyle w:val="Normal"/>
        <w:rPr/>
      </w:pPr>
      <w:r>
        <w:rPr/>
        <w:t>4. Учебник  «История России с древнейших времен до конца XVI века» для 6 класса / Е.В. Пчелов  –М.: «Русское слово», 2009.</w:t>
      </w:r>
    </w:p>
    <w:p>
      <w:pPr>
        <w:pStyle w:val="Normal"/>
        <w:rPr/>
      </w:pPr>
      <w:r>
        <w:rPr/>
        <w:t>5. «История России с древнейших времен до конца XVI века». Атлас. 6 класс, М., Дизайн.</w:t>
      </w:r>
    </w:p>
    <w:p>
      <w:pPr>
        <w:pStyle w:val="Normal"/>
        <w:jc w:val="both"/>
        <w:rPr/>
      </w:pPr>
      <w:r>
        <w:rPr>
          <w:b/>
          <w:bCs/>
          <w:u w:val="single"/>
        </w:rPr>
        <w:t>Нормативно - правовая база курса “История” представлен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Законы РФ и РТ «Об образ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Закон Российской Федерации «О языках народов Российской Федерации»  № 126-ФЗ от 24.07.1998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 (утвержден приказом Минобрнауки России от 19 декабря 2012 г. № 106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чебный план МБОУ « Гимназия №35» на 2016/2017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Рабочая программа способствует реализации единой концепции исторического образова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едеральный базисный учебный план отводит на изучение курса истории в 6 классе 70 часов. 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и в 6 классе. Содержание представляет комплекс знаний и умений, соответствующих  требований основных объектов изучения предмета, состоящего из курсов по истории средних веков – 29 часов, истории России с древнейших времён до конца 16 века – 31 часа, истории Татарстана - 10 часов.  Освоение содержания осуществляется с опорой на межпредметные связи  с курсами литературы, информатики, географии, обществознания, мировой художественной культуры. </w:t>
      </w:r>
    </w:p>
    <w:p>
      <w:pPr>
        <w:pStyle w:val="Normal"/>
        <w:jc w:val="both"/>
        <w:rPr/>
      </w:pPr>
      <w:r>
        <w:rPr/>
        <w:t>Применение УМК направлено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воение базовых знаний 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е круга базовых по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ентацию на сферы деятельности человечества, развитие общественного прогрес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опыта типичных видов учебной и исследовательской деятельност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Цели и задачи определены Программой.  Содержательными компонентами курса являются: социальные навыки, совокупность моральных норм и принципов поведения людей по отношению к обществу и другим людям, внедряющиеся через системный и личностно- ориентированный подход  при применении модульной, компьютерной и игров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ЕНИКОВ 6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результате изучения истории ученик 6 класса должен знать и понимать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этапы и ключевые события истории России, Татарстана  и мира в средние века; </w:t>
      </w:r>
    </w:p>
    <w:p>
      <w:pPr>
        <w:pStyle w:val="Normal"/>
        <w:numPr>
          <w:ilvl w:val="0"/>
          <w:numId w:val="2"/>
        </w:numPr>
        <w:rPr/>
      </w:pPr>
      <w:r>
        <w:rPr/>
        <w:t>выдающихся деятелей отечественной и всеобщей истории этого период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2"/>
        </w:numPr>
        <w:rPr/>
      </w:pPr>
      <w:r>
        <w:rPr/>
        <w:t>изученные виды исторических источников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rPr/>
      </w:pP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стории, истории родного края  и всеобщей истори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относить общие исторические процессы и отдельные факты; объяснять смысл изученных исторических понятий и терминов, выявлять общность и различия сравниваемых исторических событий и явлений; </w:t>
      </w:r>
    </w:p>
    <w:p>
      <w:pPr>
        <w:pStyle w:val="Normal"/>
        <w:numPr>
          <w:ilvl w:val="0"/>
          <w:numId w:val="5"/>
        </w:numPr>
        <w:rPr/>
      </w:pPr>
      <w:r>
        <w:rPr/>
        <w:t>объяснять свое отношение к наиболее значительным событиям и личностям истории России, истории Татарстана и всеобщей истории, достижениям отечественной и мировой культуры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знания об историческом пути и традициях народов мира в общении с людьми разных культур, национальной и религиозной принадлеж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ник 6 класса  должен достичь определённого уровня знаний и компетенций, как являющихся базовыми, так и отражающих уровень обученности, обеспечивающую преемственность по отношению к предыдущему году обучения. Он  формирует умения сравнения исторических событий, давать самостоятельную оценку, работать с исторической картой, анализировать материал. Наряду с этим вводится ряд проблем, понимание которых определяет современного человека: система гуманистических и демократических ценностей, идеалы добра и справедлив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ирующие элементы, заложенные в программе по Истории 6 класс.</w:t>
      </w:r>
    </w:p>
    <w:p>
      <w:pPr>
        <w:pStyle w:val="Normal"/>
        <w:rPr>
          <w:i/>
          <w:i/>
        </w:rPr>
      </w:pPr>
      <w:r>
        <w:rPr>
          <w:i/>
        </w:rPr>
        <w:t>I. Хронологические знания и умения:</w:t>
      </w:r>
    </w:p>
    <w:p>
      <w:pPr>
        <w:pStyle w:val="Normal"/>
        <w:rPr/>
      </w:pPr>
      <w:r>
        <w:rPr/>
        <w:t>1. Называть даты важнейших событий, хронологические рамки, периоды значительных событий и процессов;</w:t>
      </w:r>
    </w:p>
    <w:p>
      <w:pPr>
        <w:pStyle w:val="Normal"/>
        <w:rPr/>
      </w:pPr>
      <w:r>
        <w:rPr/>
        <w:t>2. Составлять хронологические и синхронистические таблицы;</w:t>
      </w:r>
    </w:p>
    <w:p>
      <w:pPr>
        <w:pStyle w:val="Normal"/>
        <w:rPr/>
      </w:pPr>
      <w:r>
        <w:rPr/>
        <w:t>3. Характеризовать периоды в развитии важнейших исторических процессов, масштабных событий;</w:t>
      </w:r>
    </w:p>
    <w:p>
      <w:pPr>
        <w:pStyle w:val="Normal"/>
        <w:rPr>
          <w:i/>
          <w:i/>
        </w:rPr>
      </w:pPr>
      <w:r>
        <w:rPr>
          <w:i/>
        </w:rPr>
        <w:t>II. Знание фактов:</w:t>
      </w:r>
    </w:p>
    <w:p>
      <w:pPr>
        <w:pStyle w:val="Normal"/>
        <w:rPr/>
      </w:pPr>
      <w:r>
        <w:rPr/>
        <w:t>1. Называть место, обстоятельства, участников, результаты важнейших исторических событий.</w:t>
      </w:r>
    </w:p>
    <w:p>
      <w:pPr>
        <w:pStyle w:val="Normal"/>
        <w:rPr>
          <w:i/>
          <w:i/>
        </w:rPr>
      </w:pPr>
      <w:r>
        <w:rPr>
          <w:i/>
        </w:rPr>
        <w:t>III. Работа с источниками:</w:t>
      </w:r>
    </w:p>
    <w:p>
      <w:pPr>
        <w:pStyle w:val="Normal"/>
        <w:rPr/>
      </w:pPr>
      <w:r>
        <w:rPr/>
        <w:t>1. Читать историческую карту с опорой на легенду;</w:t>
      </w:r>
    </w:p>
    <w:p>
      <w:pPr>
        <w:pStyle w:val="Normal"/>
        <w:rPr/>
      </w:pPr>
      <w:r>
        <w:rPr/>
        <w:t>2. Использовать данные исторической карты для характеристики политического и экономического развития стран и регионов мира в отдельные периоды истории;</w:t>
      </w:r>
    </w:p>
    <w:p>
      <w:pPr>
        <w:pStyle w:val="Normal"/>
        <w:rPr/>
      </w:pPr>
      <w:r>
        <w:rPr/>
        <w:t>3. Проводить поиск необходимой информации в одном или нескольких источников.</w:t>
      </w:r>
    </w:p>
    <w:p>
      <w:pPr>
        <w:pStyle w:val="Normal"/>
        <w:rPr/>
      </w:pPr>
      <w:r>
        <w:rPr/>
        <w:t>4. Высказывать суждения о назначении, ценности источника;</w:t>
      </w:r>
    </w:p>
    <w:p>
      <w:pPr>
        <w:pStyle w:val="Normal"/>
        <w:rPr/>
      </w:pPr>
      <w:r>
        <w:rPr/>
        <w:t>5. Характеризовать позиции, взгляды автора (составителя) источника;</w:t>
      </w:r>
    </w:p>
    <w:p>
      <w:pPr>
        <w:pStyle w:val="Normal"/>
        <w:rPr/>
      </w:pPr>
      <w:r>
        <w:rPr/>
        <w:t>6. Сравнивать данные разных источников, выявлять их сходство и различие.</w:t>
      </w:r>
    </w:p>
    <w:p>
      <w:pPr>
        <w:pStyle w:val="Normal"/>
        <w:rPr>
          <w:i/>
          <w:i/>
        </w:rPr>
      </w:pPr>
      <w:r>
        <w:rPr>
          <w:i/>
        </w:rPr>
        <w:t>IV. Работа с терминами и понятиями:</w:t>
      </w:r>
    </w:p>
    <w:p>
      <w:pPr>
        <w:pStyle w:val="Normal"/>
        <w:rPr/>
      </w:pPr>
      <w:r>
        <w:rPr/>
        <w:t>1. Объяснять смысл, значение исторических терминов и понятий;</w:t>
      </w:r>
    </w:p>
    <w:p>
      <w:pPr>
        <w:pStyle w:val="Normal"/>
        <w:rPr>
          <w:i/>
          <w:i/>
        </w:rPr>
      </w:pPr>
      <w:r>
        <w:rPr>
          <w:i/>
        </w:rPr>
        <w:t>V. Работа с персоналиями:</w:t>
      </w:r>
    </w:p>
    <w:p>
      <w:pPr>
        <w:pStyle w:val="Normal"/>
        <w:rPr/>
      </w:pPr>
      <w:r>
        <w:rPr/>
        <w:t>1. Излагать оценки событий и личностей, приводимых в учебной литературе;</w:t>
      </w:r>
    </w:p>
    <w:p>
      <w:pPr>
        <w:pStyle w:val="Normal"/>
        <w:rPr/>
      </w:pPr>
      <w:r>
        <w:rPr/>
        <w:t>2. Аргументировать своё отношение к наиболее значительным личностям в истор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caps/>
        </w:rPr>
        <w:t>критерии оценки знаний учащихся</w:t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Контроль успеваемости учащихся – это выявление, измерение и оценивание знаний, умений обучаемых.</w:t>
      </w:r>
    </w:p>
    <w:p>
      <w:pPr>
        <w:pStyle w:val="Normal"/>
        <w:jc w:val="both"/>
        <w:rPr/>
      </w:pPr>
      <w:r>
        <w:rPr/>
        <w:t>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Normal"/>
        <w:jc w:val="both"/>
        <w:rPr/>
      </w:pPr>
      <w:r>
        <w:rPr/>
        <w:t>Формы учета: оценка (оценочное суждение), отметка, самооценка, поурочный балл, символика (флажки, звездочки, игрушки и т.п.).</w:t>
      </w:r>
    </w:p>
    <w:p>
      <w:pPr>
        <w:pStyle w:val="Normal"/>
        <w:rPr/>
      </w:pPr>
      <w:r>
        <w:rPr/>
        <w:t xml:space="preserve">Критерии оценки знаний учащихся таковы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вердое знание материала в пределах программных требований - </w:t>
      </w:r>
      <w:r>
        <w:rPr>
          <w:b/>
        </w:rPr>
        <w:t>четырьмя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b/>
        </w:rPr>
        <w:t>тремя баллами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</w:rPr>
        <w:t>«2»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сутствие знаний, умений, навыков и элементарного прилежания влечет за собой </w:t>
      </w:r>
      <w:r>
        <w:rPr>
          <w:b/>
        </w:rPr>
        <w:t>единицу</w:t>
      </w:r>
      <w:r>
        <w:rPr/>
        <w:t xml:space="preserve"> (используется очень редко)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курса «История» для 6-ых классов</w:t>
      </w:r>
    </w:p>
    <w:p>
      <w:pPr>
        <w:pStyle w:val="Normal"/>
        <w:jc w:val="center"/>
        <w:rPr/>
      </w:pPr>
      <w:r>
        <w:rPr/>
        <w:t>История средних веков (29 часов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56"/>
        <w:gridCol w:w="2162"/>
        <w:gridCol w:w="2991"/>
        <w:gridCol w:w="2578"/>
        <w:gridCol w:w="2110"/>
        <w:gridCol w:w="1543"/>
        <w:gridCol w:w="104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 уро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, методы и 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Цели уро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      результа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варварских королевств. Государство франков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>в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учащимся о хронологических границах средневековая, познакомить</w:t>
            </w:r>
          </w:p>
          <w:p>
            <w:pPr>
              <w:pStyle w:val="Normal"/>
              <w:rPr/>
            </w:pPr>
            <w:r>
              <w:rPr/>
              <w:t>с жизнью германцев и процессом Великого переселения народов, с историей возникновения Франкского королевства, с системой управл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оказывать на карте пути переселений германцев и определять границы их государств к началу </w:t>
            </w:r>
            <w:r>
              <w:rPr>
                <w:lang w:val="en-US"/>
              </w:rPr>
              <w:t>VI</w:t>
            </w:r>
            <w:r>
              <w:rPr/>
              <w:t xml:space="preserve"> века. Умение сравнивать социальное положение людей в королевстве, определять главную задачу государств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ы «Европа в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вв.», «Народы и их передвижения в Европе 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>вв.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введение параграф №1, ответить на вопросы, работа с конт, карт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</w:t>
            </w:r>
          </w:p>
          <w:p>
            <w:pPr>
              <w:pStyle w:val="Normal"/>
              <w:rPr/>
            </w:pPr>
            <w:r>
              <w:rPr/>
              <w:t>церковь в раннее Средневековь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организацией христианской церкви, с понятиями </w:t>
            </w:r>
            <w:r>
              <w:rPr>
                <w:i/>
              </w:rPr>
              <w:t>духовенство, монастырь, миряне, проповедь,</w:t>
            </w:r>
          </w:p>
          <w:p>
            <w:pPr>
              <w:pStyle w:val="Normal"/>
              <w:rPr/>
            </w:pPr>
            <w:r>
              <w:rPr>
                <w:i/>
              </w:rPr>
              <w:t>епископ, Папа ,феодал, феод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начения принятия христианства в королевстве франков, умение работать с учебником и делать краткие запис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Карта «Франкское государство в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в- середине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в.», наглядный материал из альбома «Средние ве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№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тр.26-27, ответить на вопросы, работа с конт, карт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ние и распад империи Карла Великого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личностью Карла Великого, </w:t>
            </w:r>
          </w:p>
          <w:p>
            <w:pPr>
              <w:pStyle w:val="Normal"/>
              <w:rPr/>
            </w:pPr>
            <w:r>
              <w:rPr/>
              <w:t xml:space="preserve">рассказать о его военных походах и их результатах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йствий Карла</w:t>
            </w:r>
          </w:p>
          <w:p>
            <w:pPr>
              <w:pStyle w:val="Normal"/>
              <w:rPr/>
            </w:pPr>
            <w:r>
              <w:rPr/>
              <w:t>Великого, умение сравнить управление государством при Хлодвиге и Карле Велик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Образование империи Карла Великого»,</w:t>
            </w:r>
            <w:r>
              <w:rPr>
                <w:color w:val="000000"/>
              </w:rPr>
              <w:t xml:space="preserve"> наглядный материа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тать параграф №3, ответить на вопросы стр. 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дальная раздробленность   Западной Евро-пы 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снить причины ослабления королевской власти во Франции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историч, документом. Знать понятия по тем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Империя Карла Великого»,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тать п. №4, ответить на вопросы стр. 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я в раннее Средневековь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.-</w:t>
            </w:r>
          </w:p>
          <w:p>
            <w:pPr>
              <w:pStyle w:val="Normal"/>
              <w:rPr/>
            </w:pPr>
            <w:r>
              <w:rPr/>
              <w:t xml:space="preserve">обобщающий 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Дать представление о начальном периоде складывания государства в Англии. Познакомить с понятиями </w:t>
            </w:r>
            <w:r>
              <w:rPr>
                <w:i/>
              </w:rPr>
              <w:t>бритты, круглый стол, саги норманны, викинги.</w:t>
            </w:r>
            <w:r>
              <w:rPr/>
              <w:t xml:space="preserve"> Систематизация и контроль качества знаний учащихс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еников устойчивых представлений об истории Англии в данный перио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Англия 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>вв. »,</w:t>
            </w:r>
          </w:p>
          <w:p>
            <w:pPr>
              <w:pStyle w:val="Normal"/>
              <w:rPr/>
            </w:pPr>
            <w:r>
              <w:rPr/>
              <w:t>Учебное электронное издание Всеобщая истор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тать параграф №5, ответить на в. 3-6 стр. 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я при Юстиниан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</w:t>
            </w:r>
          </w:p>
          <w:p>
            <w:pPr>
              <w:pStyle w:val="Normal"/>
              <w:rPr/>
            </w:pPr>
            <w:r>
              <w:rPr/>
              <w:t>компьютерных</w:t>
            </w:r>
          </w:p>
          <w:p>
            <w:pPr>
              <w:pStyle w:val="Normal"/>
              <w:rPr/>
            </w:pPr>
            <w:r>
              <w:rPr/>
              <w:t xml:space="preserve">технолог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своеобразии византийской цивилизации как одного из духовных и культурных источников русской цивилизаци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авления и личности Юстиниана. Представление о византийской культуре. Умение работать с историч. докум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Восточная Римская (Византийская) империя и славяне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вв.», наглядн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тать параграф № 6-7, ответить на вопросы, работа с конт. карт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бы в </w:t>
            </w:r>
            <w:r>
              <w:rPr>
                <w:lang w:val="en-US"/>
              </w:rPr>
              <w:t>VI-XI</w:t>
            </w:r>
            <w:r>
              <w:rPr/>
              <w:t>в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возникновении, ценностях  и отличительных чертах</w:t>
            </w:r>
          </w:p>
          <w:p>
            <w:pPr>
              <w:pStyle w:val="Normal"/>
              <w:rPr/>
            </w:pPr>
            <w:r>
              <w:rPr/>
              <w:t>исламской цивилизации.</w:t>
            </w:r>
          </w:p>
          <w:p>
            <w:pPr>
              <w:pStyle w:val="Normal"/>
              <w:rPr/>
            </w:pPr>
            <w:r>
              <w:rPr/>
              <w:t xml:space="preserve">Познакомить с понятиями </w:t>
            </w:r>
            <w:r>
              <w:rPr>
                <w:i/>
              </w:rPr>
              <w:t>бедуины, ислам ,проро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сульманин, халиф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анс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оказывать на карте завоеванные арабами территории, найти общее в причинах распада халифата и империи Карла Великого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</w:t>
            </w:r>
            <w:r>
              <w:rPr>
                <w:color w:val="000000"/>
              </w:rPr>
              <w:t xml:space="preserve">Арабы  и их завоевания в начале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вв.», тестовые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ы № 9-10, работа с конт.картой, подготовить</w:t>
            </w:r>
          </w:p>
          <w:p>
            <w:pPr>
              <w:pStyle w:val="Normal"/>
              <w:rPr/>
            </w:pPr>
            <w:r>
              <w:rPr/>
              <w:t>сообще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ы и крестьян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использованием</w:t>
            </w:r>
          </w:p>
          <w:p>
            <w:pPr>
              <w:pStyle w:val="Normal"/>
              <w:rPr/>
            </w:pPr>
            <w:r>
              <w:rPr/>
              <w:t>компьютер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хнологий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основными занятиями феодалов, совершить виртуальное путешествие в рыцарский замок. Определить виды крестьянской зависимости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зличать виды крестьянской зависимости. Знать определение </w:t>
            </w:r>
            <w:r>
              <w:rPr>
                <w:i/>
              </w:rPr>
              <w:t>натуральное хозяйств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ое электронное издание «Всеобщая истор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  № 11, составить рассказ от имени феодала или крестьянин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ыцарском замк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использованием компьюте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хнологий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учащимся, почему военное дело было в Средние века основным занятием феодалов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ть выделить качества, которые вы-соко ценились среди феодалов, понимание сути рыцарской чест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ое электронное издание «Всеобщая истор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  № 12, вопросы стр. 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</w:t>
            </w:r>
          </w:p>
          <w:p>
            <w:pPr>
              <w:pStyle w:val="Normal"/>
              <w:rPr/>
            </w:pPr>
            <w:r>
              <w:rPr/>
              <w:t>средневековых</w:t>
            </w:r>
          </w:p>
          <w:p>
            <w:pPr>
              <w:pStyle w:val="Normal"/>
              <w:rPr/>
            </w:pPr>
            <w:r>
              <w:rPr/>
              <w:t>городов и их борьба с сеньор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ать об образовании городов, о жизни и быте горожан,  выяснить причины борьбы городов с сеньорами. Познакомить с понятиями </w:t>
            </w:r>
            <w:r>
              <w:rPr>
                <w:i/>
              </w:rPr>
              <w:t>патриции, ратуша, самоуправление, бургомистр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зывать последствия борьбы городов с сеньорами, описывать средневековый город. Умение работать с историческими документам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арта «Европа в средние ве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 стр. 110, подго-товить</w:t>
            </w:r>
          </w:p>
          <w:p>
            <w:pPr>
              <w:pStyle w:val="Normal"/>
              <w:rPr/>
            </w:pPr>
            <w:r>
              <w:rPr/>
              <w:t>сообщен. об</w:t>
            </w:r>
          </w:p>
          <w:p>
            <w:pPr>
              <w:pStyle w:val="Normal"/>
              <w:rPr/>
            </w:pPr>
            <w:r>
              <w:rPr/>
              <w:t>одном из город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сло и торговля в средневековой Европ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.-</w:t>
            </w:r>
          </w:p>
          <w:p>
            <w:pPr>
              <w:pStyle w:val="Normal"/>
              <w:rPr/>
            </w:pPr>
            <w:r>
              <w:rPr/>
              <w:t xml:space="preserve">обобщающ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казать об образовании  мелкого городского ремесла, привить уважение к трудолюбию средневековых ремесленников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зывать последствия разделе-ния труда между городом и деревней. Определение роли цехов в жизни город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европейских городов средневековья, репродукции карт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параграф №14 стр. 116 нари- совать гербы цехов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гущество папской власти. Инквизиц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</w:t>
            </w:r>
          </w:p>
          <w:p>
            <w:pPr>
              <w:pStyle w:val="Normal"/>
              <w:rPr/>
            </w:pPr>
            <w:r>
              <w:rPr/>
              <w:t>компьютерных</w:t>
            </w:r>
          </w:p>
          <w:p>
            <w:pPr>
              <w:pStyle w:val="Normal"/>
              <w:rPr/>
            </w:pPr>
            <w:r>
              <w:rPr/>
              <w:t xml:space="preserve">технологий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оцесс превращения церкви в могущественную политическую и эконом, организацию. Выяснить причину разделения церкв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борьбе светской и духовной власти за влияние на подданных.Умение работать с учебником, выделять главно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ое электронное издание «Всеобщая история», тестовые зад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№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етить на вопросы  стр. 1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яснить цели и причины крестовых походов, разъяснить суть религиозного фанатизм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своить разницу между поводом и причиной того или иного ист. событ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а «Западная Европа в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>вв. Крестовые походы», тестовые зад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  № 17, сост. таб. с. 1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Фран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снить причины</w:t>
            </w:r>
          </w:p>
          <w:p>
            <w:pPr>
              <w:pStyle w:val="Normal"/>
              <w:rPr/>
            </w:pPr>
            <w:r>
              <w:rPr/>
              <w:t>объединения Франции, рассказать о положении разных слоев насел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 причины, следствия и значение исторических событий и явлен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Англия и Франция в средние ве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параграф №18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бота с конт.карт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королевской власти в Англии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>в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ванный урок с использованием</w:t>
            </w:r>
          </w:p>
          <w:p>
            <w:pPr>
              <w:pStyle w:val="Normal"/>
              <w:rPr/>
            </w:pPr>
            <w:r>
              <w:rPr/>
              <w:t>компьютер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хнологий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, почему в Англии процесс усиления королевской власти был более ранним, чем во Франции. Рассказать о возникновении англ. парламента и его влиянии на дела государств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след-ствий нормандского завоевания Англии. Умение анализировать и сравнивать сходные процессы и явления в разных странах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а «Англия и Франция в средние века» Учебное электронное издание «Всеобщая истор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тать параграф №19  ответить на вопросы стр.1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етняя войн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ованный урок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снить причину Столетней войны, рассказать о положении крестьян, проследить ход военных действий. сформировать уважение к героине французского народа Жанне д Арк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своить разницу между поводом и причиной того или иного исторического события. Умение показывать на карте места основных сражен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а «Англия и Франция во времена Столетней войн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тать параграф №20   ответить на вопросы, работа с конт.карт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е восстания во Франции и в Англ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ованный урок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язь между ухудшением положения крестьянства и восстанием под предводительством Уота Тайлерав Англии. Выяснить причины Жакерии во Франци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, извлекать данные для выявления исторических закономерносте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а «Англия и Франция во времена Столетней войн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тать параграф №20  ответить на вопросы стр. 1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королевской власти в конце </w:t>
            </w:r>
            <w:r>
              <w:rPr>
                <w:lang w:val="en-US"/>
              </w:rPr>
              <w:t>XV</w:t>
            </w:r>
            <w:r>
              <w:rPr/>
              <w:t>в. в Англии и Фран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закрепления зна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пути завершения образования централизованного государства во Франции и Англии в средние век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оследствиях объединения Франции, усилении королевской власти в Англ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Завершение объединения Англии и Франци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№21   ответить на вопросы  стр. 1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киста и образование централизов. гос.-в на Пирен-ейском п.-ов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.-</w:t>
            </w:r>
          </w:p>
          <w:p>
            <w:pPr>
              <w:pStyle w:val="Normal"/>
              <w:rPr/>
            </w:pPr>
            <w:r>
              <w:rPr/>
              <w:t xml:space="preserve">обобщающ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онятием </w:t>
            </w:r>
            <w:r>
              <w:rPr>
                <w:i/>
              </w:rPr>
              <w:t>Реконкиста,</w:t>
            </w:r>
            <w:r>
              <w:rPr/>
              <w:t xml:space="preserve"> выяснить чем она завершилась, выяснить почему Италия осталась раздробленно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ть пути создания централизо-ванных государств  на юге Европы с фр. или английским,  находить общие черты и различ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 «Европа в средние ве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№22  ответить на вопросы стр.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в Центральной Европ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ия нового материала с использованием</w:t>
            </w:r>
          </w:p>
          <w:p>
            <w:pPr>
              <w:pStyle w:val="Normal"/>
              <w:rPr/>
            </w:pPr>
            <w:r>
              <w:rPr/>
              <w:t>компьютерных</w:t>
            </w:r>
          </w:p>
          <w:p>
            <w:pPr>
              <w:pStyle w:val="Normal"/>
              <w:rPr/>
            </w:pPr>
            <w:r>
              <w:rPr/>
              <w:t xml:space="preserve">технологий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причины отсутствия единого централизованного государства в Германии, дать представление о раздробленной Итал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 династии Габсбургов в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>вв., о политической борьбе в Итал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 «Всеобщая истор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№23 ответить на вопросы стр.1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 в Чех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ованный урок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е о развитии Чехии </w:t>
            </w:r>
            <w:r>
              <w:rPr>
                <w:lang w:val="en-US"/>
              </w:rPr>
              <w:t>XIV</w:t>
            </w:r>
            <w:r>
              <w:rPr/>
              <w:t xml:space="preserve">в. Познакомить с личностью Яна Гуса и его идеями. Рассказать о вооруженной борьбе чешского народа против катол. церкви. Познакомить учащихся с понятиями </w:t>
            </w:r>
            <w:r>
              <w:rPr>
                <w:i/>
              </w:rPr>
              <w:t>табориты, умеренные, сей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 причины, следствия и значение ист. событий и явлений. Вывод учащихся о том, что идеи гуситов привели к подъему борьбы народных масс против феодального гнета в Европ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, наглядный материал из альбома «Средние ве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параграф №24 составить план ответа, работа с конт.карт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анская империя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>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 изучения нового матери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государстве, основанном на традициях и культуре мусульманской цивилизаци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назвать последствия османс-кого завоевания для покоренных народов, назвать причины начавшегося упадка Османской империи во вт. половине </w:t>
            </w:r>
            <w:r>
              <w:rPr>
                <w:lang w:val="en-US"/>
              </w:rPr>
              <w:t>XVI</w:t>
            </w:r>
            <w:r>
              <w:rPr/>
              <w:t>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</w:t>
            </w:r>
          </w:p>
          <w:p>
            <w:pPr>
              <w:pStyle w:val="Normal"/>
              <w:rPr/>
            </w:pPr>
            <w:r>
              <w:rPr/>
              <w:t xml:space="preserve">«Османская империя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>вв.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№25</w:t>
            </w:r>
          </w:p>
          <w:p>
            <w:pPr>
              <w:pStyle w:val="Normal"/>
              <w:rPr/>
            </w:pPr>
            <w:r>
              <w:rPr/>
              <w:t xml:space="preserve">работа с конт.карто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Западной Европы в </w:t>
            </w:r>
            <w:r>
              <w:rPr>
                <w:lang w:val="en-US"/>
              </w:rPr>
              <w:t>XI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V</w:t>
            </w:r>
            <w:r>
              <w:rPr/>
              <w:t>вв. Образо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 xml:space="preserve">рованный урок  </w:t>
            </w:r>
          </w:p>
          <w:p>
            <w:pPr>
              <w:pStyle w:val="Normal"/>
              <w:rPr/>
            </w:pPr>
            <w:r>
              <w:rPr/>
              <w:t>с использованием</w:t>
            </w:r>
          </w:p>
          <w:p>
            <w:pPr>
              <w:pStyle w:val="Normal"/>
              <w:rPr/>
            </w:pPr>
            <w:r>
              <w:rPr/>
              <w:t>компьютерных</w:t>
            </w:r>
          </w:p>
          <w:p>
            <w:pPr>
              <w:pStyle w:val="Normal"/>
              <w:rPr/>
            </w:pPr>
            <w:r>
              <w:rPr/>
              <w:t xml:space="preserve">технологий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культуре, средневековой системе образования и становлении науки в средние век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устойчивого представления о достижениях средневековой культу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 «Всеобщая истор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подготовить</w:t>
            </w:r>
          </w:p>
          <w:p>
            <w:pPr>
              <w:pStyle w:val="Normal"/>
              <w:rPr/>
            </w:pPr>
            <w:r>
              <w:rPr/>
              <w:t xml:space="preserve">сообщения по тем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литература и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 xml:space="preserve">рованный урок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комить учащихся с развитием литературы,  живописи, архитектуры эпохи средневековья. Сравнить средневековое искусство с античным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ение выделять особенности романского и готического стилей в архитектуре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ый материал из альб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редние ве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тать параграфы №27, 28  ответить на вопросы стр.2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открытия и изобрет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закрепления зна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становлении науки в средние века. Рассказать о технических открытиях и изобретениях периода расцвета средневек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ить значение технических открытий и изобретен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ый материал из альб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редние ве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№30 ответить на вопросы стр.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й Кит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 изучения нового матери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государственном устройстве, быте нравах и обычаях, культуре китайского народа в средние век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ть крестьянскую войну в Китае с обычными восстаниями крестьян. Представление о куль-туре  Кита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арта «Китай в средние века», тестовые зад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работа с конт.карт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. Япо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 xml:space="preserve">рованный урок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снить особенности полит. и экон. развития Индии в средние века, показать возможность мирного сосуществова-ния двух цивилизаций – индийской и мусульман. в период правления Великих Моголов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сравнивать, извлекать данные для выявления исторических закономерносте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арта «Индия в средние ве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№3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етить на вопросы работа с конт.карт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 в средние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жизни, быте и нравах африканских народов в средние века, древнейших государствах и контактах с европейцам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ы с историческими документами, выполнять зада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арта «Африка в средние века», тестовые зад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тать параграф №32 работа с конт. карт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 в эпоху средневеков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  <w:p>
            <w:pPr>
              <w:pStyle w:val="Normal"/>
              <w:rPr/>
            </w:pPr>
            <w:r>
              <w:rPr/>
              <w:t>контроль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 учащих-ся. </w:t>
            </w:r>
            <w:r>
              <w:rPr>
                <w:b/>
                <w:bCs/>
              </w:rPr>
              <w:t>Контрольная работа по теме «Мир в эпоху средневековь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зывать даты, основные события по тем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датами, с заданиями, карт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аписи в тетрад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История России (31 час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люди на территории нашей стра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ия нового матери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е о древнейшем периоде развития народов на территории нашей страны.</w:t>
            </w:r>
          </w:p>
          <w:p>
            <w:pPr>
              <w:pStyle w:val="Normal"/>
              <w:rPr/>
            </w:pPr>
            <w:r>
              <w:rPr/>
              <w:t>Дать представление об истоках русской цивилизации и древнейших предках народов Росси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, что эволюция на территории современной России происходила аналогично подобным процессам на других землях. Умение сравнивать, извлекать данные для выявления исторических закономерносте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 атласа «Древнейшие поселения на территории нашей стран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№1 ответить на вопросы</w:t>
            </w:r>
          </w:p>
          <w:p>
            <w:pPr>
              <w:pStyle w:val="Normal"/>
              <w:rPr/>
            </w:pPr>
            <w:r>
              <w:rPr/>
              <w:t>стр 8, составить таблиц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краинах античного ми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 с использован.</w:t>
            </w:r>
          </w:p>
          <w:p>
            <w:pPr>
              <w:pStyle w:val="Normal"/>
              <w:rPr/>
            </w:pPr>
            <w:r>
              <w:rPr/>
              <w:t>компьютерных</w:t>
            </w:r>
          </w:p>
          <w:p>
            <w:pPr>
              <w:pStyle w:val="Normal"/>
              <w:rPr/>
            </w:pPr>
            <w:r>
              <w:rPr/>
              <w:t>технолог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причины расселения греков вокруг Средиземного моря, государственное устройство греческих колоний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зывать причины возникновение Боспорского царства,  показать на карте Херсонес, Пантикапей, Фана-горию, Боспорское царств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электронное издание </w:t>
            </w:r>
          </w:p>
          <w:p>
            <w:pPr>
              <w:pStyle w:val="Normal"/>
              <w:rPr/>
            </w:pPr>
            <w:r>
              <w:rPr/>
              <w:t xml:space="preserve">«Уроки отечественной истории Кирилла и Мефодия до </w:t>
            </w:r>
            <w:r>
              <w:rPr>
                <w:lang w:val="en-US"/>
              </w:rPr>
              <w:t>XIX</w:t>
            </w:r>
            <w:r>
              <w:rPr/>
              <w:t xml:space="preserve"> века»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№2</w:t>
            </w:r>
          </w:p>
          <w:p>
            <w:pPr>
              <w:pStyle w:val="Normal"/>
              <w:rPr/>
            </w:pPr>
            <w:r>
              <w:rPr/>
              <w:t>работа с конт.карт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осударст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ванный 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ать о взаимоотношениях жителей греческих городов-государств с местным населением, дать представление о тюркских народах и их государствах на территор. нашей стран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системе управления в государствах, образо-ванных на территории нашей страны в древности. Умение работы с учебником,  выделять главное в прочитанном текст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а «Древнейшие народы и государства на территории СССР (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в до н.э.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в н.э.)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№3 ответить на вопросы</w:t>
            </w:r>
          </w:p>
          <w:p>
            <w:pPr>
              <w:pStyle w:val="Normal"/>
              <w:rPr/>
            </w:pPr>
            <w:r>
              <w:rPr/>
              <w:t>стр 19, заполнить таблиц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 изучения нового матери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оисхождении восточных славян, их хозяйственной жизни, быте и нравах, дать общее представление о религии древних славян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. представления о предках славян, духовном мире славяне. Умение работы с ист. документом, выделять главное в прочитанном тек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а «Древнерусское государство 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-начале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в.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№4 ответить на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 27, работа с конт.карт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ревнерусского государ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</w:t>
            </w:r>
          </w:p>
          <w:p>
            <w:pPr>
              <w:pStyle w:val="Normal"/>
              <w:rPr/>
            </w:pPr>
            <w:r>
              <w:rPr/>
              <w:t>с использован.</w:t>
            </w:r>
          </w:p>
          <w:p>
            <w:pPr>
              <w:pStyle w:val="Normal"/>
              <w:rPr/>
            </w:pPr>
            <w:r>
              <w:rPr/>
              <w:t>компьютерных</w:t>
            </w:r>
          </w:p>
          <w:p>
            <w:pPr>
              <w:pStyle w:val="Normal"/>
              <w:rPr/>
            </w:pPr>
            <w:r>
              <w:rPr/>
              <w:t>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начале складывания Древнерусского государства,  показать происходившие в нем изменения, осветить вопрос о происхождении названия «Русь». Познакомить учащихся с первыми русскими князьям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, что к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еку у восточных славян сложились предпосылки для появления государства. Умение показать на карте места расселения восточнославянских племен и их сосе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электронное изда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Уроки отечественной истории Кирилла и Мефодия до </w:t>
            </w:r>
            <w:r>
              <w:rPr>
                <w:lang w:val="en-US"/>
              </w:rPr>
              <w:t>XIX</w:t>
            </w:r>
            <w:r>
              <w:rPr/>
              <w:t xml:space="preserve"> века», тестовые зад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№5 ответить на вопросы</w:t>
            </w:r>
          </w:p>
          <w:p>
            <w:pPr>
              <w:pStyle w:val="Normal"/>
              <w:rPr/>
            </w:pPr>
            <w:r>
              <w:rPr/>
              <w:t>стр 37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документ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Древнерусского государ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ванный 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 об организации власти князя над покоренными племенами, рассказать о походах первых русских князей, дать представление о гос. деятельности княгини Ольги, един. женщины из рода Рюриковичей, правившей в Киевской Рус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</w:t>
            </w:r>
          </w:p>
          <w:p>
            <w:pPr>
              <w:pStyle w:val="Normal"/>
              <w:rPr/>
            </w:pPr>
            <w:r>
              <w:rPr/>
              <w:t>образование государства у восточных славян было прогрессивным явлением и ему предшествовала эволюция общества. Оценка роли  первых русских князей в сложении государств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а «Древнерусское государство Киевская Русь 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-начале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вв.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№6 ответить на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 46-47, работа с конт.картой, выучить новые терми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князя Владими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ванный 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внешней и внутренней политике князя Владимира, дать ученикам представление о принятии христианства на Руси, обосновать причины этого шаг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значения принятия христиан-ства на Руси, особен-ности новой религии по сравнению с язы-чеством. Умение работы с историч.</w:t>
            </w:r>
          </w:p>
          <w:p>
            <w:pPr>
              <w:pStyle w:val="Normal"/>
              <w:rPr/>
            </w:pPr>
            <w:r>
              <w:rPr/>
              <w:t>документо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а «Древнерусское государство Киевская Русь 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-начале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вв.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№7 ответить на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 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Древнерусского государства при Ярославе Мудр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</w:t>
            </w:r>
          </w:p>
          <w:p>
            <w:pPr>
              <w:pStyle w:val="Normal"/>
              <w:rPr/>
            </w:pPr>
            <w:r>
              <w:rPr/>
              <w:t>с использован.</w:t>
            </w:r>
          </w:p>
          <w:p>
            <w:pPr>
              <w:pStyle w:val="Normal"/>
              <w:rPr/>
            </w:pPr>
            <w:r>
              <w:rPr/>
              <w:t>компьютер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ать об усобицах в русском государстве после смерти Владимира </w:t>
            </w:r>
            <w:r>
              <w:rPr>
                <w:lang w:val="en-US"/>
              </w:rPr>
              <w:t>I</w:t>
            </w:r>
            <w:r>
              <w:rPr/>
              <w:t xml:space="preserve">, дать представление о личности Ярослава Мудрого и его законодательной деятельности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еников устойчивых представлений об истории страны в данный период.</w:t>
            </w:r>
          </w:p>
          <w:p>
            <w:pPr>
              <w:pStyle w:val="Normal"/>
              <w:rPr/>
            </w:pPr>
            <w:r>
              <w:rPr/>
              <w:t xml:space="preserve">Оценка правления Ярослава Мудро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электронное издание «Уроки отечественной истории Кирилла и Мефодия до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№8 ответить на вопросы</w:t>
            </w:r>
          </w:p>
          <w:p>
            <w:pPr>
              <w:pStyle w:val="Normal"/>
              <w:rPr/>
            </w:pPr>
            <w:r>
              <w:rPr/>
              <w:t>стр. 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спада Древнерусского государ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ванный 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сказать о личности Владимира Мономаха и его деятельности, которая была направлена на защиту и внутреннее сплочение русских земель.</w:t>
            </w:r>
            <w:r>
              <w:rPr>
                <w:b/>
                <w:bCs/>
              </w:rPr>
              <w:t xml:space="preserve"> Тестирование  по теме «Расцвет Древнерусского государств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дном из самых известных князей Древней Руси и его политики по стабилизации стр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а « Киевская Русь 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-начале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вв.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параграф №9 </w:t>
            </w:r>
          </w:p>
          <w:p>
            <w:pPr>
              <w:pStyle w:val="Normal"/>
              <w:rPr/>
            </w:pPr>
            <w:r>
              <w:rPr/>
              <w:t>работа с документом стр. 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циальные слои древнерусского обще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закрепления зна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еников целостное представление о Киевской Руси, рассказать о жизни горожан, познакомить с основными слоями древнерусского насел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формировании древнерусской народности. Умение сравнивать образ жизни верхушки общества и основной массы насел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ллюстрации учеб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№10 ответить на вопросы</w:t>
            </w:r>
          </w:p>
          <w:p>
            <w:pPr>
              <w:pStyle w:val="Normal"/>
              <w:rPr/>
            </w:pPr>
            <w:r>
              <w:rPr/>
              <w:t>стр 71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полнить таблиц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уси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-начала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в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.-</w:t>
            </w:r>
          </w:p>
          <w:p>
            <w:pPr>
              <w:pStyle w:val="Normal"/>
              <w:rPr/>
            </w:pPr>
            <w:r>
              <w:rPr/>
              <w:t xml:space="preserve">обобщающий </w:t>
            </w:r>
          </w:p>
          <w:p>
            <w:pPr>
              <w:pStyle w:val="Normal"/>
              <w:rPr/>
            </w:pPr>
            <w:r>
              <w:rPr/>
              <w:t>урок с использован.</w:t>
            </w:r>
          </w:p>
          <w:p>
            <w:pPr>
              <w:pStyle w:val="Normal"/>
              <w:rPr/>
            </w:pPr>
            <w:r>
              <w:rPr/>
              <w:t>компьютер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уровнем развития культуры Древней Руси, дать характеристику различным её отраслям, показать главные тенденции её разв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развитии  культуры Киевской Руси и её мировом значении. Умение работать с историческими документами. Умение составлять конспект в форме тезис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электронное изда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Уроки отечественной истории Кирилла и Мефодия до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№12 ответить на вопросы</w:t>
            </w:r>
          </w:p>
          <w:p>
            <w:pPr>
              <w:pStyle w:val="Normal"/>
              <w:rPr/>
            </w:pPr>
            <w:r>
              <w:rPr/>
              <w:t>стр. 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период русской истор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 изучения нового матери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причины возникновения раздробленности на Руси , рассказать о борьбе за Киев и великое княжение между отдельными князьям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учащимися сделать вывод о том, что  раздробленность Древнерусского гос.-ва носила закономер-ный характер и была вызвана  экономи-ческими и полити-ческими причинам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арта «Феодальная раздробленность Руси в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в.- первой трети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>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№13 ответить на вопросы</w:t>
            </w:r>
          </w:p>
          <w:p>
            <w:pPr>
              <w:pStyle w:val="Normal"/>
              <w:rPr/>
            </w:pPr>
            <w:r>
              <w:rPr/>
              <w:t>стр. 9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конт.карт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жная Рус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ванный 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системой княжеского управления киевлян. Рассказать о взаимоотно-шениях Руси с половцам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я о взаимоотношениях Древней Руси и поло-вцев. Умение дать объяснение понятиям </w:t>
            </w:r>
            <w:r>
              <w:rPr>
                <w:i/>
              </w:rPr>
              <w:t>кош, курень, орда, ха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Карта «Феодальная раздробленность Руси в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в.- первой трети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>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параграф №14 </w:t>
            </w:r>
          </w:p>
          <w:p>
            <w:pPr>
              <w:pStyle w:val="Normal"/>
              <w:rPr/>
            </w:pPr>
            <w:r>
              <w:rPr/>
              <w:t>задание №7</w:t>
            </w:r>
          </w:p>
          <w:p>
            <w:pPr>
              <w:pStyle w:val="Normal"/>
              <w:rPr/>
            </w:pPr>
            <w:r>
              <w:rPr/>
              <w:t>стр. 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Западная Рус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 с использован.</w:t>
            </w:r>
          </w:p>
          <w:p>
            <w:pPr>
              <w:pStyle w:val="Normal"/>
              <w:rPr/>
            </w:pPr>
            <w:r>
              <w:rPr/>
              <w:t>компьютер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особенность Галицко-Волынской земли, причины борьбы между князьями и боярство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казать на карте Галицкое и Волынское княжеств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электр. издание  «Уроки отеч. истории Кирилла и Мефо-дия до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№15   вопросы</w:t>
            </w:r>
          </w:p>
          <w:p>
            <w:pPr>
              <w:pStyle w:val="Normal"/>
              <w:rPr/>
            </w:pPr>
            <w:r>
              <w:rPr/>
              <w:t>стр. 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городская республ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ванный 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овой формой политичес-кой власти в Древней Руси – феодальной республи-кой, достижениями куль-туры Новгородской земл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, анализировать собы-тия и факты истории. Умение показать на карте земли Новго-родской республик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Карта «Феодальная раздробленность Руси в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в.- первой трети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>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параграф №16 задания4,5,6 стр.10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-Суздальское княже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закрепления зна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характером княжеской власти в северо-восточных землях, с личностями князей Ю.Долгорукого, А.Боголюбского, Всеволод Большое Гнездо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, анализировать события и факты истории. Умение показать на карте земли княжеств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Карта «Феодальная раздробленность Руси в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в.- первой трети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>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№17 ответить на вопросы</w:t>
            </w:r>
          </w:p>
          <w:p>
            <w:pPr>
              <w:pStyle w:val="Normal"/>
              <w:rPr/>
            </w:pPr>
            <w:r>
              <w:rPr/>
              <w:t>стр. 1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ое нашествие на Рус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 изучения нового матери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завоевании Руси монголами, причинах и последствиях этого события, показать мужест-во и героизм простых русских людей в борьбе с монголо-татарами. Обратить внимание на личность мирового масштаба Чингисха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казать по карте направление ударов монголов и места решающих битв. Умение работать с историческим источнико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арта «Борьба народов нашей страны с иноземными захватчиками в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>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№18 ответить на вопросы</w:t>
            </w:r>
          </w:p>
          <w:p>
            <w:pPr>
              <w:pStyle w:val="Normal"/>
              <w:rPr/>
            </w:pPr>
            <w:r>
              <w:rPr/>
              <w:t>стр. 12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конт.карт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иск с Запа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ванный 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борьбе северорусских земель с экспансией крестоносцев и шведов, обратить внимание учащихся на полководческий талант Александра Невского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историческим документом и анализировать ег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Карта «Борьба народов нашей страны с инозем-ными захватчи-ками в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в». Портрет А.Невского,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№19 зарисовать схему сражений в тетрад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и Орда в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>в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</w:t>
            </w:r>
          </w:p>
          <w:p>
            <w:pPr>
              <w:pStyle w:val="Normal"/>
              <w:rPr/>
            </w:pPr>
            <w:r>
              <w:rPr/>
              <w:t>с использован.</w:t>
            </w:r>
          </w:p>
          <w:p>
            <w:pPr>
              <w:pStyle w:val="Normal"/>
              <w:rPr/>
            </w:pPr>
            <w:r>
              <w:rPr/>
              <w:t>компьютер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организации ордынской власти на Руси, рассказать об эксплуатации русских земель завоевателями, о последствиях ордынского владычеств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еников устойчивых представлений об истории страны в данный период. Умение работать с историческим источнико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электронное изда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Уроки отечественной истории Кирилла и Мефодия до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№20 ответить на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стр.1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княжества Литовское и Рус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польско-литовском государстве, деятельности Гедимина, характере государства и его отношениях с Русью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начения присоединения русских земель к Литв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а «Русь в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>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№21 вопросы</w:t>
            </w:r>
          </w:p>
          <w:p>
            <w:pPr>
              <w:pStyle w:val="Normal"/>
              <w:rPr/>
            </w:pPr>
            <w:r>
              <w:rPr/>
              <w:t>на стр.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ышение Москв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закрепления зна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политической ситуации на Руси в данный период, объяснить причины возвышения Москвы. Познакомить с личностью князя Ивана Калиты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участвовать в учебном диалоге, задавать уточняющие вопросы, умение работать с карто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Образование и расширение Российского государства (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>вв)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ы №22, 23 ответить на вопросы</w:t>
            </w:r>
          </w:p>
          <w:p>
            <w:pPr>
              <w:pStyle w:val="Normal"/>
              <w:rPr/>
            </w:pPr>
            <w:r>
              <w:rPr/>
              <w:t>на стр.15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конт.карт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Золотой Ор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закрепления зна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стирование по теме «</w:t>
            </w:r>
            <w:r>
              <w:rPr>
                <w:b/>
              </w:rPr>
              <w:t>Борьба народов Руси против иноземных захватчиков</w:t>
            </w:r>
            <w:r>
              <w:rPr>
                <w:b/>
                <w:bCs/>
              </w:rPr>
              <w:t xml:space="preserve">». </w:t>
            </w:r>
            <w:r>
              <w:rPr/>
              <w:t xml:space="preserve">Выяснить причины распада державы Тамерлана, рассказать об образовании новых государств на юго-восточных рубежах Руси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характеризовать деятельность наиболее видных князей, умение работать с картой. Определение последствий распада Золотой Орд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электронное издание «Уроки отечественной истории Кирилла и Мефодия до </w:t>
            </w:r>
            <w:r>
              <w:rPr>
                <w:lang w:val="en-US"/>
              </w:rPr>
              <w:t>XIX</w:t>
            </w:r>
            <w:r>
              <w:rPr/>
              <w:t xml:space="preserve"> века» карточки с задан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параграф №24 заполнить таблицу </w:t>
            </w:r>
          </w:p>
          <w:p>
            <w:pPr>
              <w:pStyle w:val="Normal"/>
              <w:rPr/>
            </w:pPr>
            <w:r>
              <w:rPr/>
              <w:t>на стр.173</w:t>
            </w:r>
          </w:p>
          <w:p>
            <w:pPr>
              <w:pStyle w:val="Normal"/>
              <w:rPr/>
            </w:pPr>
            <w:r>
              <w:rPr/>
              <w:t>работа с конт.карт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ультура во вт.пол.</w:t>
            </w:r>
            <w:r>
              <w:rPr>
                <w:lang w:val="en-US"/>
              </w:rPr>
              <w:t>XIII</w:t>
            </w:r>
            <w:r>
              <w:rPr/>
              <w:t xml:space="preserve">в.-  </w:t>
            </w:r>
            <w:r>
              <w:rPr>
                <w:lang w:val="en-US"/>
              </w:rPr>
              <w:t>XV</w:t>
            </w:r>
            <w:r>
              <w:rPr/>
              <w:t>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.-</w:t>
            </w:r>
          </w:p>
          <w:p>
            <w:pPr>
              <w:pStyle w:val="Normal"/>
              <w:rPr/>
            </w:pPr>
            <w:r>
              <w:rPr/>
              <w:t xml:space="preserve">обобщающий </w:t>
            </w:r>
          </w:p>
          <w:p>
            <w:pPr>
              <w:pStyle w:val="Normal"/>
              <w:rPr/>
            </w:pPr>
            <w:r>
              <w:rPr/>
              <w:t>урок с использован.</w:t>
            </w:r>
          </w:p>
          <w:p>
            <w:pPr>
              <w:pStyle w:val="Normal"/>
              <w:rPr/>
            </w:pPr>
            <w:r>
              <w:rPr/>
              <w:t>компьютер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культурой единого Русского гос.-ва. Ознакомить с главными явлениями русского быта. Охарактеризовать основные этапы и направления развит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 развитии культуры Русского государства данного периода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электронное издание </w:t>
            </w:r>
          </w:p>
          <w:p>
            <w:pPr>
              <w:pStyle w:val="Normal"/>
              <w:rPr/>
            </w:pPr>
            <w:r>
              <w:rPr/>
              <w:t xml:space="preserve">«Уроки отечественной истории до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№26 подготовить сообщения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государство во вт.пол.</w:t>
            </w:r>
            <w:r>
              <w:rPr>
                <w:lang w:val="en-US"/>
              </w:rPr>
              <w:t>XV</w:t>
            </w:r>
            <w:r>
              <w:rPr/>
              <w:t xml:space="preserve">в.-начале </w:t>
            </w:r>
            <w:r>
              <w:rPr>
                <w:lang w:val="en-US"/>
              </w:rPr>
              <w:t>XVI</w:t>
            </w:r>
            <w:r>
              <w:rPr/>
              <w:t>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процесс форми-рования  единого Русского государства с центром в Москве. Осветить деятель-ность Ивана </w:t>
            </w:r>
            <w:r>
              <w:rPr>
                <w:lang w:val="en-US"/>
              </w:rPr>
              <w:t>III</w:t>
            </w:r>
            <w:r>
              <w:rPr/>
              <w:t xml:space="preserve"> по собира-нию русских земель. Рас-сказать о его реформа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я о создании нового централизованного гос.-ва. Оценка заслу-ги Ивана </w:t>
            </w:r>
            <w:r>
              <w:rPr>
                <w:lang w:val="en-US"/>
              </w:rPr>
              <w:t>III</w:t>
            </w:r>
            <w:r>
              <w:rPr/>
              <w:t xml:space="preserve"> в падении ордынского иг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Образование и расширение Российского государства. </w:t>
            </w:r>
            <w:r>
              <w:rPr>
                <w:lang w:val="en-US"/>
              </w:rPr>
              <w:t>XIV</w:t>
            </w:r>
            <w:r>
              <w:rPr/>
              <w:t xml:space="preserve">- </w:t>
            </w:r>
            <w:r>
              <w:rPr>
                <w:lang w:val="en-US"/>
              </w:rPr>
              <w:t>XVI</w:t>
            </w:r>
            <w:r>
              <w:rPr/>
              <w:t>вв.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№27 заполнить таблицу</w:t>
            </w:r>
          </w:p>
          <w:p>
            <w:pPr>
              <w:pStyle w:val="Normal"/>
              <w:rPr/>
            </w:pPr>
            <w:r>
              <w:rPr/>
              <w:t>на стр.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Великого княжества – к царств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нный 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состоянии основных отраслей экономики в данный период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установить взаимосвязь политической и экономической мощи государ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Образова-</w:t>
            </w:r>
          </w:p>
          <w:p>
            <w:pPr>
              <w:pStyle w:val="Normal"/>
              <w:rPr/>
            </w:pPr>
            <w:r>
              <w:rPr/>
              <w:t>ние и расширение Российского государства (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>вв.)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 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2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Грозный. Реформы 50-ых годов </w:t>
            </w:r>
            <w:r>
              <w:rPr>
                <w:lang w:val="en-US"/>
              </w:rPr>
              <w:t>XVI</w:t>
            </w:r>
            <w:r>
              <w:rPr/>
              <w:t>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нный 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личностью царя, дать представление о первых реформах, проведенных Иваном </w:t>
            </w:r>
            <w:r>
              <w:rPr>
                <w:lang w:val="en-US"/>
              </w:rPr>
              <w:t>IV</w:t>
            </w:r>
            <w:r>
              <w:rPr/>
              <w:t xml:space="preserve"> и его сподвижни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оли Избранной рады в этот период деятельности царя. Умение работать с историческими документами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Российское государство в </w:t>
            </w:r>
            <w:r>
              <w:rPr>
                <w:lang w:val="en-US"/>
              </w:rPr>
              <w:t>XVI</w:t>
            </w:r>
            <w:r>
              <w:rPr/>
              <w:t xml:space="preserve"> веке», портрет</w:t>
            </w:r>
          </w:p>
          <w:p>
            <w:pPr>
              <w:pStyle w:val="Normal"/>
              <w:rPr/>
            </w:pPr>
            <w:r>
              <w:rPr/>
              <w:t xml:space="preserve">Ивана </w:t>
            </w:r>
            <w:r>
              <w:rPr>
                <w:lang w:val="en-US"/>
              </w:rPr>
              <w:t>I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ответить на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2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России при Иване </w:t>
            </w:r>
            <w:r>
              <w:rPr>
                <w:lang w:val="en-US"/>
              </w:rPr>
              <w:t>I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нный 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ить два основных направления внешней политики Ивана Грозного- западное, юго-восточное. Рассказать о присоедине-нии Западной Сиби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делать выводы. Подведение итогов царствования Ивана Грозног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рта «Российское государство в </w:t>
            </w:r>
            <w:r>
              <w:rPr>
                <w:lang w:val="en-US"/>
              </w:rPr>
              <w:t>XVI</w:t>
            </w:r>
            <w:r>
              <w:rPr/>
              <w:t xml:space="preserve"> век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ответить на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2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чни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 урок  с использован.</w:t>
            </w:r>
          </w:p>
          <w:p>
            <w:pPr>
              <w:pStyle w:val="Normal"/>
              <w:rPr/>
            </w:pPr>
            <w:r>
              <w:rPr/>
              <w:t>компьютер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сущность опричнины и цели, кото-рые преследовал Иван Грозный при её введении. Познакомить с понятиями данного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влекать главное, выделять особенности, умение работать с учебни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рта «Российское государство в </w:t>
            </w:r>
            <w:r>
              <w:rPr>
                <w:lang w:val="en-US"/>
              </w:rPr>
              <w:t>XVI</w:t>
            </w:r>
            <w:r>
              <w:rPr/>
              <w:t xml:space="preserve"> век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ответить на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2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авославная церковь в конце </w:t>
            </w:r>
            <w:r>
              <w:rPr>
                <w:lang w:val="en-US"/>
              </w:rPr>
              <w:t>XV</w:t>
            </w:r>
            <w:r>
              <w:rPr/>
              <w:t xml:space="preserve">в. -  </w:t>
            </w:r>
            <w:r>
              <w:rPr>
                <w:lang w:val="en-US"/>
              </w:rPr>
              <w:t>XVI</w:t>
            </w:r>
            <w:r>
              <w:rPr/>
              <w:t>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нный 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аправлениями церковной мысли в конце 15-16в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значения введения патриаршества на Рус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ллюстрации учеб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запол-</w:t>
            </w:r>
          </w:p>
          <w:p>
            <w:pPr>
              <w:pStyle w:val="Normal"/>
              <w:rPr/>
            </w:pPr>
            <w:r>
              <w:rPr/>
              <w:t>нить  таб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2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культура в конце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с использован.</w:t>
            </w:r>
          </w:p>
          <w:p>
            <w:pPr>
              <w:pStyle w:val="Normal"/>
              <w:rPr/>
            </w:pPr>
            <w:r>
              <w:rPr/>
              <w:t>компьютер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развитием русского зодчества, живописи и письменности в данный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целостности русской культуры. Умение работать с историческими документам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Ивана Федорова, фото церквей и собо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 ответить на вопросы</w:t>
            </w:r>
          </w:p>
          <w:p>
            <w:pPr>
              <w:pStyle w:val="Normal"/>
              <w:rPr/>
            </w:pPr>
            <w:r>
              <w:rPr/>
              <w:t>стр.2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эпоху средневеков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.-</w:t>
            </w:r>
          </w:p>
          <w:p>
            <w:pPr>
              <w:pStyle w:val="Normal"/>
              <w:rPr/>
            </w:pPr>
            <w:r>
              <w:rPr/>
              <w:t xml:space="preserve">обобщающ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 пройденного материала.</w:t>
            </w:r>
            <w:r>
              <w:rPr>
                <w:b/>
                <w:bCs/>
              </w:rPr>
              <w:t xml:space="preserve"> Контрольная работа по теме  «Россия в эпоху средневековь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зывать  даты, характеризовать деятельность наиболее видных князей,  иметь представление о процессе становления централизованного государств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датами, с заданиями, портреты князей, карт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аписи в тетрад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>История Татарстана (10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 население кр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и конкретизи-ровать знания учащихся о первобытном обществе на основе материала о рассе-лении древних людей на территории регион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нимать значение изучения курса «История Татарстана» как неразрывной части отечественной истории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хеологическая</w:t>
            </w:r>
          </w:p>
          <w:p>
            <w:pPr>
              <w:pStyle w:val="Normal"/>
              <w:rPr/>
            </w:pPr>
            <w:r>
              <w:rPr/>
              <w:t>карта Татарстана</w:t>
            </w:r>
          </w:p>
          <w:p>
            <w:pPr>
              <w:pStyle w:val="Normal"/>
              <w:rPr/>
            </w:pPr>
            <w:r>
              <w:rPr/>
              <w:t xml:space="preserve">(1тыс.до н.э. – </w:t>
            </w:r>
          </w:p>
          <w:p>
            <w:pPr>
              <w:pStyle w:val="Normal"/>
              <w:rPr/>
            </w:pPr>
            <w:r>
              <w:rPr/>
              <w:t xml:space="preserve">1тьс. н.э.)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заполнить таблицу  стр.13,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тюрки и ранние тюркские государ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формировать у учеников представление о  древнейших предках тюркских народов, их расселении, образе жизн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.-ся представления о предках тюркских народов. Умение работы с историч.</w:t>
            </w:r>
          </w:p>
          <w:p>
            <w:pPr>
              <w:pStyle w:val="Normal"/>
              <w:rPr/>
            </w:pPr>
            <w:r>
              <w:rPr/>
              <w:t>документом, выделять главное в проч. текст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Тюркский каганат»,</w:t>
            </w:r>
          </w:p>
          <w:p>
            <w:pPr>
              <w:pStyle w:val="Normal"/>
              <w:rPr/>
            </w:pPr>
            <w:r>
              <w:rPr/>
              <w:t>Карта «Хазарский каганат (660-990-е годы)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заполнить таблицу стр.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рское государство на Средней Волг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закрепления зна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е о Волжской Булгарии </w:t>
            </w:r>
            <w:r>
              <w:rPr>
                <w:lang w:val="en-US"/>
              </w:rPr>
              <w:t>X</w:t>
            </w:r>
            <w:r>
              <w:rPr/>
              <w:t xml:space="preserve">-начала </w:t>
            </w:r>
            <w:r>
              <w:rPr>
                <w:lang w:val="en-US"/>
              </w:rPr>
              <w:t>XIII</w:t>
            </w:r>
            <w:r>
              <w:rPr/>
              <w:t>вв., охаракте-ризовать хозяйственные и культурные достижения и их особенности, основные направления внешней политик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щиеся должны сделать вывод, что Волжская  Булгария была одним из крупнейших средне-вековых государств Восточной Европ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Волжская Булгария 920-1236гг.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ветить на вопросы стр.32 работа с документ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культура Волжской Булгар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ительно-обобщающий 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общие черты булгарских городов, рас-сказать о развитии  ремесла,  о  быте горожан. Познакомить уч.-ся с культурой В. Булгарии, показать главные тенденции её развит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историческими документами. Представление о развитии  культуры  Волжской Булгарии</w:t>
            </w:r>
          </w:p>
          <w:p>
            <w:pPr>
              <w:pStyle w:val="Normal"/>
              <w:rPr/>
            </w:pPr>
            <w:r>
              <w:rPr/>
              <w:t>данного период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а «Волжская Булгария 920-1236гг.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ответить на вопросы стр.4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документ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ое нашествие на Волжскую Булгари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овать столкновения булгар с монголами, показать героизм жителей Волжской Булгарии в борьбе с завоевателям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зывать последствия монгольских походов, показывать на карте территорию Золотой Орд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Золотая Орда. 1240-е го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ответить на вопросы стр.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ая Орда периода расцвет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 с использован.</w:t>
            </w:r>
          </w:p>
          <w:p>
            <w:pPr>
              <w:pStyle w:val="Normal"/>
              <w:rPr/>
            </w:pPr>
            <w:r>
              <w:rPr/>
              <w:t>компьютерных</w:t>
            </w:r>
          </w:p>
          <w:p>
            <w:pPr>
              <w:pStyle w:val="Normal"/>
              <w:rPr/>
            </w:pPr>
            <w:r>
              <w:rPr/>
              <w:t>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аракт.-ть хозяйство и культуру Золотой Орды в пер. пол. </w:t>
            </w:r>
            <w:r>
              <w:rPr>
                <w:lang w:val="en-US"/>
              </w:rPr>
              <w:t>XIV</w:t>
            </w:r>
            <w:r>
              <w:rPr/>
              <w:t>в, показать её особенности и достиже-ния, определить причины расцвета Золотой Орды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еников представле-ний о периоде расцвета Золотой Орды. Умение заполнять таблиц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электронное издание  «Уроки отечественной истории  до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заполнить таблицу стр.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Золотой Ор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с использован.</w:t>
            </w:r>
          </w:p>
          <w:p>
            <w:pPr>
              <w:pStyle w:val="Normal"/>
              <w:rPr/>
            </w:pPr>
            <w:r>
              <w:rPr/>
              <w:t>компьютер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, восстано-вив разрушенное во время завоевания хозяйство, булгары достигли больших успехов в разви-тии экономики и культу-ры. Выяснить причины распада державы Тамер-лана, рассказать об обра-зовании новых государств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следствий распада Золотой Орды. Умение показать на карте образовавшиеся государства. Умение работы с историч.</w:t>
            </w:r>
          </w:p>
          <w:p>
            <w:pPr>
              <w:pStyle w:val="Normal"/>
              <w:rPr/>
            </w:pPr>
            <w:r>
              <w:rPr/>
              <w:t>документом, выделять главное в  текст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электронное издание </w:t>
            </w:r>
          </w:p>
          <w:p>
            <w:pPr>
              <w:pStyle w:val="Normal"/>
              <w:rPr/>
            </w:pPr>
            <w:r>
              <w:rPr/>
              <w:t xml:space="preserve">«Уроки отечественной истории Кирилла и Мефодия до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 ответить на вопросы стр.6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документ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ое хан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сторию образования Казанского ханства, охарактеризовать её территорию и населе-ние Умение устанавливать причины, следствия и значение исторических событий и явлений</w:t>
            </w:r>
            <w:r>
              <w:rPr>
                <w:b/>
              </w:rPr>
              <w:t>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устанавливать причины, следствия и значение исторических событий и явлен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Казанское ханство. 1438-1552гг.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ответить на вопросы стр.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культура Казанского хан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характеризовать хозяйственные и культур. достижения жителей Казанского ханства, пока-зать их высокий уровень. </w:t>
            </w:r>
            <w:r>
              <w:rPr>
                <w:b/>
                <w:bCs/>
              </w:rPr>
              <w:t xml:space="preserve">Тестирование  по теме </w:t>
            </w:r>
            <w:r>
              <w:rPr>
                <w:b/>
              </w:rPr>
              <w:t xml:space="preserve">« Наша край с др. времен до конца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>в.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аствовать в учебном диалоге, задавать уточняющие вопросы, умение работать с картой. Повторение, обобще-ние пройденного материа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а «Казанское ханство. 1438-1552гг.», карточки с  задан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ответить на вопросы стр.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Казанского хан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знаний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основную причину конфликтов между Московским государством и Казанским ханством. Назвать периоды истории Казанского ханства и их особенност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сделать вывод, что существование Казанского ханства стало важным этапом в истории татарского народа, други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родов Среднего Поволжь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а «Казанское ханство. 1438-1552гг.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ответить на вопросы стр.8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sectPr>
      <w:type w:val="nextPage"/>
      <w:pgSz w:orient="landscape" w:w="16838" w:h="11906"/>
      <w:pgMar w:left="709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5"/>
      <w:szCs w:val="25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240" w:after="0"/>
      <w:ind w:firstLine="700"/>
      <w:jc w:val="both"/>
    </w:pPr>
    <w:rPr>
      <w:rFonts w:ascii="Arial Unicode MS" w:hAnsi="Arial Unicode MS" w:eastAsia="Arial Unicode MS" w:cs="Arial Unicode MS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4:39:00Z</dcterms:created>
  <dc:creator>Илья</dc:creator>
  <dc:description/>
  <cp:keywords/>
  <dc:language>en-US</dc:language>
  <cp:lastModifiedBy>Админ</cp:lastModifiedBy>
  <cp:lastPrinted>2016-10-10T23:52:00Z</cp:lastPrinted>
  <dcterms:modified xsi:type="dcterms:W3CDTF">2016-10-10T20:53:00Z</dcterms:modified>
  <cp:revision>104</cp:revision>
  <dc:subject/>
  <dc:title>                   Календарно-тематическое планирование курса «История средних веков» </dc:title>
</cp:coreProperties>
</file>